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нормативно-правовых актов (НПА) об утверждении муниципальных программ (подпрограмм) МО «Петушинский район и о внесении в них  изменений и дополнени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23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992"/>
        <w:gridCol w:w="141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постано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 утверждении муниципальной программы и о внесении изменений и дополнений в програм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твер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Н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егистра-ции в сми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Социальное развитие села в Петушинском районе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муниципальной  программы «Социальное развитие села в Петушинском районе на  2014- 2020 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муниципальную программу «Социальное развитие села в Петушинском районе на  2014- 2020 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постановление администрации Петушинского района от 05.05.2014 №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муниципальную программу «Социальное развитие села в Петушинском районе на 2014-2020 годы», утвержденную постановлением администрации Петушинского района от 05.05.2014 №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муниципальную программу «Социальное развитие села в Петушинском районе на 2014-2020 год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постановление администрации Петушинского района от 05.05.2014 № 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05.05.2014 № 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05.05.2014 № 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05.05.2014 № 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05.05.2014 № 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05.05.2014 № 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05.05.2014 № 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05.05.2014 № 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05.05.2014 № 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05.05.2014 № 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05.05.2014 № 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05.05.2014 № 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Развитие системы образования </w:t>
            </w:r>
          </w:p>
          <w:p>
            <w:pPr>
              <w:pStyle w:val="Normal"/>
              <w:spacing w:lineRule="auto" w:line="240" w:before="0" w:after="0"/>
              <w:ind w:right="954" w:hanging="0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го образования «Петушинский район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Об утверждении муниципальной программы «Развитие системы образования муниципального образования «Петуши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Cs/>
                <w:i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1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Cs/>
                <w:i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29.09.2023 № 1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29.09.2023 № 1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1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95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«Развитие субъектов малого и среднего предпринимательства</w:t>
            </w:r>
          </w:p>
          <w:p>
            <w:pPr>
              <w:pStyle w:val="ConsPlusNormal"/>
              <w:widowControl/>
              <w:ind w:right="95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муниципальном образовании «Петушинский район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утверждении муниципальной программы «Развитие субъектов малого и среднего предпринимательства в Петушинском районе на 2018-2022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30.03.2018 № 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30.03.2018 № 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 администрации Петушинского района от 30.03.2018 № 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 администрации Петушинского района от 30.03.2018 № 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 администрации Петушинского района от 30.03.2018 № 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 администрации Петушинского района от 30.03.2018 № 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 администрации Петушинского района от 30.03.2018 № 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 администрации Петушинского района от 30.03.2018 № 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 администрации Петушинского района от 30.03.2018 № 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 администрации Петушинского района от 30.03.2018 № 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Совершенствование гражданской обороны, защиты населения, обеспечения пожарной безопасности и безопасности на водных объектах </w:t>
            </w:r>
          </w:p>
          <w:p>
            <w:pPr>
              <w:pStyle w:val="Normal"/>
              <w:spacing w:lineRule="auto" w:line="240" w:before="0" w:after="0"/>
              <w:ind w:right="9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 территории Петушинского  района 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утверждении муниципальной программы «Совершенствование гражданской обороны, защиты населения, обеспечения пожарной безопасности и безопасности на водных объектах на территории Петушинского района на  2018-2022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.20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внесении изменений в приложение к постановлению администрации Петушинского района от 30.11.2017 № 2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внесении изменений в постановление администрации Петушинского района от 30.11.2017 № 2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.20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внесении изменений в постановление администрации Петушинского района от 30.11.2017 № 2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6.20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внесении изменений в постановление администрации Петушинского района от 30.11.2017 № 2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.20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внесении изменений в постановление администрации Петушинского района от 30.11.2017 № 2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внесении изменений в постановление администрации Петушинского района от 30.11.2017 № 2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.20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внесении изменений в постановление администрации Петушинского района от 30.11.2017 № 2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7.20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внесении изменений в постановление администрации Петушинского района от 30.11.2017 № 2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.202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5. Дорожное хозяйство Петушинского района </w:t>
            </w:r>
          </w:p>
          <w:p>
            <w:pPr>
              <w:pStyle w:val="Normal"/>
              <w:spacing w:lineRule="auto" w:line="240" w:before="0" w:after="0"/>
              <w:ind w:right="95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Об утверждении муниципальной Програм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Петушинского района на 2014 – 2025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  <w:r>
              <w:rPr>
                <w:spacing w:val="-2"/>
                <w:sz w:val="28"/>
                <w:szCs w:val="28"/>
              </w:rPr>
              <w:t xml:space="preserve">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муниципальную Программу «Дорожное хозяйство Петушинского района на 2014 -2025 годы», утвержденную постановлением администрации Петушинского района от 10.11.2014 № 2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муниципальную Программу «Дорожное хозяйство Петушинского района на 2014 -2025 годы», утвержденную постановлением администрации Петушинского района от 10.11.2014 № 2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муниципальную Программу «Дорожное хозяйство Петушинского района на 2014 -2025 годы», утвержденную постановлением администрации Петушинского района от 10.11.2014 № 2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1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постановление администрации Петушинского района от 10.11.2014 № 2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постановление администрации Петушинского района от 10.11.2014 № 2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10.11.2014 № 2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10.11.2014 № 2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10.11.2014 № 2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10.11.2014 № 2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10.11.2014 № 2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10.11.2014 № 2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10.11.2014 № 2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10.11.2014 № 2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10.11.2014 № 2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10.11.2014 № 2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10.11.2014 № 2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10.11.2014 № 2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10.11.2014 № 2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6. Обеспечение общественного порядка и профилактики правонарушений в Петушинском районе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«Обеспечение общественного порядка и профилактики правонарушений в Петушин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01.10.2018 № 1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01.10.2018 № 1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01.10.2018 № 1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01.10.2018 № 1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01.10.2018 № 1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7. Обеспечение безопасности дорожного движ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 Петушинском районе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«Обеспечение безопасности дорожного движения в Петушин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28.09.2018 № 1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28.09.2018 № 1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28.09.2018 № 1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28.09.2018 № 1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.03.20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28.09.2018 № 1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28.09.2018 № 1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.20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28.09.2018 № 1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.20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28.09.2018 № 1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8.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28.09.2018 № 1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.2024</w:t>
            </w:r>
          </w:p>
        </w:tc>
      </w:tr>
      <w:tr>
        <w:trPr>
          <w:trHeight w:val="47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 Противодействие злоупотреблению наркот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 их незаконному обороту </w:t>
            </w:r>
          </w:p>
        </w:tc>
      </w:tr>
      <w:tr>
        <w:trPr>
          <w:trHeight w:val="60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утверждении муниципальной программы «Противодействие злоупотреблению наркотиками и их незаконному обороту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8</w:t>
            </w:r>
          </w:p>
        </w:tc>
      </w:tr>
      <w:tr>
        <w:trPr>
          <w:trHeight w:val="60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30.03.2018 № 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</w:t>
            </w:r>
          </w:p>
        </w:tc>
      </w:tr>
      <w:tr>
        <w:trPr>
          <w:trHeight w:val="60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Петушинского района от 30.03.2018 № 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</w:t>
            </w:r>
          </w:p>
        </w:tc>
      </w:tr>
      <w:tr>
        <w:trPr>
          <w:trHeight w:val="60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Петушинского района от 30.03.2018 № 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</w:tr>
      <w:tr>
        <w:trPr>
          <w:trHeight w:val="60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Петушинского района от 30.03.2018 № 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0</w:t>
            </w:r>
          </w:p>
        </w:tc>
      </w:tr>
      <w:tr>
        <w:trPr>
          <w:trHeight w:val="60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Петушинского района от 30.03.2018 № 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1</w:t>
            </w:r>
          </w:p>
        </w:tc>
      </w:tr>
      <w:tr>
        <w:trPr>
          <w:trHeight w:val="60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Петушинского района от 30.03.2018 № 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4</w:t>
            </w:r>
          </w:p>
        </w:tc>
      </w:tr>
      <w:tr>
        <w:trPr>
          <w:trHeight w:val="60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Петушинского района от 30.03.2018 № 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9. Развитие физической культуры и спорта </w:t>
            </w:r>
          </w:p>
          <w:p>
            <w:pPr>
              <w:pStyle w:val="Normal"/>
              <w:spacing w:before="0" w:after="0"/>
              <w:ind w:right="95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Петушинском район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Об утверждении муниципальной программы «Развитие физической культуры и спорта в Петушинском районе на 2014-201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постановление администрации Петушинского района от 22.10.2014 №2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постановление администрации Петушинского района от 22.10.2014 № 2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О внесении изменений в постановление администрации Петушинского района от 22.10.2014 № 2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Петушинского района от 22.10.2014 №2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О внесении изменений в постановление администрации Петушинского района от 22.10.2014 №2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О внесении изменений в постановление администрации Петушинского района от 22.10.2014 №2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О внесении изменений в постановление администрации Петушинского района от 22.10.2014 №2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О внесении изменений в постановление администрации Петушинского района от 22.10.2014 №2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О внесении изменений в постановление администрации Петушинского района от 22.10.2014 №2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О внесении изменений в постановление администрации Петушинского района от 22.10.2014 №2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О внесении изменений в постановление администрации Петушинского района от 22.10.2014 №2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О внесении изменений в постановление администрации Петушинского района от 22.10.2014 №2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О внесении изменений в постановление администрации Петушинского района от 22.10.2014 №2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О внесении изменений в постановление администрации Петушинского района от 22.10.2014 №2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О внесении изменений в постановление администрации Петушинского района от 22.10.2014 №2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О внесении изменений в постановление администрации Петушинского района от 22.10.2014 №2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О внесении изменений в постановление администрации Петушинского района от 22.10.2014 №2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О внесении изменений в постановление администрации Петушинского района от 22.10.2014 №2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О внесении изменений в постановление администрации Петушинского района от 22.10.2014 №2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О внесении изменений в постановление администрации Петушинского района от 22.10.2014 №2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5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Развитие культуры и туризма Петушинского район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Об утверждении муниципальной 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и туризма Петушинского района  на 2015 - 2017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4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 внесении изменений в муниципальную Программу «Развитие культуры и туризма Петушинского района на 2015 - 2017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постановление администрации Петушинского района от 10.11.2014 № 2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Петушинского района от 10.11.2014 № 2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постановление администрации Петушинского района от 10.11.2014 № 2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постановление администрации Петушинского района от 10.11.2014 № 2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постановление администрации Петушинского района от 10.11.2014 № 2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постановление администрации Петушинского района от 10.11.2014 № 2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постановление администрации Петушинского района от 10.11.2014 № 2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10.11.2014 № 2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О внесении изменений в постановление администрации Петушинского района от 10.11.2014 № 2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О внесении изменений в постановление администрации Петушинского района от 10.11.2014 № 2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О внесении изменений в постановление администрации Петушинского района от 10.11.2014 № 2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О внесении изменений в постановление администрации Петушинского района от 10.11.2014 № 2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О внесении изменений в постановление администрации Петушинского района от 10.11.2014 № 2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О внесении изменений в постановление администрации Петушинского района от 10.11.2014 № 2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О внесении изменений в постановление администрации Петушинского района от 10.11.2014 № 2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О внесении изменений в постановление администрации Петушинского района от 10.11.2014 № 2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О внесении изменений в постановление администрации Петушинского района от 10.11.2014 № 2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О внесении изменений в постановление администрации Петушинского района от 10.11.2014 № 2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О внесении изменений в постановление администрации Петушинского района от 10.11.2014 № 2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О внесении изменений в постановление администрации Петушинского района от 10.11.2014 № 2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О внесении изменений в постановление администрации Петушинского района от 10.11.2014 № 2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.Развитие агропромышленного</w:t>
            </w:r>
          </w:p>
          <w:p>
            <w:pPr>
              <w:pStyle w:val="Style16"/>
              <w:ind w:right="9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плекса Петушинского район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«Об утверждении муниципальной Программы развития агропромышленного комплекса Петушинского района до 2020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муниципальную программу развития агропромышленного комплекса Петушинского района до 2020 года, утвержденную постановлением администрации  Петушинского района от 28.07.2014 № 1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постановление администрации Петушинского района от 28.07.2014 № 1490 «Об утверждении муниципальной программы развития агропромышленного комплекса Петушинского района до 2020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постановление администрации района от 28.07.2014  № 1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 в приложение к  постановлению  администрации района от 28.07.2014 № 1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 в приложение к  постановлению администрации Петушинского района от 28.07.2014 № 1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иложение к постановлению администрации Петушинского района от 28.07.2014 № 1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 28.07.2014 № 1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 28.07.2014 № 1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28.07.2014 № 1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28.07.2014 № 1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28.07.2014 № 1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28.07.2014 № 1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28.07.2014 № 1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28.07.2014 № 1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28.07.2014 № 1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28.07.2014 № 1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28.07.2014 № 1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2.Управление муниципальными финансами и муниципальным долгом Петушинского района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утверждении муниципальной программы «Управление муниципальными финансами и муниципальным долгом Петуш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29.09.2023 № 1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29.09.2023 № 1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29.09.2023 № 1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5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13.Повышение инвестиционной привлека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Петушинского района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утверждении муниципальной программы «Повышение инвестиционной привлекательности Петушинского района на 2015–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постановление администрации Петушинского района от 10.09.2015 № 1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постановление администрации Петушинского района от 10.09.2015 № 1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10.09.2015 № 1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10.09.2015 № 1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10.09.2015 № 1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10.09.2015 № 1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10.09.2015 № 1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10.09.2015 № 1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10.09.2015 № 1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10.09.2015 № 1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10.09.2015 № 1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10.09.2015 № 1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10.09.2015 № 1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5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14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Обеспечение жильем молодых семей Петушинского района </w:t>
            </w:r>
          </w:p>
          <w:p>
            <w:pPr>
              <w:pStyle w:val="Normal"/>
              <w:spacing w:lineRule="auto" w:line="240" w:before="0" w:after="0"/>
              <w:ind w:right="95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утверждении муниципальной программы «Обеспечение жильем молодых семей Петушинского района на  2018- 2025 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29.03.2018 № 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29.03.2018 № 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29.03.2018 № 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29.03.2018 № 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29.03.2018 № 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29.03.2018 № 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29.03.2018 № 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29.03.2018 № 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29.03.2018 № 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29.03.2018 № 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Энергосбережение и повышение энергетической эффективности</w:t>
            </w:r>
          </w:p>
          <w:p>
            <w:pPr>
              <w:pStyle w:val="Normal"/>
              <w:spacing w:lineRule="auto" w:line="240" w:before="0" w:after="0"/>
              <w:ind w:right="95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Петушинского района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утверждении муниципальной Программы «Энергосбережение и повышение энергетической эффективности Петушинского района на 2016 - 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постановление администрации Петушинского района от 13.11.2015  № 1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1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постановление администрации Петушинского района от 13.11.2015  № 1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постановление администрации Петушинского района от 13.11.2015  № 1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13.11.2015 № 1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13.11.2015 № 1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Петушинского райо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 13.11.2015  № 1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Петушинского райо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 13.11.2015  № 1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13.11.2015 № 1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13.11.2015 № 1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13.11.2015 № 1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13.11.2015 № 1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13.11.2015 № 1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13.11.2015 № 1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13.11.2015 № 1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13.11.2015 № 1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13.11.2015 № 1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13.11.2015 № 1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13.11.2015 № 1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5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оздание в муниципальном образовании «Петушинский район» (исходя из прогнозируемой потребности) новых мест в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ind w:right="95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утверждении муниципальной программы «Создание в муниципальном образовании «Петушинский район» (исходя из прогнозируемой потребности) новых мест в общеобразовательных организациях» на 2016 - 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5220" w:leader="none"/>
                <w:tab w:val="left" w:pos="5940" w:leader="none"/>
                <w:tab w:val="left" w:pos="6480" w:leader="none"/>
                <w:tab w:val="left" w:pos="7547" w:leader="none"/>
              </w:tabs>
              <w:spacing w:lineRule="auto" w:line="240" w:before="0" w:after="0"/>
              <w:ind w:right="-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14.03.2016 № 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постановление администрации Петушинского района от 14.03.2016 № 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приложение к постановлению администрации Петушинского  района от 14.03.2016 № 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приложение к постановлению администрации Петушинского  района от 14.03.2016 № 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14.03.2016 № 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14.03.2016 № 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14.03.2016 № 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14.03.2016 № 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14.03.2016 № 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14.03.2016 № 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14.03.2016 № 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14.03.2016 № 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14.03.2016 № 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.0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17. Обеспечение жильем многодетных семей Петушинского района </w:t>
            </w:r>
          </w:p>
          <w:p>
            <w:pPr>
              <w:pStyle w:val="Normal"/>
              <w:spacing w:lineRule="auto" w:line="240" w:before="0" w:after="0"/>
              <w:ind w:right="95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утверждении муниципальной программы «Обеспечение жильем многодетных семей Петушинского района на  2016- 2020 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постановление администрации Петушинского района от 21.07.2016 № 1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21.07.2016 № 1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21.07.2016 № 1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21.07.2016 № 1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21.07.2016 № 1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21.07.2016 № 1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6.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21.07.2016 № 1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21.07.2016 № 1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21.07.2016 № 1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21.07.2016 № 1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21.07.2016 № 1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21.07.2016 № 1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21.07.2016 № 1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Развитие человеческого капитала в Петушинском районе </w:t>
            </w:r>
          </w:p>
          <w:p>
            <w:pPr>
              <w:pStyle w:val="Normal"/>
              <w:spacing w:lineRule="auto" w:line="240" w:before="0" w:after="0"/>
              <w:ind w:right="95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утверждении муниципальной  программы «Развитие человеческого капитала в Петушинском районе на 2017–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постановление администрации Петушинского района от 31.08.2016 № 1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постановление администрации Петушинского района от 31.08.2016 № 1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31.08.2016 № 1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31.08.2016 № 1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31.08.2016 № 1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31.08.2016 № 1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31.08.2016 № 1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31.08.2016 № 1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31.08.2016 № 1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азвитие муниципальной службы в муниципальном</w:t>
            </w:r>
          </w:p>
          <w:p>
            <w:pPr>
              <w:pStyle w:val="Normal"/>
              <w:spacing w:lineRule="auto" w:line="240" w:before="0" w:after="0"/>
              <w:ind w:right="95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бразовании «Петушинский район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утверждении муниципальной программы «Развитие муниципальной службы в муниципальном образовании «Петуши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30.09.2021 № 1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30.09.2021 № 1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30.09.2021 № 1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30.09.2021 № 1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white"/>
              </w:rPr>
              <w:t xml:space="preserve">Реализация государственной национальной политики </w:t>
            </w:r>
          </w:p>
          <w:p>
            <w:pPr>
              <w:pStyle w:val="Normal"/>
              <w:spacing w:lineRule="auto" w:line="240" w:before="0" w:after="0"/>
              <w:ind w:right="95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white"/>
              </w:rPr>
              <w:t>в Петушинском районе Владимирской област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95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«Укрепление единства российской нации и этнокультурное </w:t>
            </w:r>
          </w:p>
          <w:p>
            <w:pPr>
              <w:pStyle w:val="Normal"/>
              <w:spacing w:lineRule="auto" w:line="240" w:before="0" w:after="0"/>
              <w:ind w:right="95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азвитие народов в Петушинском районе  Владимирской области» изм.2022г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утверждении муниципальной программы «Укрепление единства российской нации и этнокультурное развитие народов в Петушинском районе  Владимирской области на 2017 - 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08.11.2016 № 2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08.11.2016 № 2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08.11.2016 № 2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</w:tr>
      <w:tr>
        <w:trPr>
          <w:trHeight w:val="6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08.11.2016 № 2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08.11.2016 № 2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20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08.11.2016 № 2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.20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08.11.2016 № 2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08.11.2016 № 2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.20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08.11.2016 № 2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Социальное жилье Петушинского района</w:t>
            </w:r>
          </w:p>
          <w:p>
            <w:pPr>
              <w:pStyle w:val="Normal"/>
              <w:spacing w:lineRule="auto" w:line="240" w:before="0" w:after="0"/>
              <w:ind w:right="95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 утверждении муниципальной  программы «Социальное жилье Петушинского района на  2018- 2020 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постановление администрации Петушинского района от 07.09.2017 № 1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07.09.2017 № 1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07.09.2017 № 1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07.09.2017 № 1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07.09.2017 № 1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07.09.2017 № 1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07.09.2017 № 1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07.09.2017 № 1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07.09.2017 № 1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07.09.2017 № 1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07.09.2017 № 1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07.09.2017 № 1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.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Патриотическое воспитание граждан на территории </w:t>
            </w:r>
          </w:p>
          <w:p>
            <w:pPr>
              <w:pStyle w:val="Normal"/>
              <w:spacing w:lineRule="auto" w:line="240" w:before="0" w:after="0"/>
              <w:ind w:right="95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етушинского район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 утверждении муниципальной программы «Патриотическое воспитание граждан на территории Петуш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17.09.2018 № 1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Петушинского района от 17.09.2018 № 1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Петушинского района от 17.09.2018 № 1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Петушинского района от 17.09.2018 № 1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Петушинского района от 17.09.2018 № 1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Петушинского района от 17.09.2018 № 1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Петушинского района от 17.09.2018 № 1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Петушинского района от 17.09.2018 № 1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Петушинского района от 17.09.2018 № 1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Петушинского района от 17.09.2018 № 1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Петушинского района от 17.09.2018 № 1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Петушинского района от 17.09.2018 № 1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2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.</w:t>
            </w:r>
            <w:r>
              <w:rPr>
                <w:rFonts w:cs="Times New Roman" w:ascii="Times New Roman" w:hAnsi="Times New Roman"/>
                <w:b/>
                <w:i/>
                <w:iCs/>
                <w:kern w:val="2"/>
                <w:sz w:val="24"/>
                <w:szCs w:val="24"/>
              </w:rPr>
              <w:t xml:space="preserve"> Развитие потенциала молодежи в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2"/>
                <w:sz w:val="24"/>
                <w:szCs w:val="24"/>
              </w:rPr>
              <w:t>Петушинском район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Об утверждении  муниципальной программы</w:t>
            </w:r>
            <w:r>
              <w:rPr>
                <w:i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«Развитие потенциала молодежи в Петушин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Петушинского района от 30.09.2019 № 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Петушинского района от 30.09.2019 № 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Петушинского района от 30.09.2019 № 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Петушинского района от 30.09.2019 № 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Петушинского района от 30.09.2019 № 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Петушинского района от 30.09.2019 № 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5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4. Охрана окружающей среды на терри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тушинского района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«Охрана окружающей среды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Петуш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30.09.2019 № 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30.09.2019 № 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30.09.2019 № 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30.09.2019 № 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30.09.2019 № 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30.09.2019 № 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5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5. Развитие информационного сообществ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Петушинском район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«Развитие информационного сообщества в Петушин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30.09.2019 № 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30.09.2019 № 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30.09.2019 № 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2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>Развитие газификации и догазификации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>Петушинского района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ципальной программы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газификации и догазификац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Петуш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25.10.2021 № 1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3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Укрепление общественного здоровь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>населения Петушинского район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5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 утверждении муниципальной программы «Укрепление общественного здоровья населения Петуш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5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Петушинского района от 29.09.2023 № 1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Поддержка социально ориентированных некоммерческих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>организаций Петушинского района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5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 утверждении муниципальной программы «Поддержка социально ориентированных некоммерческих организаций Петуш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9. Развитие туристического потенциал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го образования «Петушинский райо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5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«Развитие туристического потенциала муниципального образования «Петушинский район»</w:t>
            </w:r>
          </w:p>
          <w:p>
            <w:pPr>
              <w:pStyle w:val="Normal"/>
              <w:tabs>
                <w:tab w:val="clear" w:pos="709"/>
                <w:tab w:val="left" w:pos="6185" w:leader="none"/>
              </w:tabs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Реализация государственной национальной политики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 Петушинском районе Владимирской област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муниципальной программы «Реализация государственной национальной политики в Петушинском районе Владими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ar-SA"/>
              </w:rPr>
              <w:t xml:space="preserve"> Управление муниципальным имуществом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ar-SA"/>
              </w:rPr>
              <w:t>и земельными ресурсам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Об утверждении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4:00Z</dcterms:created>
  <dc:creator>Елена Е.А. Головина</dc:creator>
  <dc:description/>
  <cp:keywords/>
  <dc:language>en-US</dc:language>
  <cp:lastModifiedBy>Ирина И.Г. Алексеева</cp:lastModifiedBy>
  <cp:lastPrinted>2014-03-18T14:46:00Z</cp:lastPrinted>
  <dcterms:modified xsi:type="dcterms:W3CDTF">2025-02-06T06:51:00Z</dcterms:modified>
  <cp:revision>269</cp:revision>
  <dc:subject/>
  <dc:title>Реестр нормативно-правовых актов (НПА) об утверждении муниципальных программ МО «Петушинский район», а также о внесении в них дополнений и изменений</dc:title>
</cp:coreProperties>
</file>