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обращениях и запросах граждан, поступивших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ю Петушинского района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(наименование органа (структурного подразделения) администрации области,</w:t>
      </w:r>
      <w:r>
        <w:rPr>
          <w:b/>
          <w:sz w:val="28"/>
          <w:vertAlign w:val="superscript"/>
        </w:rPr>
        <w:t xml:space="preserve"> </w:t>
      </w:r>
      <w:r>
        <w:rPr>
          <w:sz w:val="28"/>
          <w:vertAlign w:val="superscript"/>
        </w:rPr>
        <w:t>администрации ОМСУ)</w:t>
      </w:r>
      <w:r>
        <w:rPr>
          <w:b/>
          <w:sz w:val="28"/>
          <w:vertAlign w:val="superscript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 ОКТЯБРЕ 2024 г</w:t>
      </w:r>
      <w:r>
        <w:rPr>
          <w:b/>
          <w:sz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есяц, квартал, год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85"/>
        <w:gridCol w:w="1843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 по итогам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08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ётный пери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7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9. Тематика вопросов, содержащихся в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исьменных обращениях граждан: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 государственного управ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Письменные, в форме электронного докумен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я и запросы граждан и организаций из вышестоящих орган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63"/>
        <w:gridCol w:w="1849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 Поступило за отчетный пери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: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2" w:leader="none"/>
                <w:tab w:val="left" w:pos="1644" w:leader="none"/>
              </w:tabs>
              <w:snapToGrid w:val="false"/>
              <w:ind w:right="-3" w:hanging="0"/>
              <w:jc w:val="both"/>
              <w:rPr/>
            </w:pPr>
            <w:r>
              <w:rPr>
                <w:i/>
                <w:iCs/>
                <w:sz w:val="28"/>
              </w:rPr>
              <w:t>- через</w:t>
            </w:r>
            <w:r>
              <w:rPr>
                <w:b/>
                <w:bCs/>
                <w:i/>
                <w:iCs/>
                <w:sz w:val="28"/>
              </w:rPr>
              <w:t xml:space="preserve"> Интернет-приёмную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коллектив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овторны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. Поступило обращений всег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Рассмотрено обращений в отчётном период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- </w:t>
            </w:r>
            <w:r>
              <w:rPr>
                <w:sz w:val="28"/>
              </w:rPr>
              <w:t>в том числе с нарушением с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. Количество обращений, взятых на контро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. Проверено комиссионно или с выездом на место (обращений/вопрос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4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7. Количество обращений, находящихся на рассмотрении на отчётную дат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8. Количество вопросов, содержащихся в письменных, электронных обращениях граждан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898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9. Количество вопросов, содержащихся в письменных, электронных обращениях граждан из вышестоящих органов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администрация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куратура Владимирской об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федеральные органы исполнительной вл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очие вышестоящие органы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0. Результаты рассмотрения вопросов, поставленных в обращениях: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отказан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1. Количество поступивших запросов                (в соответствии с 8-ФЗ от 09.02.2009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002" w:leader="none"/>
                <w:tab w:val="left" w:pos="1644" w:leader="none"/>
                <w:tab w:val="left" w:pos="2286" w:leader="none"/>
              </w:tabs>
              <w:snapToGrid w:val="false"/>
              <w:ind w:left="1002" w:right="-3" w:hanging="360"/>
              <w:jc w:val="both"/>
              <w:rPr/>
            </w:pPr>
            <w:r>
              <w:rPr>
                <w:i/>
                <w:iCs/>
                <w:sz w:val="28"/>
              </w:rPr>
              <w:t xml:space="preserve">в том числе </w:t>
            </w:r>
            <w:r>
              <w:rPr>
                <w:sz w:val="28"/>
              </w:rPr>
              <w:t>по информационным системам общего пользован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. Обращения граждан и организаций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ступившие в ходе личных приёмов должностных лиц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92"/>
        <w:gridCol w:w="1836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(ежемесячно, ежеквартально,по итогам года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огичный пери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ыдущего год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2004"/>
        <w:gridCol w:w="1824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1. Количество обращений, перешедших с предыдущего перио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. Принято граждан на приёме по личным вопроса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ринято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3. Рассмотрено обращени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 том числе с нарушением сро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4. Количество обращений, взятых на контро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8"/>
              </w:rPr>
              <w:t xml:space="preserve">5. </w:t>
            </w:r>
            <w:r>
              <w:rPr>
                <w:b/>
                <w:bCs/>
                <w:i/>
                <w:iCs/>
                <w:sz w:val="28"/>
              </w:rPr>
              <w:t>Проверено комиссионно или с выездом на место (обращений/вопросов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. Количество обращений, находящихся на рассмотрении на отчётную да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7. Количество вопросов, содержащихся в обращениях, поступивших на личных приём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Тематика вопросов, поступивших в ходе личных приёмов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социальная защита насел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улучшение жилищных усло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образ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дравоохран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ЖК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законность и правопорядо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и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8. Результаты рассмотрения вопросов, поставленных в обращениях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уководителе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заместителями руководител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поддержано</w:t>
            </w:r>
            <w:r>
              <w:rPr>
                <w:sz w:val="28"/>
              </w:rPr>
              <w:t xml:space="preserve"> (вопрос признан подлежащим удовлетворению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b/>
                <w:bCs/>
                <w:i/>
                <w:iCs/>
                <w:sz w:val="28"/>
              </w:rPr>
              <w:t>удовлетворено</w:t>
            </w:r>
            <w:r>
              <w:rPr>
                <w:sz w:val="28"/>
              </w:rPr>
              <w:t xml:space="preserve"> (вопрос решён фактически и в полном объёме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/>
                <w:i/>
                <w:sz w:val="28"/>
              </w:rPr>
              <w:t>разъясне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- отказан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9. Социальный состав обратившихся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bCs/>
                <w:sz w:val="28"/>
              </w:rPr>
              <w:t>ветераны, инвалиды Великой Отечественной войн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ветераны, инвалиды боевых действ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многодетные матери (отц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дети-сироты или их законные представител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- инвалиды по общему заболеванию в трудоспособном возраст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нсионеры по возраст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ругие льготные категории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315" w:leader="none"/>
        </w:tabs>
        <w:jc w:val="both"/>
        <w:rPr/>
      </w:pPr>
      <w:r>
        <w:rPr>
          <w:sz w:val="28"/>
        </w:rPr>
        <w:t>Глава администрации</w:t>
        <w:tab/>
        <w:tab/>
        <w:tab/>
        <w:t xml:space="preserve">         А.В. КУРБА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26:00Z</dcterms:created>
  <dc:creator>avo</dc:creator>
  <dc:description/>
  <cp:keywords/>
  <dc:language>en-US</dc:language>
  <cp:lastModifiedBy>Обращение граждан 1</cp:lastModifiedBy>
  <cp:lastPrinted>2024-11-05T10:05:00Z</cp:lastPrinted>
  <dcterms:modified xsi:type="dcterms:W3CDTF">2024-11-05T07:07:00Z</dcterms:modified>
  <cp:revision>22</cp:revision>
  <dc:subject/>
  <dc:title>ИНФОРМАЦИЯ</dc:title>
</cp:coreProperties>
</file>