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ю Петушин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 июле 2025 г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ё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лучшение жилищных условий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63"/>
        <w:gridCol w:w="184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бращения граждан и организаций,</w:t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ившие в ходе личных приёмов должностных лиц</w:t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кущий год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ежемесячно, ежеквартально, 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логичный период 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ыдущего года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ё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основы государственного 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 xml:space="preserve">         А.В. КУРБАТОВ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sz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9:00Z</dcterms:created>
  <dc:creator>avo</dc:creator>
  <dc:description/>
  <cp:keywords/>
  <dc:language>en-US</dc:language>
  <cp:lastModifiedBy>Обращение граждан 1</cp:lastModifiedBy>
  <cp:lastPrinted>2024-08-06T15:22:00Z</cp:lastPrinted>
  <dcterms:modified xsi:type="dcterms:W3CDTF">2025-08-01T12:12:00Z</dcterms:modified>
  <cp:revision>8</cp:revision>
  <dc:subject/>
  <dc:title>ИНФОРМАЦИЯ</dc:title>
</cp:coreProperties>
</file>