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mall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mallCaps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 проведении публичных консультаций в рамках проведения экспертизы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ения администрации Петушинского района от 30.09.2024 г. № 906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Об утверждении муниципальной программы «Развитие туристического потенциала муниципального образования «Петушинский район»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Во исполнение Положения о проведении экспертизы муниципальных нормативных правовых актов администрации Петушинского района, затрагивающих вопросы осуществления предпринимательской и инвестиционной деятельности и в целях выполнения плана проведения экспертизы нормативных правовых актов администрации Петушинского района на первое полугодие 2025 года управление стратегического планирования, инвестиционной политики и экономического развития извещает о начале проведения публичных консультаций в рамках проведения экспертизы постановления администрации Петушинского района от 30.09.2024 № 906 «Об утверждении муниципальной программы «Развитие туристического потенциала муниципального образования «Петушинский район» с целью сбора предложений заинтересованных лиц на предмет выявления в данном нормативном акте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ложения принимаются по адресу: г. Петушки, Советская площадь, д. 5, каб. 23, а также по адресу электронной почты: ekonomika@petushki.info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и приема предложений: с 21.04.2025 г. по 20.05.2025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сто размещения уведомления о проведении публичных консультаций в информационно-телекоммуникационной сети «Интернет»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www.petushki.info/</w:t>
        </w:r>
      </w:hyperlink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лефон для справок: 8 (49243) 2-22-09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16"/>
        </w:rPr>
      </w:pPr>
      <w:r>
        <w:rPr>
          <w:rFonts w:cs="Times New Roman;Times New Roman"/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i/>
      <w:sz w:val="24"/>
      <w:szCs w:val="24"/>
    </w:rPr>
  </w:style>
  <w:style w:type="character" w:styleId="Style14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6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ushki.inf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59:00Z</dcterms:created>
  <dc:creator>Калиновская</dc:creator>
  <dc:description/>
  <cp:keywords/>
  <dc:language>en-US</dc:language>
  <cp:lastModifiedBy>Кристина К.М. Попова</cp:lastModifiedBy>
  <cp:lastPrinted>2024-10-15T16:55:00Z</cp:lastPrinted>
  <dcterms:modified xsi:type="dcterms:W3CDTF">2025-04-30T14:17:00Z</dcterms:modified>
  <cp:revision>63</cp:revision>
  <dc:subject/>
  <dc:title/>
</cp:coreProperties>
</file>