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color w:val="333333"/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АДМИНИСТРАЦИИ ПЕТУШИН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/>
          <w:b/>
          <w:bCs/>
          <w:i/>
          <w:color w:val="333333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8.07.2025</w:t>
      </w:r>
      <w:r>
        <w:rPr>
          <w:rFonts w:cs="Times New Roman" w:ascii="Times New Roman" w:hAnsi="Times New Roman"/>
        </w:rPr>
        <w:t xml:space="preserve">                                                        г. Петушки                                                            № </w:t>
      </w:r>
      <w:r>
        <w:rPr>
          <w:rFonts w:cs="Times New Roman" w:ascii="Times New Roman" w:hAnsi="Times New Roman"/>
          <w:u w:val="single"/>
        </w:rPr>
        <w:t>8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 xml:space="preserve">Петушинского района </w:t>
      </w:r>
      <w:r>
        <w:rPr>
          <w:i/>
          <w:spacing w:val="-3"/>
          <w:sz w:val="24"/>
          <w:szCs w:val="24"/>
        </w:rPr>
        <w:t>от 30.11.2017  №  2264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, утвержденным постановлением администрации Петушинского района от 11.02.2015 № 224,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нести  изменения в постановление администрации Петушинского района от 30.11.2017 № 2264  «Об утверждении муниципальной программы «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» согласно прилож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T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 КУРБАТ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7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 постановлении пункт 4 изложить в следующей редакции: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VESTNI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T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В приложении к постановлению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2.1. Паспорт Программы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вершенствование  гражданской обороны, защиты населения,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 на водных объектах на территори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етушинского район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 (далее –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1994 № 69-ФЗ «О пожарной безопасност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Владимирской области от 31.01.1996 № 4-О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етушинского района от 11.02.2015 № 224 «Об утверждении Порядка  разработки, утверждения и проведения оценки эффективности реализации муниципальных программ муниципального образования «Петушинский район»;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Петушинского района от 13.10.2017 № 45-р «О разработке муниципальной программы «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 Петушинского район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аналитическо-правовой работы администрации Петушинского района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ое управление администрации Петушинского района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казенное учреждение «Управление культуры»  Петушинского района Владими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управление жизнеобеспечения, функционирования инфраструктуры и прогнозирования рисков администрации Петуш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стратегического планирования, инвестиционной политики и экономического развития администрации Петушин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уководители исполнительных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1 ПСО ФПС ГПС ГУ МЧС России по  Владимирской области»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НД и ПР по Петушинскому и Собинскому районам УНД и ПР ГУ МЧС России по Владимирской области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задач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на водных объектах на территории Петушин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Укомплектование оборудованием и имуществом пунктов управления гражданской обороны, единой дежурной диспетчерской службы (далее – ЕДДС), службы 112, поисково-спасательной службы (далее – ПСС)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обеспечение защиты населения и территорий Петушинского района от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ервичных мер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-пропаганда и обучение населения Петушинского района безопасному поведению граждан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отерь при введении военных действий и в следствие этих действи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создание резерва материальных и финансовых ресурсов на предупреждение и ликвидацию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лноты информационного обеспечения населения в местах массового пребывания при угрозе возникновения чрезвычайных ситуаций и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снижение уровня потерь при возникновении чрезвычайных и кризисных ситуаций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олноты охвата системами мониторинга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обучение населения всех категорий, прежде всего детей, предупреждению и ликвидации чрезвычайных ситуаций, пожарной безопасности и безопасности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чрезвычайных ситуаций и происшествий природного и техногенного характера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и создание условий для обеспечения безопасности людей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роисшествий на водных объектах;</w:t>
            </w:r>
          </w:p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экономического ущерба, причиненного в результате чрезвычайных ситуаций и пожар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рограммы, в том числе по годам и источникам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района, бюджетов поселений (по согласованию), внебюджетных средств. Объем финансирования на 2018-2027 годы составляет 189209,855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189209,855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048,2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областного бюджета -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1048,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063,356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2063,35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198,943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областного бюджета -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3198,943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2021 году – 16809,532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областного бюджета -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16809,53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8947,71147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местного бюджета – 18947,71147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2023 году – 22315,50036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22315,5003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color w:val="000000"/>
                <w:sz w:val="24"/>
                <w:szCs w:val="24"/>
              </w:rPr>
              <w:t>23383,89426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за счет местного бюджета – </w:t>
            </w:r>
            <w:r>
              <w:rPr>
                <w:color w:val="000000"/>
                <w:sz w:val="24"/>
                <w:szCs w:val="24"/>
              </w:rPr>
              <w:t>23383,8942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25967,71800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 счет местного бюджета – 25967,718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2026 году – 22744,80000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22744,800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22730,20000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счет областного бюджета - 0,00 тысяч рублей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за счет местного бюджета – 22730,200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внебюджетных источников -  0,00 тысяч рублей;</w:t>
            </w:r>
          </w:p>
        </w:tc>
      </w:tr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выполнение задач по совершенствованию системы гражданской обороны на территории район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совершенствование системы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создание группировки сил и средств обеспечивающих проведение мероприятий по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создание оптимальных условий для выполнения задач пожарной безопасности и пожаротушения на территории населённых пунктов район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качественное улучшение работы по обеспечению безопасности на водных объектах района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2.2. Раздел 5.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дел 5.  Ресурсное обеспечение реализации муниципальной программы совершенствования гражданской обороны, защиты населения, обеспечения пожарной безопасности и безопасности на водных объектах на территории Петуш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18-2027 годы</w:t>
            </w:r>
          </w:p>
        </w:tc>
      </w:tr>
      <w:tr>
        <w:trPr>
          <w:trHeight w:val="2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еятельности МКУ «УГЗ Пету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781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46,66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283,54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289,68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443,3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553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55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267,93504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81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46,66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3,54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89,68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43,3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53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5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67,93504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гражданской оборо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2,8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3,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2,7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8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2,3310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,8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3,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2,7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84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9,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162,3310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защиты населения, предупреждению и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0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9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2,5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0,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,87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0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9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,5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,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2,87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,3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95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3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1,958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5,1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,1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и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809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947,7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23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3383,89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5967,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2744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730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209,8550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3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98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09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47,7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</w:t>
            </w: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383,89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967,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744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30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9,8550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ind w:left="0" w:right="5385" w:hanging="0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6:00Z</dcterms:created>
  <dc:creator>RDV</dc:creator>
  <dc:description/>
  <cp:keywords/>
  <dc:language>en-US</dc:language>
  <cp:lastModifiedBy>Ирина И.Г. Алексеева</cp:lastModifiedBy>
  <cp:lastPrinted>2025-07-18T10:30:00Z</cp:lastPrinted>
  <dcterms:modified xsi:type="dcterms:W3CDTF">2025-07-28T13:16:00Z</dcterms:modified>
  <cp:revision>2</cp:revision>
  <dc:subject/>
  <dc:title>РОССИЙСКАЯ  ФЕДЕРАЦИЯ</dc:title>
</cp:coreProperties>
</file>