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64" w:leader="none"/>
          <w:tab w:val="center" w:pos="4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И  ПЕТУШ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от 26.06.2025                                                г. Петушки                                                              №</w:t>
      </w:r>
      <w:r>
        <w:rPr>
          <w:rFonts w:cs="Times New Roman" w:ascii="Times New Roman" w:hAnsi="Times New Roman"/>
          <w:sz w:val="24"/>
          <w:lang w:eastAsia="ru-RU"/>
        </w:rPr>
        <w:t xml:space="preserve"> 74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администрации Петушинского района </w:t>
      </w:r>
    </w:p>
    <w:p>
      <w:pPr>
        <w:pStyle w:val="ConsPlus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т 30.09.2024 № 907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 руководствуясь Уставом муниципального образования «Петушинский район»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нести изменения в постановление администрации Петушинского района от 30.09.2024 № 907 «Об утверждении муниципальной программы «Реализация государственной национальной политики в Петушинском районе  Владимирской области» 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становление вступает в силу со дня его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ESTNIK-PETRAIO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                                                             А.В.КУРБ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6.2025 № 74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преамбуле  к постановлению слова «решением  Совета народных депутатов Петушинского района от 17.12.2019  № 115/14 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» заменить словами «решением  Совета народных депутатов Петушинского района от 24.12.2024  № 88/14 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».</w:t>
      </w:r>
    </w:p>
    <w:p>
      <w:pPr>
        <w:pStyle w:val="ConsPlus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 приложении к постановлению:</w:t>
      </w:r>
    </w:p>
    <w:p>
      <w:pPr>
        <w:pStyle w:val="ConsPlus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аспорт 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«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ограммы «Реализация государственной национальной полити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тушинском районе Владимирской области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4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государственной национальной политики в Петушинском районе  Владимирской области» (далее – Программ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Постановление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ление администрации Владимирской области от 29.12.2017 № 1169 «О государственной программе Владимирской области «Реализация государственной национальной политики во Владимирской области»;</w:t>
            </w:r>
          </w:p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статья 179 Бюджетного кодекса Российской Федерации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ление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;</w:t>
            </w:r>
          </w:p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решение Совета народных депутатов Петуши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12.2024  № 88/14 </w:t>
            </w:r>
            <w:r>
              <w:rPr>
                <w:rFonts w:cs="Times New Roman" w:ascii="Times New Roman" w:hAnsi="Times New Roman"/>
              </w:rPr>
              <w:t>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 года»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ряжение администрации Петушинского района от 23.09.2024 № 87-р «О разработке проекта муниципальной программы «Реализация государственной национальной политики в Петушинском районе Владимирской област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социального взаимодействия, межнационального сотрудничества и развития гражданского общества администрации Петушинского район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филактике коррупционных правонарушений администрации Петушин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муниципальное казенное учреждение «Управление образования, молодежной политики и патриотического воспитания» Петушинского района Владимирской области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ое казенное учреждение «Управление культуры» Петушинского района Владимирской области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ое казённое учреждение «Управление  сельского хозяйства и продовольствия Петушинского района» Владимирской области;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ое казенное учреждение «Управление развития спорта и  физической культуры» Петушинского района Владимирской области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и поселений, входящих в состав муниципального образования «Петушинский район» (по согласованию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ю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гражданского единства, гармонизация межнациональных и межконфессиональных отношений, обеспечение общественно-политической стабильности в Петушинском районе Владимирской обла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этнокультурному многообразию народов Петушинского района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раивание единой организационно-управленческой вертикали по реализации государственной национальной политики в Петушинском районе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информационно-пропагандистских и других социально значимых мероприятий в сфере укрепления единства российской нации и этнокультурного развитие народо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количества мероприятий, направленных на этнокультурное развитие населения.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количества населения, принимающего участие в мероприятиях по реализации  мероприятий государственной национальной политики.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количества публикаций  в средствах массовой информац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рограммы, в том числе по годам и источникам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предусматривается осуществлять за счет средств бюджета муниципального образования «Петушинский район» (далее – районный бюджет).</w:t>
            </w:r>
          </w:p>
          <w:p>
            <w:pPr>
              <w:pStyle w:val="ConsPlus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Общий объем финансовых средств, необходимых для реализации Программы составляет  2 750,0 тыс. рублей, в том числе:</w:t>
            </w:r>
          </w:p>
          <w:p>
            <w:pPr>
              <w:pStyle w:val="ConsPlus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- 0,0 тыс. руб.;</w:t>
            </w:r>
          </w:p>
          <w:p>
            <w:pPr>
              <w:pStyle w:val="ConsPlus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районный бюджет -  2 250,0 тыс. руб.;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- 0,0. тыс. руб.;</w:t>
            </w:r>
          </w:p>
          <w:p>
            <w:pPr>
              <w:pStyle w:val="ConsPlus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итого -  2 250,0 тыс. руб.;</w:t>
            </w:r>
          </w:p>
          <w:p>
            <w:pPr>
              <w:pStyle w:val="ConsPlus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ConsPlus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областной бюджет – 0,0 тыс. руб.;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 – 250,0 тыс. руб.;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– 0,0 тыс. руб.;</w:t>
            </w:r>
          </w:p>
          <w:p>
            <w:pPr>
              <w:pStyle w:val="ConsPlus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итого: 250,0 тыс. руб.;</w:t>
            </w:r>
          </w:p>
          <w:p>
            <w:pPr>
              <w:pStyle w:val="ConsPlus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027 год:</w:t>
            </w:r>
          </w:p>
          <w:p>
            <w:pPr>
              <w:pStyle w:val="ConsPlus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областной бюджет – 0,0 тыс. руб.</w:t>
            </w:r>
          </w:p>
          <w:p>
            <w:pPr>
              <w:pStyle w:val="ConsPlus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районный бюджет – 250,0 тыс. руб.;</w:t>
            </w:r>
          </w:p>
          <w:p>
            <w:pPr>
              <w:pStyle w:val="ConsPlus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внебюджетные источники – 0,0 тыс. руб.;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– 250 тыс.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вовлечение учреждений и организаций в реализацию национальной политики;</w:t>
            </w:r>
          </w:p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осуществление целенаправленного вложения средств в  формирование гармоничной системы этноконфессиональных отношений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населения о реализации государственной национальной политик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80" w:leader="none"/>
        </w:tabs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2.1. Раздел  5 изложить в следующей редакции: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rFonts w:cs="Times New Roman" w:ascii="Times New Roman" w:hAnsi="Times New Roman"/>
        </w:rPr>
        <w:t>«5. Ресурсное обеспечение Программы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, необходимый для реализации мероприятий настоящей Программы, оценивается 2 750 тыс. рублей, в том числе: 2025 год – 2 250,0 тыс. рублей; 2026 год – 250,0 тыс. рублей; 2027 год – 250,0 тыс. рубле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ами финансирования для осуществления Программы являются средства районного бюджета.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й объем финансирования мероприятий Программы может уточняться в установленном порядке, объемы финансирования корректироваться с учетом утвержденных расходов  районного бюджет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рограммы приведено в приложении № 3 к Программе»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12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ложения № 2 и № 3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Реализация государствен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й политики 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шинском районе Владимирской области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«РЕАЛИЗАЦИЯ ГОСУДАРСТВЕННОЙ НАЦИОНАЛЬНОЙ ПОЛИТИКИ В ПЕТУШИНСКОМ РАЙОНЕ ВЛАДИМИРСКОЙ ОБЛАСТИ</w:t>
      </w:r>
      <w:r>
        <w:rPr/>
        <w:t>»</w:t>
      </w:r>
    </w:p>
    <w:tbl>
      <w:tblPr>
        <w:tblW w:w="149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41"/>
        <w:gridCol w:w="3402"/>
        <w:gridCol w:w="993"/>
        <w:gridCol w:w="1417"/>
        <w:gridCol w:w="3969"/>
        <w:gridCol w:w="1699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исполнитель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язь мероприятий с показателями программы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ончание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я по укреплению единства Российской нации и  положительного отношения к людям другой национальности в сфер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итет социального взаимодействия, межнационального сотрудничества и развития гражданского общества администрации Петуш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овлечение учреждений и организаций в реализацию националь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уществление целенаправленного вложения средств в  формирование гармоничной системы этно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ирование населения о реализации государственной национальной полити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ивает выполнения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 № 2,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ревнования, направленные на популяризацию спорта среди людей разных национальносте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итет социального взаимодействия, межнационального сотрудничества и развития гражданского общества администрации Петуш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овлечение учреждений и организаций в реализацию националь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уществление целенаправленного вложения средств в  формирование гармоничной системы этно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ирование населения о реализации государственной национальной полити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ивает выполнения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 № 2, №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и в сфере профилактики межнациональных конфликтов в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итет социального взаимодействия, межнационального сотрудничества и развития гражданского общества администрации Петуш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овлечение учреждений и организаций в реализацию националь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уществление целенаправленного вложения средств в  формирование гармоничной системы этно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ирование населения о реализации государственной национальной полити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ивает выполнения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 № 2, №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ы в сфере национальных 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районной правовой школы по профилактике молодежного экстрем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итет социального взаимодействия, межнационального сотрудничества и развития гражданского общества администрации Петуш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овлечение учреждений и организаций в реализацию националь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уществление целенаправленного вложения средств в  формирование гармоничной системы этно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ирование населения о реализации государственной национальной полити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ивает выполнения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 № 2, №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уществление единовременной денежной выплаты гражданам Российской Федерации, способствующим привлечению граждан Российской Федерации, иностранных граждан и лиц без гражданства к заключению на территории Петушинского района контракта о прохождении военной службы в Вооруженных Силах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дел по профилактике коррупцион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овлечение учреждений и организаций в реализацию националь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существление целенаправленного вложения средств в  формирование гармоничной системы этно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ирование населения о реализации государственной национальной полити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ивает выполнения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ализация государствен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ональной политики 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ушинском районе Владим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еализация государственной национальной политики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етушинском районе Владимирской области»</w:t>
      </w:r>
    </w:p>
    <w:tbl>
      <w:tblPr>
        <w:tblW w:w="149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536"/>
        <w:gridCol w:w="1417"/>
        <w:gridCol w:w="1418"/>
        <w:gridCol w:w="1274"/>
        <w:gridCol w:w="1207"/>
      </w:tblGrid>
      <w:tr>
        <w:trPr>
          <w:trHeight w:val="763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ых мероприятий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финансирования, тыс.руб.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за 2025-2027 годы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единства Российской нации и  положительного отношения к людям другой национальности в сфере культур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евнования, направленные на популяризацию спорта среди людей разных национальностей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 в сфере профилактики межнациональных конфликтов в образовательных учреждения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в сфере национальных 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районной правовой школы по профилактике молодежного экстремизм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единовременной денежной выплаты гражданам Российской Федерации, способствующим привлечению граждан Российской Федерации, иностранных граждан и лиц без гражданства к заключению на территории Петушинского района контракта о прохождении военной службы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Вооруженных Силах Российской Федера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00" w:val="clear"/>
                <w:lang w:eastAsia="ru-RU"/>
              </w:rPr>
              <w:t>2 750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2"/>
      <w:lang w:val="en-US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8">
    <w:name w:val="Заголовок Знак"/>
    <w:qFormat/>
    <w:rPr>
      <w:rFonts w:ascii="Times New Roman" w:hAnsi="Times New Roman" w:cs="Times New Roman"/>
      <w:sz w:val="48"/>
      <w:szCs w:val="48"/>
    </w:rPr>
  </w:style>
  <w:style w:type="character" w:styleId="Style9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cs="Times New Roman"/>
      <w:i/>
      <w:sz w:val="24"/>
      <w:szCs w:val="24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200" w:after="20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5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57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57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57"/>
      <w:ind w:left="85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57"/>
      <w:ind w:left="1134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57"/>
      <w:ind w:left="1417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57"/>
      <w:ind w:left="1701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57"/>
      <w:ind w:left="1984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57"/>
      <w:ind w:left="226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Courier New" w:hAnsi="Courier New" w:eastAsia="Calibri" w:cs="Courier New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VESTNIK-PETRA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2:00Z</dcterms:created>
  <dc:creator>Татьяна Т.В. Мизяева</dc:creator>
  <dc:description/>
  <cp:keywords/>
  <dc:language>en-US</dc:language>
  <cp:lastModifiedBy>Ирина И.Г. Алексеева</cp:lastModifiedBy>
  <cp:lastPrinted>2025-06-30T09:32:00Z</cp:lastPrinted>
  <dcterms:modified xsi:type="dcterms:W3CDTF">2025-07-01T07:12:00Z</dcterms:modified>
  <cp:revision>2</cp:revision>
  <dc:subject/>
  <dc:title/>
</cp:coreProperties>
</file>