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6.07.2018                                               г. Петушки                                                          №  135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820" w:leader="none"/>
        </w:tabs>
        <w:spacing w:before="0" w:after="0"/>
        <w:ind w:left="40" w:right="5080" w:hanging="0"/>
        <w:jc w:val="both"/>
        <w:rPr/>
      </w:pPr>
      <w:r>
        <w:rPr>
          <w:b w:val="false"/>
          <w:color w:val="000000"/>
          <w:sz w:val="24"/>
          <w:szCs w:val="24"/>
        </w:rPr>
        <w:t>О Плане мероприятий по реализации</w:t>
      </w:r>
    </w:p>
    <w:p>
      <w:pPr>
        <w:pStyle w:val="32"/>
        <w:shd w:fill="auto" w:val="clear"/>
        <w:tabs>
          <w:tab w:val="clear" w:pos="708"/>
          <w:tab w:val="left" w:pos="4820" w:leader="none"/>
        </w:tabs>
        <w:spacing w:before="0" w:after="0"/>
        <w:ind w:left="40" w:right="5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циональной стратеги действий</w:t>
      </w:r>
    </w:p>
    <w:p>
      <w:pPr>
        <w:pStyle w:val="32"/>
        <w:shd w:fill="auto" w:val="clear"/>
        <w:tabs>
          <w:tab w:val="clear" w:pos="708"/>
          <w:tab w:val="left" w:pos="4820" w:leader="none"/>
        </w:tabs>
        <w:spacing w:before="0" w:after="0"/>
        <w:ind w:left="40" w:right="5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интересах женщин в Петушинском </w:t>
      </w:r>
    </w:p>
    <w:p>
      <w:pPr>
        <w:pStyle w:val="32"/>
        <w:shd w:fill="auto" w:val="clear"/>
        <w:tabs>
          <w:tab w:val="clear" w:pos="708"/>
          <w:tab w:val="left" w:pos="4820" w:leader="none"/>
        </w:tabs>
        <w:spacing w:before="0" w:after="0"/>
        <w:ind w:left="40" w:right="5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йоне на 2018 -2022 годы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ab/>
        <w:t>В  целях   реализации  распоряжения Правительства Российской Федерации от 14.03.2018  № 420-р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sz w:val="28"/>
          <w:szCs w:val="28"/>
        </w:rPr>
        <w:t>«Об утверждении плана мероприятий по реализации в 2018 году I этапа Национальной стратегии действий в интересах женщин на 2017-2022 годы», распоряжения администрации Владимирской области от 22.06.2018 № 418-р «О Плане мероприятий по реализации Национальной стратегии действий в интересах женщин во Владимирской области на 2018-2022 годы»,  и создания условий для полного и равноправного участия женщин в политической, экономической, социальной и культурной сферах жизни общества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лан мероприятий по реализации Национальной стратегии действий в интересах женщин в Петушинском районе на 2018-2022 годы (далее – План) согласно приложени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тветственным исполнителям представлять информацию о ходе  выполнения  Плана </w:t>
      </w:r>
      <w:r>
        <w:rPr>
          <w:sz w:val="28"/>
          <w:szCs w:val="28"/>
        </w:rPr>
        <w:t xml:space="preserve">направив ее главному специалисту по социальным вопросам и социальному партнерству администрации Петушинского района </w:t>
      </w:r>
      <w:r>
        <w:rPr>
          <w:rFonts w:eastAsia="Calibri"/>
          <w:sz w:val="28"/>
          <w:szCs w:val="28"/>
          <w:lang w:eastAsia="en-US"/>
        </w:rPr>
        <w:t>до 15–го числа месяца, следующего за отчетным полугод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Петушинского района по социальной политик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Постановление вступает в силу со дня подписания и подлежит         размещению на официальном сайте органов местного самоуправления                       муниципального образования «Петушинский район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С.Б. ВЕЛИКОЦКИЙ</w:t>
      </w:r>
    </w:p>
    <w:p>
      <w:pPr>
        <w:sectPr>
          <w:headerReference w:type="default" r:id="rId2"/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7.2018   №  135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Национальной стратегии действи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тересах женщин в Петушинском районе на 2018-2022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6"/>
        <w:gridCol w:w="1529"/>
        <w:gridCol w:w="3544"/>
        <w:gridCol w:w="38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120" w:after="120"/>
              <w:ind w:left="0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хранения здоровья женщин всех возрас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населения, профилактических осмот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Владимирской области «Петушинск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коррекция основных факторов риска развития хронических неинфекционных заболеваний. Своевременное выявление заболев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профилактику, выявление, лечение и совершенствование мер противодействия распространению ВИЧ-инфекции и ассоциированных с ВИЧ-инфекцией заболеваний среди населения области (в том числе туберкулёз и вирусные гепатиты В и 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Владимирской области «Петушинск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, в т.ч. женщин о ВИЧ/СПИДе, вирусных гепатитах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Центров здоровья по снижению риска возникновения социально значимых заболеваний (ожирение, гипертония, сахарный диаб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Владимирской области «Петушинская районная больница»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коррекция основных факторов риска развития хронических неинфекционных заболева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й акции по            </w:t>
              <w:br/>
              <w:t xml:space="preserve">профилактике абортов «Подари мне жизнь»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Владимирской области «Петушинская районная больниц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абор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рганизация школ здоровья для обучения граждан старших возрастных групп методам самоконтроля при гипертонической болезни, ИБС, сахарном диабе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Владимирской области «Петушинская районная больница»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овышение  информированности населения о методах самоконтроля при хронических заболеван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акции «Здоровое питание – основа долголетия и  процветания России» в рамках форума-выставки  «50 ПЛЮС. Все плюсы зрелого возраст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Владимирской области «Петушинская районная больница»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зрослого населения, в т.ч. женщин о здоровом образе жиз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образовательных организациях района профилактических антинаркотических мероприятий среди молодёжи, в т.ч. девуше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Владимирской области «Петушинская районная больница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 администр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молодёжи, в т.ч. девуш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, посвящённого Всемирному дню без табака, на тему «Эффективные методы профилактики табакокурения среди несовершеннолетних» с участием специалистов системы профилак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Владимирской области «Петушинская районная больница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 администрации Петушинского район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администр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в образовательных организациях мероприятий, способствующих  повышению мотивации к ведению здорового образа жизни, профилактике табакокурения, употребления алкоголя, наркотических сред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 администрации Петушинского района,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администр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состояния здоровья обучающихся, снижение числа девушек-подростков, имеющих вредные привыч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ind w:left="1080" w:hanging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Улучшение экономического положения женщин, обеспечение роста их благосостоя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енщин, имеющих детей, мерами социальной поддержки в соответствии с действующим законодатель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Петушинскому райо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сем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«Центр занятости населения города Пет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онкуренто-способности женщин на рынке тру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учения женщин и формирование у них новых компетенций и квалификаций, повышение цифровой грамотности и совершенствование цифровых навыков в сфере цифровой эконо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«Центр занятости населения города Пет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у женщин новых компетенций и квалификаций, повышение цифровой грамотности и совершенствование цифровых навыков в сфере цифровой эконом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Профилактика и предупреждение социального неблагополучия женщин и насилия в отношении женщ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пециально отведенных местах (информационных стендах, досках объявлений, сайтах организаций) информации о возможности обращения женщин, попавших в трудную жизненную ситуацию, в кризисные центры для оказания им экстренной помощи и предоставления временного жиль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Петушинскому району»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Петушинскому району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тяжких и особо тяжких преступлений, совершенных в сфере семейно-бытовых отнош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ездов межведомственных групп экстренного реагирования из числа сотрудников органов внутренних дел и органов профилактики в целях решения вопроса о необходимости изъятия детей при непосредственной угрозе их жизни или здоровью в случаях выявления фактов семейно-бытового насилия в отношении женщин, имеющих на иждивении малолетни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администр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преступлений, совершенных в отношении несовершеннолетних, родителями либо лицами, их замещающим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</w:rPr>
              <w:t>Совершенствование поддержки женщин, имеющих детей, в части обеспечения доступности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</w:rPr>
              <w:t>Высвобождение у женщин времени на получение образования, занятий общественной деятельностью, организацию дос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Совершенствование механизмов взаимодействия органов опеки и попечительства и организаций для детей-сирот и детей, оставшихся без попечения родителей, в части оказания содействия женщинам, попавшим в трудную жизненную ситуацию, временно поместившим детей в вышеуказанные организации, и создания условий для возвращения детей в кровную сем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Сокращение сроков пребывания детей в организациях для детей-сирот, уменьшение количества продления сроков пребывания детей в организациях, увеличение количества детей, возвращенных в кровные семь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недрение в образовательных организациях воспитательных и обучающих программ по ненасильственным методам разрешения конфликтов для детей̆ и подростков, разработанных Минобрнауки России и МВД Росс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Управление образования администрации Петушинского района»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твращение насилия в отношении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держка информационно-просветительских программ, проектов, мероприяти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правленных на информирование женщ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информационно-просветительских программ, направленных на информирование женщин о вреде табакокурения, употребления  алкоголя, наркотических средств и психотропных веще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Петуш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программ о вреде табакокурения, употребления  алкоголя, наркотических средств и психотропных веществ и числа СМИ, вовлеченных в процесс информир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поддержки мероприятиям, направленным на вовлечение женщин в предпринимательскую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Петуш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«Центр занятости населения города Петуш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зитивного имиджа женщин-предпринимательниц, а также женщин, обеспечиваю-щих самозанят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выступлений специалистов по вопросам профилактики насилия в семье и представителей организаций, оказывающих помощь женщинам в кризисных ситу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Петуш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женщин, находящихся в кризисной ситуации, о возможности получения помощи</w:t>
            </w:r>
          </w:p>
        </w:tc>
      </w:tr>
    </w:tbl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  <w:lang w:eastAsia="ar-SA"/>
        </w:rPr>
        <w:t>*Учреждения, не подведомственные администрации Петушинского района, исполняют мероприятия по согласованию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3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(3)_"/>
    <w:basedOn w:val="Style13"/>
    <w:qFormat/>
    <w:rPr>
      <w:b/>
      <w:bCs/>
      <w:i/>
      <w:iCs/>
      <w:spacing w:val="-2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600" w:after="1140"/>
    </w:pPr>
    <w:rPr>
      <w:b/>
      <w:bCs/>
      <w:i/>
      <w:iCs/>
      <w:spacing w:val="-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80" w:leader="none"/>
      </w:tabs>
      <w:ind w:right="-664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">
    <w:name w:val="p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6:00Z</dcterms:created>
  <dc:creator>Зямбаева</dc:creator>
  <dc:description/>
  <cp:keywords/>
  <dc:language>en-US</dc:language>
  <cp:lastModifiedBy>Дубровская</cp:lastModifiedBy>
  <cp:lastPrinted>2018-01-18T09:18:00Z</cp:lastPrinted>
  <dcterms:modified xsi:type="dcterms:W3CDTF">2019-06-07T06:23:00Z</dcterms:modified>
  <cp:revision>12</cp:revision>
  <dc:subject/>
  <dc:title>РОССИЙСКАЯ  ФЕДЕРАЦИЯ</dc:title>
</cp:coreProperties>
</file>