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9"/>
          <w:tab w:val="left" w:pos="2964" w:leader="none"/>
          <w:tab w:val="center" w:pos="4815" w:leader="none"/>
          <w:tab w:val="left" w:pos="561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 18.07.2024                                                г. Петушки                                                      № 7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 проведении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 на территории Петушинского района Владимирской области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целях определения исполнителя услуг по перемещению и хранению задержанных транспортных средств (за исключением маломерных судов)  на территории Петушинского района Владимирской области, в соответствии с частью 10 статьи 27.13 Кодекса Российской Федерации об административных правонарушениях, приказом Федеральной антимонопольной службы Российской Федерации от 15.08.2016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, Законом Владимирской области от 27.06.2012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постановлением администрации Владимирской области от 24.04.2017 № 354 «Об утверждении порядка организации и проведения торгов (аукциона на понижение цены) по выбору исполнителя услуг по перемещению и хранению задержанного транспортного средства на территории Владимирской области», приказом Министерства государственного регулирования цен и тарифов Владимирской области от 11.06.2024 № 19/58 «Об установлении базовых тарифов на перемещение и хранение задержанных транспортных средств (за исключением маломерных судов) на территории Владимирской области», руководствуясь Уставом муниципального образования «Петушинский район»,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pacing w:val="-2"/>
          <w:szCs w:val="28"/>
        </w:rPr>
        <w:t>1. Провести торги (аукцион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Владимирской области</w:t>
      </w:r>
      <w:r>
        <w:rPr>
          <w:strike/>
          <w:spacing w:val="-2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208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Создать аукционную комиссию по проведению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Владимирской области в составе согласно приложению № 1.</w:t>
      </w:r>
    </w:p>
    <w:p>
      <w:pPr>
        <w:pStyle w:val="21"/>
        <w:shd w:fill="auto" w:val="clear"/>
        <w:tabs>
          <w:tab w:val="clear" w:pos="709"/>
          <w:tab w:val="left" w:pos="1018" w:leader="none"/>
        </w:tabs>
        <w:spacing w:lineRule="auto" w:line="240" w:before="12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:</w:t>
      </w:r>
    </w:p>
    <w:p>
      <w:pPr>
        <w:pStyle w:val="21"/>
        <w:shd w:fill="auto" w:val="clear"/>
        <w:spacing w:lineRule="auto" w:line="240" w:before="120" w:after="12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б аукционной комиссии по проведению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Владимирской области согласно приложению № 2.</w:t>
      </w:r>
    </w:p>
    <w:p>
      <w:pPr>
        <w:pStyle w:val="21"/>
        <w:shd w:fill="auto" w:val="clear"/>
        <w:spacing w:lineRule="auto" w:line="240" w:before="120" w:after="120"/>
        <w:ind w:firstLine="709"/>
        <w:rPr/>
      </w:pPr>
      <w:r>
        <w:rPr>
          <w:color w:val="000000"/>
          <w:sz w:val="28"/>
          <w:szCs w:val="28"/>
        </w:rPr>
        <w:t>- документацию на проведение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Владимирской области согласно приложению № 3.</w:t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управление стратегического планирования, инвестиционной политики и экономического развития администрации Петушинского района ответственным за проведение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Владимирской области.</w:t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12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стить извещение на проведение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 «Петушинский район» и в районной газете «Вперед» 26.07.2024.</w:t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12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В. КУРБАТОВ</w:t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1"/>
        <w:tabs>
          <w:tab w:val="clear" w:pos="709"/>
          <w:tab w:val="left" w:pos="2578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к постановлению администрации Петушинского район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от 18.07.2024_ № 708____</w:t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right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аукционной комиссии по проведению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Владимирской области </w:t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257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493"/>
        <w:gridCol w:w="7"/>
      </w:tblGrid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ов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21"/>
              <w:tabs>
                <w:tab w:val="clear" w:pos="709"/>
                <w:tab w:val="left" w:pos="2578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21"/>
              <w:tabs>
                <w:tab w:val="clear" w:pos="709"/>
                <w:tab w:val="left" w:pos="2578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обеспечению функционирования и развития инфраструктуры администрации Петушинского района –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атегического планирования, инвестиционной политики и экономического развития администрации Петушинского района –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ассажирским перевозкам и обследованию муниципальных маршрутов отдела жилищных программ и пассажирских перевозок управления стратегического планирования, инвестиционной политики и экономического развития администрации Петушинского района – секретарь  комиссии.</w:t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укционной комиссии:</w:t>
            </w:r>
          </w:p>
        </w:tc>
      </w:tr>
      <w:tr>
        <w:trPr>
          <w:trHeight w:val="1196" w:hRule="atLeast"/>
        </w:trPr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аниди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рист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hd w:fill="FFFFFF" w:val="clear"/>
              <w:spacing w:before="0" w:after="28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Style18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меститель начальника управления аналитическо-правовой работы администрации Петуш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ым закупкам и торгам администрации Петушин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727"/>
      </w:tblGrid>
      <w:tr>
        <w:trPr/>
        <w:tc>
          <w:tcPr>
            <w:tcW w:w="6411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Петушинского район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7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24 № 70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об аукционной комиссии по проведению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Владимирской област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1. Аукционная комиссия по проведению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 на территории Петушинского района Владимирской области (далее - аукционная комиссия) создается в целях определения победителя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</w:t>
      </w:r>
      <w:r>
        <w:rPr>
          <w:color w:val="000000"/>
          <w:sz w:val="24"/>
        </w:rPr>
        <w:t>Владимирской области (далее – аукцион)</w:t>
      </w:r>
      <w:r>
        <w:rPr>
          <w:sz w:val="24"/>
        </w:rPr>
        <w:t xml:space="preserve">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2. Аукционная комиссия действует в течение срока проведения аукциона и до утверждения его результатов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3. В своей деятельности аукционная комиссия руководствуется Федеральным законом от 06.10.2003 № 131-ФЗ «Об общих принципах организации местного самоуправления в Российской Федерации», постановлением администрации Владимирской области от 24.04.2017 № 354 «Об утверждении порядка организации и проведения торгов (аукциона на понижение цены) по выбору исполнителя услуг по перемещению и хранению задержанного транспортного средства на территории Владимирской области», Уставом муниципального образования Петушинский район, иными нормативными правовыми актам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4. Персональный состав аукционной комиссии утверждается постановлением администрации Петушинского рай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5. Членами аукционной комиссии не могут быть физические лица, которые лично (прямо или косвенно) заинтересованы в результатах аукцион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Функции аукционной комиссии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 Основными функциями аукционной комиссии являются: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1. Регистрация и обеспечение сохранности заявок на участие в аукционе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2. Разъяснения по условиям и порядку проведения аукциона в трехдневный срок с момента письменного обращения на имя председателя аукционной комиссии по проведению торгов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3. Рассмотрение заявок претендентов на участие в аукционе и приложенных к ним документов, принятие решения о допуске (либо отказе в допуске) претендента к участию в аукционе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4. Рассмотрение, сопоставление и оценка предложений участников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5. Ведение протокола рассмотрения заявок на участие в аукционе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6. Опубликование протокола рассмотрения заявок на участие в аукционе на официальном сайте органов местного самоуправления муниципального образования «Петушинского района» и в средствах массовой информаци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7. Принятие решения о повторном проведении аукциона с указанием новой даты проведения аукциона, о внесении изменений в извещение о проведении аукциона, об отказе от проведения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8. К исключительным полномочиям аукционной комиссии по проведению аукциона, самостоятельно и независимо принимающей решение в рамках своей компетенции, относится: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формирование лотов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определение победителя аукциона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рядок работы аукционной комиссии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1. Работа аукционной комиссии осуществляется на ее заседаниях. Заседание аукционной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2. Решения аукционной комиссии принимаются путем открытого голосования простым большинством голосов членов аукционной комиссии, присутствующих на заседании. В случае равенства голосов решающим является голос председателя аукционной комисси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3. Аукционная комиссия вскрывает конверты с заявками на участие в аукционе публично в день, во время и в месте, указанном в извещении о проведении аукциона и в аукционной документаци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4. Члены аукционной комиссии должны быть своевременно уведомлены о месте, дате и времени проведения заседания аукционной комиссии. Принятие решения членами аукционной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5. Решения аукционной комиссии оформляются протоколами и подписываются всеми членами аукционной комиссии, присутствующими на заседании. Особое мнение членов аукционной комиссии прикладывается к протоколу заседания аукционной комисси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6. Срок рассмотрения заявок на участие в аукционе не может превышать десяти рабочих дней со дня окончания срока подачи заявок на участие в аукционе, указанного в извещении о проведении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7. Аукционная комиссия проверяет наличие документов в составе заявки на участие в аукционе в соответствии с требованиями аукционной документации и законодательства Российской Федерации, предъявляемыми к заявке на участие в аукционе, а также соответствие участников аукциона требованиям, установленным законодательством Российской Федерации к участникам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8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аукциона, подавшего заявку на участие, участником аукциона или об отказе в допуске такого претендента к участию в аукционе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9. В случае если к участию в аукционе допущен один участник, аукцион признается несостоявшимися, о чем в протокол рассмотрения заявок на участие в аукционе вносится соответствующая информация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рядок проведения заседаний аукционной комиссии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4.1. Секретарь аукционной комиссии не позднее,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4.2. Заседания аукционной комиссии открываются и закрываются председателем аукционной комисси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4.3. Секретарь аукционной комиссии в ходе проведения заседаний аукционной комиссии ведет протокол рассмотрения заявок на участие в аукционе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тветственность членов аукционной комиссии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5.1. Члены аукционной комиссии, виновные в нарушении законодательства Российской Федерации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5.2. Член аукционной комиссии, допустивший нарушение законодательства Российской Федерации и (или) иных нормативных правовых актов Российской Федерации, может быть заменен по решению администрации Петушинского рай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5.3. В случае если члену аукционной комиссии станет известно о нарушении другим членом аукционной комиссии законодательства Российской Федерации, иных нормативных правовых актов Российской Федерации и настоящего Положения, он должен письменно сообщить об этом председателю аукционной комиссии в течение одного дня с момента, когда он узнал о таком нарушени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5.4. Члены аукционной комиссии и привлеченные аукционной комиссией не вправе распространять сведения, составляющие государственную, служебную или коммерческую тайну, ставшие известными им в ходе проведения аукциона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>5.5. Любые действия (бездействия) аукционной комиссии могут быть обжалованы в порядке, установленно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3983"/>
      </w:tblGrid>
      <w:tr>
        <w:trPr>
          <w:trHeight w:val="1133" w:hRule="atLeast"/>
        </w:trPr>
        <w:tc>
          <w:tcPr>
            <w:tcW w:w="61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туши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 18.07.2024 № 70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ДОКУМЕНТАЦИЯ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 xml:space="preserve">на проведение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</w:t>
      </w:r>
      <w:r>
        <w:rPr>
          <w:color w:val="000000"/>
          <w:sz w:val="24"/>
        </w:rPr>
        <w:t>Владимирской области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1. Общие сведения об аукционе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1. Организатором торгов (аукциона на понижение цены) по выбору исполнителя услуг по перемещению и хранению задержанных транспортных средств (за исключением маломерных судов) на территории Петушинского района Владимирской области (далее – аукцион) является администрация Петушинского района (далее – организатор)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Ответственным за проведение аукциона является управление стратегического планирования, инвестиционной политики и экономического развития администрации Петушинского района (далее – УСПИПиЭР)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Место нахождения администрации района и почтовый адрес: 601144 Владимирская область, г. Петушки, Советская площадь, д. 5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ekonomika@petushki.info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Контактные телефоны по вопросам проведения аукциона и участия в нем: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(49243) 2-28-23, (49243)2-28-81, факс: (49243) 2-23-45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Часы работы администрации района: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понедельник - пятница с 08 часов 00 минут до 17 часов 00 минут (время московское)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обеденный перерыв: с 13 часов 00 минут до 14 часов 00 минут (время московское)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суббота, воскресенье - выходные дн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2. Предметом аукциона является выбор исполнителя услуг по перемещению и хранению задержанных транспортных средств (за исключением маломерных судов) на территории Петушинского района, в том числе: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>- выбор исполнителя услуг по перемещению задержанных транспортных средств (за исключением маломерных судов) на территории Петушинского район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>- выбор исполнителя услуг по хранению задержанных транспортных средств (за исключением маломерных судов) на территории Петушинского район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Торги проводятся в форме аукциона путем снижения начальной максимальной цены аукциона (базовых уровней тарифов на перемещение и хранение задержанных транспортных средств, определенных Приказом Министерства государственного регулирования цен и тарифов Владимирской области от 11.06.2024 № 19/58 «Об установлении базовых тарифов на перемещение и хранение задержанных транспортных средств (за исключением маломерных судов)  на территории Владимирской области» (далее – Приказ Министерства цен и тарифов от 11.06.2024 № 19/58) в соответствии с приказом ФАС России от 15.08.2016 № 1145/16) на «шаг аукциона», указанный в настоящей документаци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Аукцион является открытым по составу участников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>1.3. Начальной максимальной ценой аукциона являются базовые уровни тарифов на перемещение и хранение задержанных транспортных средств на территории Владимирской области, установленные Приказом Министерства цен и тарифов от 13.02.2024 № 6/11: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Базовый тариф на перемещение задержанных транспортных средств (за исключением маломерных судов) на территории Владимирской област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559"/>
        <w:gridCol w:w="326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азовый тариф на перемещение задержанных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 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/1 транспортное средство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</w:rPr>
        <w:t>Примечание: базовый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Базовые тарифы на хранение задержанных транспортных средств (за исключением маломерных судов) на территории Владимирской област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атегории 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/ за 1 час хран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анспортные средства категорий А и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Транспортные средства категорий В и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 разрешенная максимальная масса которых не превышает 3500 килограм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Транспортные средства категорий ВЕ и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разрешенная максимальная масса которых превышает 3500 килограммов),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Е, С, СЕ, негабаритные Т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</w:tbl>
    <w:p>
      <w:pPr>
        <w:pStyle w:val="Normal"/>
        <w:widowControl w:val="fals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Величина понижения начальной максимальной цены аукциона («шага аукциона») составляет 5 % от начальной цены (базового тарифа)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4. Документация об аукционе размещается на официальном сайте органов местного самоуправления муниципального образования «Петушинский район»: www.petushki.info и предоставляется всем заинтересованным лицам по адресу: Владимирская область, г. Петушки, Советская площадь, д. 5, кабинет № 23 со дня, следующего за днем опубликования на официальном сайте извещения о проведении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Документация об аукционе предоставляется без взимания платы за ее предоставление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5. Заявки на участие в аукционе принимаются в сроки, указанные в извещении о его проведении по адресу: Владимирская область, г. Петушки, Советская площадь, д. 5, кабинет № 23 на бумажном и электронном носителе непосредственно в администрацию района или почтовым отправлением в установленные срок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Контактные телефоны: (49243) 2-28-23, (49243) 2-28-81, факс: (49243) 2-23- 45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9">
        <w:r>
          <w:rPr>
            <w:rStyle w:val="InternetLink"/>
            <w:sz w:val="24"/>
          </w:rPr>
          <w:t>ekonomika@petushki.info</w:t>
        </w:r>
      </w:hyperlink>
      <w:r>
        <w:rPr>
          <w:sz w:val="24"/>
        </w:rPr>
        <w:t xml:space="preserve">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6. Организатор аукциона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2. Требования к оформлению и содержанию заявки на участие в аукционе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 xml:space="preserve">2.1. Для участия в аукционе заявитель подает в УСПИПиЭР письменно заявку на участие в аукционе по форме, указанной в приложении № 1 к настоящей документации, подписанную заявителем или его уполномоченным представителем. Форма заявки размещена: </w:t>
      </w:r>
      <w:hyperlink r:id="rId10">
        <w:r>
          <w:rPr>
            <w:rStyle w:val="InternetLink"/>
            <w:sz w:val="24"/>
          </w:rPr>
          <w:t>https://petushki.info/transport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2. К заявке на участие в аукционе прилагаются следующие документы: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2.1. Заверенные в установленном порядке копии: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а) свидетельства о внесении записи в Единый государственный реестр юридических лиц (индивидуальных предпринимателей)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б) свидетельства о постановке на учет в налоговом органе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) учредительных документов заявителя (для юридических лиц)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д) документов, подтверждающих владение на любом законном праве специализированной стоянкой и эвакуатором: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свидетельств о регистрации транспортных средств и паспортов транспортных средств, с использованием которых осуществляется (предполагается осуществлять) перемещение задержанных маломерных судов на специализированную стоянку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документов, подтверждающих право владения на любом законном праве специализированной стоянкой, и документов и (или) фотоматериалов, подтверждающих соответствие территории для хранения задержанных транспортных средств требованиям частью 5 статьи 2 Закона Владимирской области от 27.06.2012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2.2. Документ, подтверждающий полномочия лица на осуществление действий от имени заявителя (в случае необходимости)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2.3. Согласие на обработку персональных данных юридического лица (индивидуального предпринимателя) согласно приложению № 5 к настоящей документации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>2.3. Заявка на участие в аукционе и прилагаемые к ней документы должны быть сформированы в единый пакет документов, который должен быть прошит, пронумерован и скреплен печатью заявителя (при ее наличии). На обратной стороне последнего листа комплекта документов с заявкой на участие в аукционе должна быть надпись «прошито, пронумеровано и скреплено печатью ___ листов», данная надпись заверяется подписью и печатью (при ее наличии) заявителя таким образом, чтобы исключалась возможность изъятия, замены или добавления документов в такой комплект без нарушения прошивки, печати (при ее наличии) и подписи заявителя и нумерации листов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Заявка на участие в аукционе и прилагаемые к ней документы подаются в запечатанном конверте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4. Заявитель вправе внести изменения (дополнения) в свою конкурсную заявку или отозвать ее, направив соответствующее письменное уведомление. Изменения (дополнения) к конкурсной заявке являются ее неотъемлемой частью. В уведомлении о внесении изменений (дополнений) или об отзыве конкурсной заявки должно быть указано «Отзыв конкурсной заявки» или «Внесение изменений (дополнений) в конкурсную заявку» соответственно. При неоднократном внесении изменений (дополнений) в конкурсную заявку все изменения (дополнения) нумеруются в порядке возрастания. В случае противоречий между внесенными изменениями (дополнениями) преимущество имеют более поздние изменения (дополнения)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5. Все конкурсные заявки, а также уведомления о внесении изменений (дополнений), представленные заявителями после даты и времени окончания приема таких заявок, указанных в настоящем извещении, не рассматриваются и в тот же день возвращаются заявителю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6. В случае, если подана одна заявка на участие в аукционе или не подано ни одной такой заявки, аукцион признается несостоявшимся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7. Документы, представленные для участия в аукционе, не возвращаются и хранятся в УСПИПиЭР в соответствии с утвержденной номенклатурой дел, за исключением заявок, признанных опоздавшими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ризнание заявителя участником аукциона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1. Аукционная комиссия рассматривает заявки на участие в аукционе на соответствие требованиям, установленным организатором аукциона. Срок рассмотрения заявок на участие в аукционе не может превышать десяти рабочих дней со дня окончания срока их подачи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2. На основании результатов рассмотрения заявок на участие в аукционе аукционная комиссия принимает решение о допуске к участию в аукционе заявителя и признании заявителя, подавшего заявку на участие в аукционе, участником аукциона или об отказе в допуске заявителя к участию в аукционе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Протокол рассмотрения заявок на участие в аукционе подписывается всеми присутствующими на заседании членами аукционной комиссии в день окончания срока рассмотрения заявок на участие в аукционе и утверждается председателем аукционной комиссии. В протоколе указываются: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а) сведения о зарегистрированных заявках на участие в аукционе с указанием имен (наименований) заявителей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б) дата подачи заявок на участие в аукционе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) сведения об отозванных заявках на участие в аукционе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г) имена (наименования) заявителей, признанных участниками аукциона; д) имена (наименования) заявителей, которым было отказано в признании их участниками аукциона, с указанием причин такого отказ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3. Протокол рассмотрения заявок на участие в аукционе в день окончания их рассмотрения размещается организатором аукциона на официальном сайте</w:t>
      </w:r>
      <w:r>
        <w:rPr/>
        <w:t xml:space="preserve"> </w:t>
      </w:r>
      <w:r>
        <w:rPr>
          <w:sz w:val="24"/>
        </w:rPr>
        <w:t xml:space="preserve">органов местного самоуправления муниципального образования «Петушинский район»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Требования, предъявляемые к участникам аукциона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4.1. Участником аукциона может быть юридическое лицо независимо от организационно-правовой формы или индивидуальный предприниматель, зарегистрированные в соответствии с законодательством Российской Федерации, осуществляющие или имеющие намерение осуществлять услуги по перемещению и хранению задержанных транспортных средств на территории Петушинского рай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4.2. Участник аукциона должен соответствовать следующим требованиям: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а) не находиться в процессе реорганизации, ликвидации или банкротства в соответствии с законодательством Российской Федерации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б) на имущество участника аукциона не наложен арест и (или) его деятельность не приостановлена;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) владеть на любом законном праве специализированной стоянкой и эвакуатором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4.3. В случае установления факта недостоверности сведений, содержащихся в документах, представленных участником аукциона, аукционная комиссия обязана отстранить такого заявителя или участника аукциона от участия в аукционе на любом этапе их проведения. Протокол об отстранении заявителя или участника аукциона от участия в аукционе подлежит размещению на официальном сайте организатора аукциона в срок, не позднее дня, следующего за днем принятия такого решения. При этом в протоколе указываются установленные факты недостоверных сведений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Внесение изменений в документацию об аукционе и (или) извещение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5.1. Организатор аукциона вправе принять решение о внесении изменений в извещение о проведении аукциона и (или) в документацию об аукционе (в том числе в соответствии с запросом заявителя), не позднее чем за 5 дней до дня окончания срока подачи заявок на участие в аукционе. Изменение предмета аукциона не допускается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2. Изменения в извещение о проведении аукциона и (или) в документацию об аукционе размещаются организатором на официальном сайте в течение 1 рабочего дня со дня принятия указанного решения и в течение 2 рабочих дней направляются всем заявителям, которым была предоставлена документация об аукционе. При этом срок подачи заявок на участие в аукционе продлевается так, чтобы между днем размещения на официальном сайте изменений, внесенных в извещение о проведении аукциона, и днем окончания срока подачи заявок на участие в аукционе было не менее 20 рабочих дней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6. Порядок проведения аукциона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6.1. В аукционе могут участвовать только заявители, признанные участниками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6.2. Аукцион проводится в присутствии членов аукционной комиссии и участников аукциона (их представителей)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6.3. Аукцион проводится путем понижения начальной максимальной цены аукциона на «шаг аукциона», установленный в извещении о проведении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6.4. Победителем аукциона признается участник, предложивший наиболее низкую цену предмета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6.5. В случае, если в аукционе участвовал только один участник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7. Оформление результатов аукциона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7.1. Аукционная комиссия объявляет последнее предложение о цене аукциона и участника аукциона, его сделавшего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7.2. Аукционная комиссия ведет протокол аукциона, в котором указываются место, дата и время проведения аукциона, участники аукциона, начальная максимальная цена аукциона, последнее предложение о цене аукциона, наименование и место нахождения юридического лица, фамилия, имя, отчество (при наличии) и место жительства индивидуального предпринимателя, сделавшего последнее предложение о цене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7.3. Протокол аукциона подписывается в день проведения аукциона всеми присутствующими членами аукционной комиссии и победителем аукциона или членами аукционной комиссии, в случае, если аукцион признан несостоявшимся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7.4. Протокол аукциона составляется в 2-х экземплярах, один из которых остается в УСПИПиЭР, другой предоставляется организатором торгов в Министерство государственного регулирования цен и тарифов Владимирской области в течение трех рабочих дней после дня проведения аукциона в электронном виде и на бумажном носителе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7.5. Информация об итогах аукциона размещается организатором аукциона на официальном сайте</w:t>
      </w:r>
      <w:r>
        <w:rPr/>
        <w:t xml:space="preserve"> </w:t>
      </w:r>
      <w:r>
        <w:rPr>
          <w:sz w:val="24"/>
        </w:rPr>
        <w:t xml:space="preserve">органов местного самоуправления муниципального образования «Петушинский район» в течение 1 рабочего дня, следующего за днем подписания протокола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7.6. Протокол аукциона направляется в Министерство государственного регулирования цен и тарифов Владимирской области в течение трех рабочих дней после дня проведения аукциона в электронном виде и на бумажном носителе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7.7.  Результаты аукциона могут быть обжалованы его участниками в установленном порядке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>8.1. Любой заявитель, участник аукциона имеет право по письменному запросу получить от администрации района копии документов, только в части информации, касающейся данного заявителя, участника аукцион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8.2. Выдача копий документов аукциона осуществляется администрацией района в течение тридцати дней с даты регистрации письменного запроса, но не ранее подведения итогов аукциона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8.3. Протоколы, составленные в ходе проведения аукциона, заявки, документация об аукционе, изменения, внесенные в извещение о проведении аукциона и документацию об аукционе, хранятся администрацией района не менее чем три года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>8.4. Любой заявитель, участник аукциона имеет право в порядке, предусмотренном действующим законодательством Российской Федерации, обжаловать действия (бездействие) организатора аукциона, аукционной комиссии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 документации на проведение торгов (аукциона на понижение цены) по выбору исполнителя услуг по перемещению и хранению задержанных транспортных средств на территории Петушинского района от                 № ______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на участие в торгах (аукционе на понижение цены) по выбору исполнителя услуг по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перемещению и хранению задержанных транспортных средств на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территории Петушин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Полное и сокращенное наименование юридического лица / фамилия, имя, отчество индивидуального предпринимателя/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Основной государственный регистрационный номер: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Идентификационный номер налогоплательщика: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Адрес места нахождения юридического лица / места жительства индивидуального предпринимателя: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______________________________________________________________________ Контактные телефоны: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Адрес электронной почты (не обязательно):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Настоящая Заявка выражает намерение 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(наименование заявител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принять участие в аукционе</w:t>
      </w:r>
      <w:r>
        <w:rPr>
          <w:rFonts w:cs="Times New Roman CYR" w:ascii="Times New Roman CYR" w:hAnsi="Times New Roman CYR"/>
          <w:color w:val="000000"/>
          <w:szCs w:val="28"/>
        </w:rPr>
        <w:t xml:space="preserve">, проводимом на условиях, указанных в извещении о проведении аукциона по выбору исполнителя услуг по перемещению и хранению задержанных транспортных средств на территории Петушинского района, утвержденным постановлением администрации Петушинского района от </w:t>
      </w:r>
      <w:r>
        <w:rPr>
          <w:color w:val="000000"/>
          <w:szCs w:val="28"/>
        </w:rPr>
        <w:t xml:space="preserve">«____» ___________ 20___ </w:t>
      </w:r>
      <w:r>
        <w:rPr>
          <w:rFonts w:cs="Times New Roman CYR" w:ascii="Times New Roman CYR" w:hAnsi="Times New Roman CYR"/>
          <w:color w:val="000000"/>
          <w:szCs w:val="28"/>
        </w:rPr>
        <w:t xml:space="preserve">года </w:t>
      </w:r>
      <w:r>
        <w:rPr>
          <w:color w:val="000000"/>
          <w:szCs w:val="28"/>
        </w:rPr>
        <w:t xml:space="preserve">№____, </w:t>
      </w:r>
      <w:r>
        <w:rPr>
          <w:rFonts w:cs="Times New Roman CYR" w:ascii="Times New Roman CYR" w:hAnsi="Times New Roman CYR"/>
          <w:color w:val="000000"/>
          <w:szCs w:val="28"/>
        </w:rPr>
        <w:t>размещенным на официальном сайте администрации Петушин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______________________________ /___________________/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(подпись заявителя, представителя заявителя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М.П. </w:t>
      </w:r>
      <w:r>
        <w:rPr>
          <w:rFonts w:cs="Times New Roman CYR" w:ascii="Times New Roman CYR" w:hAnsi="Times New Roman CYR"/>
          <w:color w:val="000000"/>
          <w:sz w:val="24"/>
        </w:rPr>
        <w:t xml:space="preserve">(при наличии)                                                    </w:t>
      </w:r>
      <w:r>
        <w:rPr>
          <w:rFonts w:cs="Times New Roman CYR" w:ascii="Times New Roman CYR" w:hAnsi="Times New Roman CYR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«____» ____________ 20___ </w:t>
      </w:r>
      <w:r>
        <w:rPr>
          <w:rFonts w:cs="Times New Roman CYR" w:ascii="Times New Roman CYR" w:hAnsi="Times New Roman CYR"/>
          <w:color w:val="000000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документации на проведение торгов (аукциона на понижение цены) по выбору исполнителя услуг по перемещению и хранению задержанных транспортных средств на территории Петушинского района от                 № 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Соглас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на обработку персональных данных юридического лица (индивидуального предпринимателя) - заявителя на участие в торгах (аукционе на понижение цены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4"/>
        </w:rPr>
        <w:t>Я,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Ф.И.О. полностью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зарегистрированный(ая) по адресу: ______________________________________________ 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индекс и адрес регистрации согласно паспорту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паспорт серии ______ </w:t>
      </w:r>
      <w:r>
        <w:rPr>
          <w:color w:val="000000"/>
          <w:sz w:val="24"/>
        </w:rPr>
        <w:t xml:space="preserve">№ ___________ </w:t>
      </w:r>
      <w:r>
        <w:rPr>
          <w:rFonts w:cs="Times New Roman CYR" w:ascii="Times New Roman CYR" w:hAnsi="Times New Roman CYR"/>
          <w:color w:val="000000"/>
          <w:sz w:val="24"/>
        </w:rPr>
        <w:t xml:space="preserve">выдан _____________________________________ 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орган, выдавший паспорт, и дата выдач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являясь заявителем на участие в торгах (аукционе на понижение цены)по выбору исполнителя услуг по перемещению и хранению задержанных транспортных средств на территории Петушинского района, организатором которого является администрация Петушинского района, находящаяся по адресу: 601144 Владимирская область, г. Петушки, Советская площадь, д. 5, своей волей и в своем интересе выражаю согласие на обработку моих персональных данных администрацией Петушинского района (далее </w:t>
      </w:r>
      <w:r>
        <w:rPr>
          <w:color w:val="000000"/>
          <w:sz w:val="24"/>
        </w:rPr>
        <w:t>–</w:t>
      </w:r>
      <w:r>
        <w:rPr>
          <w:rFonts w:cs="Times New Roman CYR" w:ascii="Times New Roman CYR" w:hAnsi="Times New Roman CYR"/>
          <w:color w:val="000000"/>
          <w:sz w:val="24"/>
        </w:rPr>
        <w:t xml:space="preserve"> администрация района) в целях информационного обеспечения для формирования общедоступных источников персональных данных (справочников, адресных книг, информации на сайте организации и т.д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Перечень действий с персональными данными, на исполнение которых дается согласие, общее описание используемых администрацией района способов обработки персональных данных: обработка нижеуказанных персональных данных будет осуществляться путем смешанной (автоматизированной и неавтоматизированной) обработки персональных данных, включая выполнение действия по сбору, записи, систематизации, накоплению, хранению, уточнению (обновлению, изменению), извлечению, использованию, передаче (распространению, предоставлению, доступу), блокированию, удалению и уничтожению моих персональных данных, входящих в следующий перечен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1. Фамилия, имя, отчест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2. Адрес места нахождения/жи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3. Паспортные данны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4.Рабочий номер телефона и адрес электронной поч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5.Основной государственный регистрационный номер записи 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государственной регистрации индивидуального предпринимателя (ОГРНИП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6. Идентификационный номер налогоплательщика (ИНН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7. Сведения о долж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8. Сведения об участии в аукцио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9. Иные сведения, специально предоставленные мной для размещения в общедоступных источниках персональных дан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Для целей обеспечения соблюдения законов и иных нормативных правовых актов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</w:t>
      </w:r>
      <w:r>
        <w:rPr>
          <w:color w:val="000000"/>
          <w:sz w:val="24"/>
        </w:rPr>
        <w:t xml:space="preserve">№ </w:t>
      </w:r>
      <w:r>
        <w:rPr>
          <w:rFonts w:cs="Times New Roman CYR" w:ascii="Times New Roman CYR" w:hAnsi="Times New Roman CYR"/>
          <w:color w:val="000000"/>
          <w:sz w:val="24"/>
        </w:rPr>
        <w:t xml:space="preserve">152-ФЗ </w:t>
      </w:r>
      <w:r>
        <w:rPr>
          <w:color w:val="000000"/>
          <w:sz w:val="24"/>
        </w:rPr>
        <w:t>«</w:t>
      </w:r>
      <w:r>
        <w:rPr>
          <w:rFonts w:cs="Times New Roman CYR" w:ascii="Times New Roman CYR" w:hAnsi="Times New Roman CYR"/>
          <w:color w:val="000000"/>
          <w:sz w:val="24"/>
        </w:rPr>
        <w:t>О персональных данных</w:t>
      </w:r>
      <w:r>
        <w:rPr>
          <w:color w:val="000000"/>
          <w:sz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</w:rPr>
        <w:t>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района без моего дополнительного соглас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Настоящее согласие вступает в силу с момента его подписания на срок 5 лет и может быть отозвано путем подачи в администрацию района письменного за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«____»  __________ 20___ г. 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подпись и фамилия, имя, отчество прописью полность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60" w:after="60"/>
      <w:ind w:hanging="138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mailto:ekonomika@petushki.info" TargetMode="External"/><Relationship Id="rId9" Type="http://schemas.openxmlformats.org/officeDocument/2006/relationships/hyperlink" Target="mailto:ekonomika@petushki.info" TargetMode="External"/><Relationship Id="rId10" Type="http://schemas.openxmlformats.org/officeDocument/2006/relationships/hyperlink" Target="https://petushki.info/transport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5:00Z</dcterms:created>
  <dc:creator>*</dc:creator>
  <dc:description/>
  <cp:keywords/>
  <dc:language>en-US</dc:language>
  <cp:lastModifiedBy>Ирина И.В. Филиппова</cp:lastModifiedBy>
  <cp:lastPrinted>2024-07-18T16:22:00Z</cp:lastPrinted>
  <dcterms:modified xsi:type="dcterms:W3CDTF">2024-07-23T13:02:00Z</dcterms:modified>
  <cp:revision>11</cp:revision>
  <dc:subject/>
  <dc:title>РОССИЙСКАЯ ФЕДЕРАЦИЯ</dc:title>
</cp:coreProperties>
</file>