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268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 xml:space="preserve">от </w:t>
      </w:r>
      <w:r>
        <w:rPr>
          <w:sz w:val="24"/>
          <w:szCs w:val="22"/>
          <w:u w:val="single"/>
        </w:rPr>
        <w:t>26.06.2025</w:t>
      </w:r>
      <w:r>
        <w:rPr>
          <w:b/>
          <w:bCs/>
          <w:sz w:val="24"/>
          <w:szCs w:val="22"/>
        </w:rPr>
        <w:t xml:space="preserve">                                                г. Петушки                                                       №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741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i/>
          <w:i/>
          <w:sz w:val="24"/>
        </w:rPr>
      </w:pPr>
      <w:r>
        <w:rPr>
          <w:i/>
          <w:sz w:val="24"/>
        </w:rPr>
        <w:t xml:space="preserve">О назначении публичных слушаний по предоставлению разрешения на условно разрешенный вид использования «Предпринимательство» в отношении 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i/>
          <w:i/>
          <w:sz w:val="24"/>
        </w:rPr>
      </w:pPr>
      <w:r>
        <w:rPr>
          <w:i/>
          <w:sz w:val="24"/>
        </w:rPr>
        <w:t>земельного участка с кадастровым номером 33:13:070136:4029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17.10.2019 № 74/9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муниципального образования «Петушинский район», Правилами землепользования и застройки территории муниципального образования «Петушинское сельское поселение» Петушинского района Владимирской области, утвержденными решением Совета народных депутатов Петушинского сельского поселения от 06.09.2012 № 36/6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Петушинского района от 10.08.2023 № 1120, Уставом муниципального образования «Петушинский район»,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1. Назначить на </w:t>
      </w:r>
      <w:r>
        <w:rPr>
          <w:color w:val="000000"/>
        </w:rPr>
        <w:t>10.07.202</w:t>
      </w:r>
      <w:r>
        <w:rPr/>
        <w:t>5 года публичные слушания по предоставлению разрешения на условно разрешенный вид использования «Предпринимательство» в отношении земельного участка с кадастровым номером 33:13:</w:t>
      </w:r>
      <w:r>
        <w:rPr>
          <w:color w:val="000000"/>
        </w:rPr>
        <w:t>070136:</w:t>
      </w:r>
      <w:r>
        <w:rPr/>
        <w:t>4029, площадью 400 кв. м, категория земель: земли населенных пунктов, вид разрешенного использования: для ведения личного подсобного хозяйства, адрес: Российская Федерация, Владимирская область, муниципальный район Петушинский, сельское поселение Петушинское, деревня Новое Аннино, улица 1-я Линия, земельный участок 18а (далее - Разрешение).</w:t>
      </w:r>
    </w:p>
    <w:p>
      <w:pPr>
        <w:pStyle w:val="Default"/>
        <w:spacing w:before="0" w:after="120"/>
        <w:ind w:firstLine="708"/>
        <w:jc w:val="both"/>
        <w:rPr/>
      </w:pPr>
      <w:r>
        <w:rPr/>
        <w:t>2. Начало публичных слушаний по Разрешению в 10.00 часов около земельного участка с кадастровым номером 33:13:</w:t>
      </w:r>
      <w:r>
        <w:rPr>
          <w:color w:val="000000"/>
        </w:rPr>
        <w:t>070136:</w:t>
      </w:r>
      <w:r>
        <w:rPr/>
        <w:t>4029, площадью 400 кв. м, категория земель: земли населенных пунктов, вид разрешенного использования: для ведения личного подсобного хозяйства, адрес: Российская Федерация, Владимирская область, муниципальный район Петушинский, сельское поселение Петушинское, деревня Новое Аннино, улица 1-я Линия, земельный участок 18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3. С материалами публичных слушаний по Разрешению можно заблаговременно ознакомиться в рабочие дни с 8-00 до 17-00 ч (с 13.00 до 14.00- перерыв на обед) в кабинете № 8 здания администрации Петушинского района, расположенного по адресу: Владимирская область, город Петушки, Советская площадь, дом 5, телефон 8(49243) 2-21-70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4. Возложить подготовку и проведение публичных слушаний по предоставлению Разрешения на муниципальное казенное учреждение «Управление имущественных и земельных ресурсов» Петушинского района Владимирской области (далее – МУ «Управление имущественных и земельных ресурсов») в лице отдела (инспекции) земельно-градостроительного надзора МУ «Управление имущественных и земельных ресурсов» (далее – Организатор публичных слушаний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5. Утвердить состав комиссии по организации и проведению публичных слушаний по Разрешению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 Организатору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1. подготовить оповещение о начале публичных слушаний по предоставлению Разрешения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2. опубликовать оповещение о начале публичных слушаний в районной газете «Вперёд» не позднее чем за семь дней до дня размещения на официальном сайте органов местного самоуправления муниципального образования «Петушинский район» Разрешения (http: petushki.info)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3. разместить оповещение о начале публичных слушаний на информационном стенде, оборудованном в здании администрации Петушинского района (город Петушки, Советская площадь, дом 5)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4"/>
        </w:rPr>
        <w:t>6.4. разместить Разрешение и информационные материалы на официальном сайте органов местного самоуправления муниципального образования «Петушинский район» (http: petushki.info)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5. провести экспозицию Разрешения по адресу: Владимирская область, город Петушки, Советская площадь, дом 5, кабинет № 8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6. провести собрание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7. подготовить и опубликовать заключение о результатах публичных слушаний на официальном сайте органов местного самоуправления муниципального образования «Петушинский район» (http: petushki.info) и в районной газете «Вперёд»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7. Поручить организатору публичных слушаний провести публичные слушания в установленном порядке и с учетом результатов публичных слушаний представить протокол, заключение, рекомендации по предоставлению Разрешения главе администрации Петуши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8. Заинтересованные лица вправе представить в письменной форме свои предложения и замечания, касающиеся указанного вопроса, для включения их в протокол публичных слушаний в отдел (инспекцию) земельно-градостроительного надзора МУ «Управление имущественных и земельных ресурсов», по адресу: Владимирская область, Петушинский район, город Петушки, Советская площадь, дом 5, кабинет № 8, телефон 8(49243)2-21-70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9. Контроль за исполнением постановления возложить на отдел (инспекцию) земельно-градостроительного надзора МУ «Управления имущественных и земельных ресурсов»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10. Постановление вступает в силу со дня подписания и подлежит официальному опубликованию в районной газете «Вперёд» 04.07.2025 года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Глава администрации</w:t>
        <w:tab/>
        <w:tab/>
        <w:tab/>
        <w:tab/>
        <w:t xml:space="preserve">                       </w:t>
        <w:tab/>
        <w:t xml:space="preserve">           </w:t>
        <w:tab/>
        <w:tab/>
        <w:t xml:space="preserve">     А.В. КУРБ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етушинского района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26.06.2025  </w:t>
      </w:r>
      <w:r>
        <w:rPr>
          <w:sz w:val="24"/>
        </w:rPr>
        <w:t xml:space="preserve">№ </w:t>
      </w:r>
      <w:r>
        <w:rPr>
          <w:bCs/>
          <w:sz w:val="24"/>
          <w:u w:val="single"/>
        </w:rPr>
        <w:t>741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комиссии по подготовке и проведению публичных слуша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у предоставления разрешения на условно разрешенный вид использования «Предпринимательство» в отношении земельного участка с кадастровым номером 33:13:070136:4029, площадью 400 кв. м, категория земель: земли населенных пунктов, вид разрешенного использования: для ведения личного подсобного хозяйства, адрес: Российская Федерация, Владимирская область, муниципальный район Петушинский, сельское поселение Петушинское, деревня Новое Аннино, улица 1-я Линия, земельный участок 18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>
          <w:trHeight w:val="450" w:hRule="atLeast"/>
        </w:trPr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иш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Вале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</w:rPr>
              <w:t>начальник МУ «Управления имущественных и земельных ресурсов», председатель комиссии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лко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Анатол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ститель начальника Управления по архитектуре и градостроительству, начальник отдела (инспекции) земельно-градостроительного надзора МУ «Управления имущественных и земельных ресурсов», заместитель председател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сультант МКУ «Центр имущественных и земельных отношений, архитектуры и градостроительства», секретарь комиссии.</w:t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573" w:type="dxa"/>
            <w:tcBorders/>
          </w:tcPr>
          <w:p>
            <w:pPr>
              <w:pStyle w:val="Normal"/>
              <w:ind w:right="1169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Бабенкова </w:t>
            </w:r>
          </w:p>
          <w:p>
            <w:pPr>
              <w:pStyle w:val="Normal"/>
              <w:ind w:right="1169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начальник управления охраны окружающей среды и экологического благополучия населения администрации Петушин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573" w:type="dxa"/>
            <w:tcBorders/>
          </w:tcPr>
          <w:p>
            <w:pPr>
              <w:pStyle w:val="Normal"/>
              <w:ind w:right="885" w:hanging="0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4"/>
              </w:rPr>
              <w:t xml:space="preserve">Курочка </w:t>
            </w:r>
          </w:p>
          <w:p>
            <w:pPr>
              <w:pStyle w:val="Normal"/>
              <w:ind w:right="1169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</w:rPr>
              <w:t>Павел Владими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а администрации Петушинского сельского поселения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имечание: В случае отсутствия члена комиссии допускается его замена лицом, исполняющим его обязанности путем объявления на заседании комиссии, без внесения изменений в настоящее постановление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0:00Z</dcterms:created>
  <dc:creator>Admin</dc:creator>
  <dc:description/>
  <cp:keywords/>
  <dc:language>en-US</dc:language>
  <cp:lastModifiedBy>Наталья Н.А. Денисова</cp:lastModifiedBy>
  <cp:lastPrinted>2025-06-30T11:12:00Z</cp:lastPrinted>
  <dcterms:modified xsi:type="dcterms:W3CDTF">2025-06-30T08:14:00Z</dcterms:modified>
  <cp:revision>16</cp:revision>
  <dc:subject/>
  <dc:title/>
</cp:coreProperties>
</file>