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твержден Коллегией КСО</w:t>
      </w:r>
    </w:p>
    <w:p>
      <w:pPr>
        <w:pStyle w:val="Normal"/>
        <w:spacing w:lineRule="atLeast" w:line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токол от 06.02.2025</w:t>
      </w:r>
    </w:p>
    <w:p>
      <w:pPr>
        <w:pStyle w:val="Normal"/>
        <w:spacing w:lineRule="atLeast" w:line="0"/>
        <w:jc w:val="right"/>
        <w:rPr/>
      </w:pPr>
      <w:r>
        <w:rPr>
          <w:spacing w:val="20"/>
          <w:sz w:val="26"/>
          <w:szCs w:val="26"/>
        </w:rPr>
        <w:t>и решением Совета народных депутатов</w:t>
      </w:r>
    </w:p>
    <w:p>
      <w:pPr>
        <w:pStyle w:val="Normal"/>
        <w:spacing w:lineRule="atLeast" w:line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етушинского района</w:t>
      </w:r>
    </w:p>
    <w:p>
      <w:pPr>
        <w:pStyle w:val="Normal"/>
        <w:spacing w:lineRule="atLeast" w:line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 27.02.2025 № 15/4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ЧЁТ О ДЕЯТЕЛЬНО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нтрольно-счётного органа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етушинского района за 2024 год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 о деятельности контрольно-счётного органа Петушинского района (далее КСО) за 2024 год подготовлен в соответствии с требованиями части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Закон № 6-ФЗ), Положения о контрольно-счётном органе Петуш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ёте отражены показатели деятельности КСО за 2024 год по реализации возложенных полномочий, установленных Бюджетным кодексом Российской Федерации, федеральным законодательством, муниципальными правовыми актами органов местного самоуправления Петушин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6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итоги и особенности деятельности КСО в 2024 году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 отчётном периоде осуществлялась в соответствии с планом работы КСО на 2024 год, утвержденным решением Коллегии Контрольно-счётного органа Петушинского района от 27.12.2023 № 16 (в окончательной редакции от 15.11.2024 № 11). Все мероприятия плана были сформированы исходя из необходимости обеспечения всестороннего системного контроля за исполнением районного бюджета, бюджетов муниципальных образований и поселений, с учетом всех видов и направлений деятельности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, предусмотренные планом работы КСО на 2024 год, с учетом внесенных изменений, выполнены в полном объём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еятельности КСО в отчётном году являлись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-аналитические мероприят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мероприятия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Экспертно-аналитические мероприятия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Экспертно-аналитическая деятельность КСО в 2024 году была связана с реализацией таких мероприятий, как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ёта об исполнении бюджета муниципального образования Петушинский район з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ых отчётов об исполнении бюджета городских и сельских поселений, входящих в состав Петушинского района з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ый контроль за исполнением бюджета муниципального образования Петушинский район за 1 квартал, полугодие и 9 месяцев 2024 года с подготовкой заключений по ни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ый контроль за исполнением бюджетов городских и сельских поселений, входящих в состав Петушинского района за 1 квартал, полугодие и 9 месяцев 2024 года с подготовкой заключений по ни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ов муниципальных правовых актов Петушинского района, касающихся расходных обязательств муниципального образования Петушинский район, а также проектов постановлений администрации Петушинского района о принятии муниципальных программ и о внесении изменений в муниципальные програм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й на проекты решений Совета народных депутатов Петушинского района «О внесении изменений в решение Совета народных депутатов Петушинского района от № «О бюджете муниципального образования Петушинский район на 2024 год и плановый период 2025 и 2026 год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й на проекты решений представительных органов городских и сельских поселений, входящих в состав Петушинского района о внесении изменений в решения об утверждении бюджета на 2024 год и плановый период 2025 и 2026 год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решения Совета народных депутатов Петушинского района «Об утверждении бюджета муниципального образования Петушинский район на 2025 год и плановый период 2026 и 2027 год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ов решений городских и сельских поселений, входящих в состав Петушинского района об утверждении бюджета на 2025 год и плановый период 2026 и 2027 годо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экспертно-аналитических мероприятий для КСО приоритетными являются вопросы формирования и исполнения бюджетов, подготовка заключений на проекты бюджетов на очередной финансовый год и на плановый период, на проекты об утверждении, а также внесении изменений в муниципальные программы и финансовая экспертиза проектов муниципальных правовых актов (далее МП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24 году КСО проведено финансово-экономических экспертиз проектов муниципальных правовых актов и оформлено по их результатам 463 заключения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2 </w:t>
      </w:r>
      <w:r>
        <w:rPr>
          <w:rFonts w:cs="Times New Roman" w:ascii="Times New Roman" w:hAnsi="Times New Roman"/>
          <w:sz w:val="26"/>
          <w:szCs w:val="26"/>
        </w:rPr>
        <w:t>заклю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роекты МПА органов мест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етуш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отчёт по исполнению бюджета за 2023 год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одному на отчет об исполнении бюджета за 1 квартал 2024 года, полугодие 2024 года и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3 на проекты решений СНДПР о внесении изменений в бюджет 2024-2026 г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0 на проекты постановлений администрации Петушинского района об утверждении муниципальных программ и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на проект решения СНДПР об утверждении бюджета на 2025-2027 годы (с учётом поправки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3 на прочие М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ереданных полномочий от поселений Петушинского района на осуществление внешнего муниципального финансового контроля за 2024 год проведено 301 экспертно-аналитическое мероприятие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для муниципального образования «Город Покров» </w:t>
      </w:r>
      <w:r>
        <w:rPr>
          <w:rFonts w:cs="Times New Roman" w:ascii="Times New Roman" w:hAnsi="Times New Roman"/>
          <w:sz w:val="26"/>
          <w:szCs w:val="26"/>
        </w:rPr>
        <w:t>проведена 71 эксперти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 МПА органов местного самоуправления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1 на отчёт по исполнению бюджета за 2023 год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дному на отчет об исполнении бюджета за 1 квартал 2024 г., полугодие 2024 года и за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2 на проекты решений СНДГП о внесении изменений в бюджет 2024-2026 годов; 53 на проекты постановлений главы Администрации города Покров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на проект решения СНДГП об утверждении бюджета на 2025-2027 годы (с учётом поправки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) для муниципального образования «Город Петушки» проведено 40 экспертиз </w:t>
      </w:r>
      <w:r>
        <w:rPr>
          <w:rFonts w:cs="Times New Roman" w:ascii="Times New Roman" w:hAnsi="Times New Roman"/>
          <w:sz w:val="26"/>
          <w:szCs w:val="26"/>
        </w:rPr>
        <w:t xml:space="preserve">проектов МПА органов местного самоуправления, по результатам составлены заключения,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отчёт по исполнению бюджета за 2023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дному на отчет об исполнении бюджета за 1 квартал 2024г., за полугодие 2024 года и за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на проекты решений СНДГП о внесении изменений в бюджет 2024-2026 г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2 заключения на проекты постановлений администрации города Петушки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на проект решения СНДГП об утверждении бюджета на 2025-2027 годы (с учётом поправ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) муниципальному образованию город Костерёво проведено 36 экспертиз </w:t>
      </w:r>
      <w:r>
        <w:rPr>
          <w:rFonts w:cs="Times New Roman" w:ascii="Times New Roman" w:hAnsi="Times New Roman"/>
          <w:sz w:val="26"/>
          <w:szCs w:val="26"/>
        </w:rPr>
        <w:t>проектов МПА органов местного самоуправления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1 на отчёт по исполнению бюджета за 2023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дному заключению на отчет об исполнении бюджета за 1 квартал, полугодие и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на проекты решений СНДГК о внесении изменений в бюджет 2024-2026 г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3 на проекты постановлений главы города Костерёво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на проект решения СНДГК об утверждении бюджета на 2025-2027 годы (с учётом поправ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 на прочие М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) для муниципального образования «Посёлок Вольгинский» проведено 39 экспертиз </w:t>
      </w:r>
      <w:r>
        <w:rPr>
          <w:rFonts w:cs="Times New Roman" w:ascii="Times New Roman" w:hAnsi="Times New Roman"/>
          <w:sz w:val="26"/>
          <w:szCs w:val="26"/>
        </w:rPr>
        <w:t>проектов МПА органов местного самоуправления, по результатам которых составлены заключения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на отчёт по исполнению бюджета за 2023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на отчеты об исполнении бюджетов за 1 квартал, полугодие и 9 месяцев 2024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 на проекты решений СНДПВ о внесении изменений в бюджет 2024-2026 г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9 на проекты постановлений администрации посёлка Вольгинский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на проект решения СНДПВ об утверждении бюджета на 2025-2027 годы (с учётом поправки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3 на прочие МП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) для муниципального образования «Посёлок Городищи» проведено 33 экспертизы </w:t>
      </w:r>
      <w:r>
        <w:rPr>
          <w:rFonts w:cs="Times New Roman" w:ascii="Times New Roman" w:hAnsi="Times New Roman"/>
          <w:sz w:val="26"/>
          <w:szCs w:val="26"/>
        </w:rPr>
        <w:t xml:space="preserve">проектов МПА органов местного самоуправления, по результатам которых составлены заключения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отчёт по исполнению бюджета за 2023 год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3 на отчеты об исполнении бюджета за 1 квартал, полугодие и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на проекты решений СНДПГ о внесении изменений в бюджет 2024-2026 г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5 на проекты постановлений администрации посёлка Городищи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на проект решения СНДПГ об утверждении бюджета на 2025-2027 годы (с учётом поправ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) муниципальному образованию «Нагорное сельское поселение» </w:t>
      </w:r>
      <w:r>
        <w:rPr>
          <w:rFonts w:cs="Times New Roman" w:ascii="Times New Roman" w:hAnsi="Times New Roman"/>
          <w:sz w:val="26"/>
          <w:szCs w:val="26"/>
        </w:rPr>
        <w:t xml:space="preserve">проведено и оформлено 36 заключений на проекты МПА органов местного самоуправления,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отчёт по исполнению бюджета за 2023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на отчеты об исполнении бюджета за 1 квартал, полугодие и 9 месяцев 2024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12 на проекты решений СНДНСП о внесении изменений в бюджет 2024-2026 год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8 на проекты постановлений администрации Нагорного сельского поселения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на проект решения СНДНСП об утверждении бюджета на 2025-2027 г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на прочие М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) для муниципального образования Пекшинское </w:t>
      </w:r>
      <w:r>
        <w:rPr>
          <w:rFonts w:cs="Times New Roman" w:ascii="Times New Roman" w:hAnsi="Times New Roman"/>
          <w:sz w:val="26"/>
          <w:szCs w:val="26"/>
        </w:rPr>
        <w:t xml:space="preserve">проведено и оформлено 26 заключений на проекты МПА органов местного самоуправления,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отчёт по исполнению бюджета за 2023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дному заключению на отчеты об исполнении бюджета за 1 квартал, полугодие и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3 на проекты решений СНДМОП о внесении изменений в бюджет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6 на проекты постановлений администрации муниципального образования Пекшинское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на проект решения СНДМОП об утверждении бюджета на 2025 год (с учетом поправки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на прочие М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) для муниципального образования «Петуши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проведено и оформлено 20 заключений на проекты МПА органов местного самоуправления,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отчёт по исполнению бюджета за 2023 год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дному заключению на отчет по исполнению бюджета за 1 квартал, полугодие и 9 месяцев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9 на проекты решений СНДПСП о внесении изменений в бюджет 2024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4 на проекты постановлений администрации Петушинского сельского поселения об утверждении муниципальных программ и о внесении изменений в муниципальные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на проект решения о заключении соглашения о передаче полномоч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на проект решения СНДМОП об утверждении бюджета на 2025 год (с учетом поправ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оведении экспертиз муниципальных правовых актов были выявлены наруш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несвоевременного внесения изменений в паспорта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разработки, утверждения и проведения оценки эффективности реализации муниципа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мещение МПА на официальных сайтах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опубликование МПА в средствах массовой информации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оказатели проведённых контрольных мероприятий в 2024 году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6 контрольных мероприятий. Совместные или параллельны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со Счётной палатой Владимирской области не планировались и не проводились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ми мероприятиями бы охвачено 11 объект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 проверенных бюджетных средств в ходе контрольных мероприятий </w:t>
      </w:r>
      <w:r>
        <w:rPr>
          <w:rFonts w:cs="Times New Roman" w:ascii="Times New Roman" w:hAnsi="Times New Roman"/>
          <w:sz w:val="26"/>
          <w:szCs w:val="26"/>
          <w:lang w:val="ru-RU"/>
        </w:rPr>
        <w:t>1 196 399,3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ыс.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о нарушений и недостатков на сумму на общую сумму 499 890,91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систематизации и обобщения видов нарушений используется Классификатор нарушений, выявляемых в ходе внешнего государственного аудита (контроля), утвержденный приказом Счетной палаты Владимирской области от 15.02.2022 № 1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анные о выявленных в ходе контрольных мероприятий нарушениях по видам нарушений по классификатору нарушений отражены в таблиц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/>
        <w:t>Таблица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494"/>
        <w:gridCol w:w="1802"/>
      </w:tblGrid>
      <w:tr>
        <w:trPr>
          <w:trHeight w:val="5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наруш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рушения по классификатору 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нарушений</w:t>
            </w:r>
          </w:p>
        </w:tc>
      </w:tr>
      <w:tr>
        <w:trPr>
          <w:trHeight w:val="5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сводной бюджетной росписи, в том числе внесение в нее изме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и ведения бюджетной росписи главными распорядителями (распорядителями) бюджетных средств, включая внесение в нее изме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ределения, отзыва либо доведения до распорядителей и (или) получателей бюджетных средств бюджетных ассигнований и (или) лимитов бюджетных обязатель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оставления, утверждения и ведения бюджетных смет МКУ,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9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и финансового обеспечения выполнения муниципального задания на оказание муниципальных услуг муниципальными учрежд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>
          <w:trHeight w:val="10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условий предоставления из бюджетов субсидий муниципальным учреждениям на иные цели, соглашения о предоставлении субсид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9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обеспечения открытости и доступности сведений, содержащихся в документах путем размещения на официальном сайте в информационно-телекоммуникационной сети «Интернет» и средствах массовой информац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 формированию учетной поли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правилам ведения бюджетного (бухгалтерского) уч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, в соответствии с которыми государственные (муниципальные) контракты (договоры) заключаются в соответствии с планом-графиком закупок товаров, работ,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6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ловий исполнения контрактов, в т.ч. сроков исполнения, включая своевременность расчетов по контрак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КСО в 2024 году проведены следующие контрольные мероприят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Проверка законности и эффективности использовании межбюджетных трансфертов, предоставляемых из бюджета муниципального образования «Петушинский район» бюджету муниципального образования Пекшинское в 2023 году на осуществление части полномочий по решению вопросов местного значения в сфере дорож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кт контроля: администрация муниципального образования Пекшинское Петушинского района (далее – администрац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 средств, охваченных проверкой: 8 299,80988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 средств с нарушениями: 0 тыс. руб.  (выявленные нарушения не имеют денежного эквивалента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явленные наруш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требований 44-ФЗ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рядка составления и ведения сводной бюджетной роспис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рядка составления, утверждения и ведения бюджетной сметы казенных учрежден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рядка содержания автомобильных дорог общего пользования местного значения Петушинского района и сельских посел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 итогу проведенного контрольного мероприятия составлен акт от 23.10.2024, утвержденный Коллегией КСО. На имя главы администрации составлено и направлено представление от 15.11.2024 № 12, в котором указаны выявленные в ходе контрольного мероприятия нарушения и даны рекомендации по их устранению, а также необходимость ознакомить с актом ответственных лиц. Ответ о проделанной работе и исполнению рекомендаций КСО представлен администрацией своевременно (13.12.2024 № 3303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финансово-хозяйственной деятельности МКУ «Управление по административному и хозяйственному обеспечению» за 2023 год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кт контроля: МКУ «Управление по административному и хозяйственному обеспечению» (далее – УАХО, МКУ «УАХО»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 средств, охваченных проверкой: 918 252,16077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 средств с нарушениями: 285 954,04146 тыс. руб., в том числе использованных неэффективно 172,8106 тыс. руб. (оплата судебных расходов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ого контрольного мероприятия составлен Акт от 29.02.2024г., рассмотренный и утвержденный Коллегией КСО. Кроме того, по решению Коллегии КСО в адрес директора МКУ «УАХО» направлено представление для рассмотрения и принятия мер по устранению выявленных нарушений и недостатков. Информация предоставлена с нарушением срока, установленного в представлении. Принятые меры по результатам выполнения предст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несены изменения в Устав МКУ «УАХ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работаны и утверждены Положения об отдел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работано и утверждено Положение об учетной политики МКУ «УАХ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u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азмещена актуальная информац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 лиц, ответственных за допущенные нарушения, наложены дисциплинарные взыск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подготовке акта по результатам проведения контрольного мероприятия установлены нарушения, ответственность за которые предусмотрена частью 2 статьи 15.15.7 Кодекса Российской Федерации об административных правонарушениях. В отношении виновного лица составлен протокол об административном правонарушении и назначено административное наказание в виде административного штрафа в доход Петушинского района в размере 10,0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верка финансово-хозяйственной деятельности муниципального бюджетного учреждения культуры «Музей Петуха» Петушинского района Владимирской области за 2023 год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кт контроля: МБУК "Музей Петух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, охваченных проверкой: 7 259,838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 с нарушениями: 87,845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ого контрольного мероприятия составлен Акт от 27.06.2024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явленные наруш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части формирования муниципального зад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орядка обеспечения открытости и доступности сведений, содержащихся в документах путем размещения на официальном сайте в информационно-телекоммуникационной сети «Интернет» и средствах массовой информации (несвоевременное размещение информации).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шением Коллегии КСО результаты контрольного мероприятия утвержден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4. «Проверка законности и эффективности использования бюджетных средств в рамках выполнение работ, связанных с созданием мест (площадок) для накопления твердых коммунальных отходов в рамках муниципальной программы «Охрана окружающей среды на территории Петушинского района» в 2022 году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кты контроля: администрация Петушинского района, администрация г. Петушки, администрация г. Покров, администрация г. Костерево, администрация п. Городищи, администрация МО Пекшинско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, охваченных проверкой: 21 577,2057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 с нарушениями: 12 942,09838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ого контрольного мероприятия составлен Акт от 06.03.2024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явлены наруш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ебований Закона 44-ФЗ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авил благоустройства муниципальных образова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решению Коллегии КСО по результатам контрольного мероприятия было направлено шесть представлений на имя главы администрации Петушинского района и глав администраций поселений района, с указанием выявленных нарушений и рекомендаций. Ответы на представления получен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5. «Проверка законности и эффективности бюджетных средств, направленных в 2022-2023 годах на реализацию мероприятий на территории Петушинского района федерального проекта «Культурная среда» национального проекта «Культура» в рамках муниципальной программы «Развитие культуры и туризма Петушинск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кт контроля: МКУ «Комитет по культуре и туризму администрации Петушинск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, охваченных проверкой: 10 000,0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 с нарушениями: 0,09525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ого контрольного мероприятия составлен Акт от 31.07.2024г., который рассмотрен Коллегией КС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явлены нарушения в части несоблюд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орм порядка по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ебований 44-ФЗ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ебований ведения и заполнения бухгалтерских регистров и фор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шению Коллегии КСО по результатам контрольного мероприятия в адрес начальника МКУ «Управления культуры» Петушинского района Владимирской области направлено представление для рассмотрения и принятия мер по устранению выявленных нарушений и недостатк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нформация о принятых мерах по результатам выполнения представления предоставлена Комитетом с нарушением сро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изведен расчет штрафных санкций в части нарушения обязательств по муниципальному контракту от 29.03.2023 №18, размер неустойки составил 444,49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дготовлен проект постановления «О внесении изменений в постановление администрации Петушинского района Владимирской области от 14.07.2021 №1043» в связи с переименованием МКУ «Комитет по культуре и туризму администрации Петушинского района» на МКУ «Управление культуры» Петушинского района Владимир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а внутренняя проверка на предмет выявления аналогичных нарушений по подведомственным учреждениям МКУ «Управление культуры» Петушинского района Владимир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менено дисциплинарное воздействие в виде замечания директору МБУК «МЦБС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сотрудники централизованной бухгалтерии ознакомлены с актом проверки с целью исключения аналогичных нарушений в дальнейшей работ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6. «Проверка формирования муниципального задания учреждений образования Петушинского района и финансового обеспечения на его выполнение на 2024 год (выборочно)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кт контроля: МУ «Управление образования, молодежной политики и патриотического воспитан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, охваченных проверкой: 231 010,34646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средств с нарушениями: 200 906,82657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ого контрольного мероприятия составлен Акт от 18.10.2024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явлены нарушения в части несоблюд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ожения о формировании муниципального зада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ожений по установлению нормативных затрат для подведомственных учрежден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становленных норм по доведению бюджетных ассигнований до подведомственных учрежд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шению Коллегии КСО по результатам контрольного мероприятия было направлено представление на имя руководителя МУ «Управление образования, молодежной политики и патриотического воспитания» Петушинского района с указанием выявленных нарушений и рекомендаций. Ответ на представления предоставлен своевремен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6. По результатам контрольных мероприятий сотрудником КСО был составлен и направлен в суд один протокола об административной ответственности, в том числе по статье Кодекса Российской Федерации об административных правонарушениях от 30.12.2001 № 195-ФЗ (далее - КоАП РФ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- 15.15.7. «</w:t>
      </w:r>
      <w:r>
        <w:rPr>
          <w:bCs/>
          <w:sz w:val="26"/>
          <w:szCs w:val="26"/>
        </w:rPr>
        <w:t>Нарушение порядка формирования и представления (утверждения) сведений (документов), используемых при составлении и рассмотрении проектов бюджетов бюджетной системы Российской Федерации, исполнении бюджетов бюджетной системы Российской Федерации»</w:t>
      </w:r>
      <w:r>
        <w:rPr>
          <w:sz w:val="26"/>
          <w:szCs w:val="26"/>
        </w:rPr>
        <w:t xml:space="preserve"> - одно административное правонарушение, за которое назначено наказание в виде административного штрафа в доход государства в размере 10 000 руб., штраф уплачен в бюджет винов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Представления и предписания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2024 году по результатам проведённых контрольных мероприятий, при выявлении нарушении требований законодательства, для принятия мер, оформлены 12 представлений в том числ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ушинского района, в т.ч. подведомственным учреждениям 4 предст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тушки 1 представл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окров 2 предст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стерёво 2 предст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сёлка Вольгинский 0 представле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сёлка Городищи 1 представл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горного сельского поселения 0 представле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Пекшинское 2 предст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ушинского сельского поселения 0 предст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льшинству представлений в КСО предоставлена информация о принятых мерах, а также об устранении выявленных нарушений своевременно. По 4 представлениям ответ предоставлен позже установленного сро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Работа коллегии КС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соответствии со статьёй 10 Закона № 6-ФЗ с 2020 года организована работа коллегии контрольно-счётного органа Петушинского района (далее коллегия КСО). Состав коллегии КСО, порядок работы, а также другие вопросы, связанные с деятельностью коллегии, как совещательного органа КСО, определены регламентом КСО в соответствии с пунктами 2.8. и 2.9. Положения «О контрольно-счётном органе Петушинского района», утверждённого решением Совета народных депутатов Петушинского района от 21.11.2013 №121/11 (в редакции от 22.09.2022 № 55/11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компетенцию коллегии КСО входят вопросы планирования работы КСО, утверждение стандартов КСО и отчётов по результатам контрольных мероприятий.  В 2024 году проведено 7 заседа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Обеспечение деятельности КС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КСО образован в соответствии с законодательством РФ решением Совета народных депутатов Петушинского района от 21.11.2013 №121/11 «О контрольно-счётном органе Петушинского района» и осуществляет свою деятельность, начиная с января 2014 года. Штатная численность КСО в количестве 6 единиц установлена решением Совета народных депутатов Петушинского района от 15.02.2018 №16/2, в том числе председатель, заместитель председателя, два аудитора и аппарат КСО, который состоит из инспектора и консульта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ода штат укомплектован полностью, один сотрудник в декретном отпуске (инспектор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Решением Совета народных депутатов Петушинского района от 27.12.2023 №56/7 о внесении изменений в бюджет муниципального образования Петушинский район на 2023 год и плановый период 2024 и 2025 годов расходы на содержание КСО утверждены в сумме 7 904,39985 тыс. руб., в том числе 2 160,0 тыс. руб. за счёт межбюджетных трансфертов из бюджетов поселений на исполнение переданных полномочий на осуществление внешнего муниципально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расходы за 2024 год составили 7 904,39985 тыс. руб., или 100% от утверждённого плана, в том числе за счёт иных межбюджетных трансфертов из бюджетов поселений 2 160,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были получены доходы в сумме 12,488774 тыс. руб. за счет административных штрафов по результатам контрольных мероприятий и начисленных пеней за нарушение сроков уплаты трансфертов в соответствии с соглаш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i/>
          <w:sz w:val="26"/>
          <w:szCs w:val="26"/>
        </w:rPr>
        <w:t>7. Заключительная ча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Контрольно - счетный орган в течение года принимал активное участие в заседаниях Совета народных депутатов Петушинского района, в публичных слушаниях по бюджетно-финансовым и иным вопросам, относящимся к полномочиям Контрольно-счетного органа, а также в заседаниях, комиссиях и совещаниях, проводимых администрацией Петуши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едседатель участвовала в заседаниях Президиума Общественного совета внешнего финансового контроля при Счетной палате Владимирской области, Общего собрания членов Общественного совета внешнего финансового контроля при Счетной палате Владимирской области и в российско-белорусском семинаре на тему «Отдельные вопросы внешнего финансового контроля» в г. Сузда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За отчетный период в КСО осуществлялась комплексная работа с персоналом по организации профессионального развития, подготовки и повышения квалификации работников, обмену опытом работы. На регулярной основе сотрудники участвуют в онлайн конференциях и круглых столах, проводимых Союзом МКС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конце 2023 года была подана заявка и соответствующий пакет документов на вступление в Союз Муниципальных контрольно-счетных органов. Вопрос о принятии КСО Петушинского района в члены Союза рассматривался в июне 2024 года и решен положительно. КСО Петушинского района стал членом Союза МКС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В социальной сети «ВВконтакте» создано и функционирует сообщество «Контрольно-счетный орган Петушинского района», на странице которого регулярно выкладываются посты о жизни КСО и прочая информация, касающаяся событий и новостей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в данном направлении будет продолже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 определения объема и условий предоставления из бюджета муниципального образования «Петушинский район» муниципальным бюджетным и автономным учреждениям, подведомственным муниципальному казенному учреждению «Комитет по культуре и туризму администрации Петушинского района» Владимирской области, субсидий на иные цели, не связанные с финансовым обеспечением выполнения муниципального задания на оказание муниципальных услуг (выполнение работ), утвержденный постановлением администрации Петушинского района от 14.07.2021 № 10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Петушинского района от 15.06.2018 №1150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Петушинский район» и финансовом обеспечении выполнения муниципального зад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sz w:val="28"/>
      <w:szCs w:val="26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val="de-DE" w:eastAsia="ja-JP" w:bidi="fa-I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6035FA074EE849E5375B92B993192442198873513672060670795BE7CE4Ac0D5K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5:00Z</dcterms:created>
  <dc:creator>филонова</dc:creator>
  <dc:description/>
  <cp:keywords/>
  <dc:language>en-US</dc:language>
  <cp:lastModifiedBy>PC</cp:lastModifiedBy>
  <cp:lastPrinted>2021-03-15T11:48:00Z</cp:lastPrinted>
  <dcterms:modified xsi:type="dcterms:W3CDTF">2025-02-28T09:45:00Z</dcterms:modified>
  <cp:revision>2</cp:revision>
  <dc:subject/>
  <dc:title>Р О С С И Й С К А Я        Ф Е Д Е Р А Ц И Я</dc:title>
</cp:coreProperties>
</file>