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ращениях и запросах граждан, поступивших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ю Петушинского района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наименование органа (структурного подразделения) администрации области,</w:t>
      </w:r>
      <w:r>
        <w:rPr>
          <w:b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администрации ОМСУ)</w:t>
      </w:r>
      <w:r>
        <w:rPr>
          <w:b/>
          <w:sz w:val="28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за январь 202</w:t>
      </w:r>
      <w:r>
        <w:rPr>
          <w:b/>
          <w:sz w:val="28"/>
          <w:u w:val="single"/>
          <w:lang w:val="en-US"/>
        </w:rPr>
        <w:t>5</w:t>
      </w:r>
      <w:r>
        <w:rPr>
          <w:b/>
          <w:sz w:val="28"/>
          <w:u w:val="single"/>
        </w:rPr>
        <w:t xml:space="preserve"> г</w:t>
      </w:r>
      <w:r>
        <w:rPr>
          <w:b/>
          <w:sz w:val="28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яц, квартал, год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85"/>
        <w:gridCol w:w="1843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 по итогам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08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ётный пери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ёмную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9. Тематика вопросов, содержащихся 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исьменных обращениях граждан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ины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 из вышестоящих орга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63"/>
        <w:gridCol w:w="1849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ёмну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. Количество вопросов, содержащихся в письменных, электронных обращениях граждан из вышестоящих органов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администрация Владимир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куратура Владимир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е органы исполнительной в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чие вышестоящие органы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Обращения граждан и организаци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упившие в ходе личных приёмов должностных лиц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92"/>
        <w:gridCol w:w="1836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по итогам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24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Принято граждан на приёме по личным вопрос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3. Рассмотрено обращен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 том числе с нарушением сро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5. </w:t>
            </w:r>
            <w:r>
              <w:rPr>
                <w:b/>
                <w:bCs/>
                <w:i/>
                <w:iCs/>
                <w:sz w:val="28"/>
              </w:rPr>
              <w:t>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. Количество вопросов, содержащихся в обращениях, поступивших на личных приём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Тематика вопросов, поступивших в ходе личных приёмов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государственного управ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ины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. Социальный состав обратившихся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ветераны, инвалиды Великой Отечественной вой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етераны, инвалиды боевых действ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ногодетные матери (отцы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ети-сироты или их законные представител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инвалиды по общему заболеванию в трудоспособном возраст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енсионеры по возраст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361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ругие льготные категори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15" w:leader="none"/>
        </w:tabs>
        <w:jc w:val="both"/>
        <w:rPr/>
      </w:pPr>
      <w:r>
        <w:rPr>
          <w:sz w:val="28"/>
        </w:rPr>
        <w:t>И. о. главы администрации</w:t>
        <w:tab/>
        <w:tab/>
        <w:tab/>
        <w:t xml:space="preserve">         А.В. КОПЫТ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40:00Z</dcterms:created>
  <dc:creator>avo</dc:creator>
  <dc:description/>
  <cp:keywords/>
  <dc:language>en-US</dc:language>
  <cp:lastModifiedBy>Обращение граждан 1</cp:lastModifiedBy>
  <cp:lastPrinted>2025-02-04T10:52:00Z</cp:lastPrinted>
  <dcterms:modified xsi:type="dcterms:W3CDTF">2025-02-04T10:04:00Z</dcterms:modified>
  <cp:revision>24</cp:revision>
  <dc:subject/>
  <dc:title>ИНФОРМАЦИЯ</dc:title>
</cp:coreProperties>
</file>