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9"/>
          <w:tab w:val="left" w:pos="2578" w:leader="none"/>
        </w:tabs>
        <w:spacing w:lineRule="auto" w:line="240" w:before="0" w:after="0"/>
        <w:ind w:firstLine="709"/>
        <w:jc w:val="center"/>
        <w:rPr/>
      </w:pPr>
      <w:r>
        <w:rPr>
          <w:color w:val="000000"/>
          <w:sz w:val="24"/>
          <w:szCs w:val="24"/>
        </w:rPr>
        <w:t>ИЗВЕЩЕНИЕ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оведении торгов (аукциона на понижение цены) по выбору исполнителя 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0"/>
        <w:ind w:firstLine="709"/>
        <w:jc w:val="center"/>
        <w:rPr/>
      </w:pPr>
      <w:r>
        <w:rPr>
          <w:color w:val="000000"/>
          <w:sz w:val="24"/>
          <w:szCs w:val="24"/>
        </w:rPr>
        <w:t>услуг по перемещению и хранению задержанных транспортных средств (за исключением маломерных судов) на территории Петушинского района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rPr/>
      </w:pPr>
      <w:r>
        <w:rPr>
          <w:color w:val="000000"/>
          <w:sz w:val="24"/>
          <w:szCs w:val="24"/>
        </w:rPr>
        <w:t>Администрация Петушинского района объявляет торги (аукцион на понижение цены) по выбору исполнителя услуг по перемещению и хранению транспортных средств (за исключением маломерных судов) на территории Петушинского района в форме аукциона (далее – аукцион) и приглашает заинтересованных лиц принять участие в нем.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rPr/>
      </w:pPr>
      <w:r>
        <w:rPr>
          <w:b/>
          <w:color w:val="000000"/>
          <w:sz w:val="24"/>
          <w:szCs w:val="24"/>
        </w:rPr>
        <w:t>Форма торгов</w:t>
      </w:r>
      <w:r>
        <w:rPr>
          <w:color w:val="000000"/>
          <w:sz w:val="24"/>
          <w:szCs w:val="24"/>
        </w:rPr>
        <w:t>: аукцион на понижение цены. Аукцион является открытым по составу участников.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rPr/>
      </w:pPr>
      <w:r>
        <w:rPr>
          <w:b/>
          <w:color w:val="000000"/>
          <w:sz w:val="24"/>
          <w:szCs w:val="24"/>
        </w:rPr>
        <w:t>Организатор аукциона</w:t>
      </w:r>
      <w:r>
        <w:rPr>
          <w:color w:val="000000"/>
          <w:sz w:val="24"/>
          <w:szCs w:val="24"/>
        </w:rPr>
        <w:t>: администрация Петушинского района Владимирской области (далее – администрация Петушинского района).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rPr/>
      </w:pPr>
      <w:r>
        <w:rPr>
          <w:b/>
          <w:color w:val="000000"/>
          <w:sz w:val="24"/>
          <w:szCs w:val="24"/>
        </w:rPr>
        <w:t>Адрес организатора открытого аукциона</w:t>
      </w:r>
      <w:r>
        <w:rPr>
          <w:color w:val="000000"/>
          <w:sz w:val="24"/>
          <w:szCs w:val="24"/>
        </w:rPr>
        <w:t xml:space="preserve">: 601144, Владимирская область, г. Петушки, Советская площадь, д. 5, кабинет № 23 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b/>
          <w:sz w:val="24"/>
        </w:rPr>
        <w:t>Контактные телефоны</w:t>
      </w:r>
      <w:r>
        <w:rPr>
          <w:sz w:val="24"/>
        </w:rPr>
        <w:t xml:space="preserve"> по вопросам проведения аукциона и участия в нем: 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4"/>
        </w:rPr>
        <w:t xml:space="preserve">(49243) 2-28-23, (49243) 2-28-81, факс: (49243) 2-23- 45. 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b/>
          <w:sz w:val="24"/>
        </w:rPr>
        <w:t>Адрес электронной почты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</w:rPr>
          <w:t>ekonomika@petushki.info</w:t>
        </w:r>
      </w:hyperlink>
      <w:r>
        <w:rPr>
          <w:sz w:val="24"/>
        </w:rPr>
        <w:t xml:space="preserve">. 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rPr/>
      </w:pPr>
      <w:r>
        <w:rPr>
          <w:b/>
          <w:color w:val="000000"/>
          <w:sz w:val="24"/>
          <w:szCs w:val="24"/>
        </w:rPr>
        <w:t>Предметом аукциона</w:t>
      </w:r>
      <w:r>
        <w:rPr>
          <w:color w:val="000000"/>
          <w:sz w:val="24"/>
          <w:szCs w:val="24"/>
        </w:rPr>
        <w:t xml:space="preserve"> является выбор исполнителя услуг по перемещению и хранению задержанных транспортных средств (за исключением маломерных судов) на территории Петушинского района по тарифам, установленным по результатам аукциона в соответствии с приказом Федеральной антимонопольной службы Российской Федерации от 15.08.2016 № 1145/16 «Об утверждении Методических указаний по расчету тарифов на перемещение и хранение задержанных транспортных средств и установлению сроков оплаты» (далее – приказ ФАС России от 15.08.2016 № 1145/16).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rPr/>
      </w:pPr>
      <w:r>
        <w:rPr>
          <w:color w:val="000000"/>
          <w:sz w:val="24"/>
          <w:szCs w:val="24"/>
        </w:rPr>
        <w:t xml:space="preserve">Аукцион состоится </w:t>
      </w:r>
      <w:r>
        <w:rPr>
          <w:b/>
          <w:color w:val="000000"/>
          <w:sz w:val="24"/>
          <w:szCs w:val="24"/>
        </w:rPr>
        <w:t xml:space="preserve">04 сентября 2024 года в 10 часов 00 минут </w:t>
      </w:r>
      <w:r>
        <w:rPr>
          <w:color w:val="000000"/>
          <w:sz w:val="24"/>
          <w:szCs w:val="24"/>
        </w:rPr>
        <w:t>(время московское) по адресу: Владимирская область, г. Петушки, Советская площадь, д. 5, кабинет № 23.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аукциона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rPr/>
      </w:pPr>
      <w:r>
        <w:rPr>
          <w:color w:val="000000"/>
          <w:sz w:val="24"/>
          <w:szCs w:val="24"/>
        </w:rPr>
        <w:t>Торги проводятся в форме аукциона путем снижения начальной максимальной цены аукциона (базовых уровней тарифов на перемещение и хранение задержанных транспортных средств (за исключением маломерных судов), определенных Приказ Министерства государственного регулирования цен и тарифов Владимирской области от 11.06.2024 № 19/58 «Об установлении базовых тарифов на перемещение и хранение задержанных транспортных средств (за исключением маломерных судов) на территории Владимирской области» (далее – Приказ Министерства цен и тарифов от 11.06.2024 № 19/58) в соответствии с приказом ФАС России от 15.08.2016 № 1145/16) на «шаг аукциона», указанным в настоящем извещении.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rPr/>
      </w:pPr>
      <w:r>
        <w:rPr>
          <w:color w:val="000000"/>
          <w:sz w:val="24"/>
          <w:szCs w:val="24"/>
        </w:rPr>
        <w:t>- выбор исполнителя услуг по перемещению задержанных транспортных средств (за исключением маломерных судов) на территории Петушинского района.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rPr/>
      </w:pPr>
      <w:r>
        <w:rPr>
          <w:color w:val="000000"/>
          <w:sz w:val="24"/>
          <w:szCs w:val="24"/>
        </w:rPr>
        <w:t>- выбор исполнителя услуг по хранению задержанных транспортных средств (за исключением маломерных судов) на территории Петушинского район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4"/>
        </w:rPr>
        <w:t>Начальной максимальной ценой аукциона являются базовые уровни тарифов на перемещение и хранение задержанных транспортных средств на территории Владимирской области, установленные Приказом Министерства цен и тарифов от 11.06.2024 № 19/58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4"/>
        </w:rPr>
        <w:t>- Базовый тариф на перемещение задержанных транспортных средств (за исключением маломерных судов) на территории Владимирской области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1843"/>
        <w:gridCol w:w="3260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Базовый тариф на перемещение задержанных транспортных средств (за исключением маломерных су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7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руб./1 транспортное судно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Примечание: базовый тариф на перемещение задержанных транспортных средств включает в себя погрузо-разгрузочные работы и иные действия, связанные с перемещением задержанных транспортных средст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</w:rPr>
        <w:t>- Базовый тариф на хранение задержанных транспортных средств (за исключением маломерных судов)</w:t>
      </w:r>
      <w:r>
        <w:rPr/>
        <w:t xml:space="preserve"> на территории Владимирской области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2268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Категория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ариф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Транспортные средства категорий А и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Транспортные средства категорий В и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, разрешенная максимальная масса которых не превышает 3500 килограм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Транспортные средства категорий ВЕ и D (разрешенная максимальная масса которых превышает 3500 килограммов),  DЕ, С, СЕ, негабаритные 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</w:tr>
    </w:tbl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Величина понижения начальной максимальной цены аукциона («шага аукциона») составляет 5 % от начальной цены (базового тарифа). 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rPr/>
      </w:pPr>
      <w:r>
        <w:rPr>
          <w:b/>
          <w:color w:val="000000"/>
          <w:sz w:val="24"/>
          <w:szCs w:val="24"/>
        </w:rPr>
        <w:t>Срок, место и порядок предоставления документации об аукционе</w:t>
      </w:r>
      <w:r>
        <w:rPr>
          <w:color w:val="000000"/>
          <w:sz w:val="24"/>
          <w:szCs w:val="24"/>
        </w:rPr>
        <w:t>: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 документации об аукционе предоставляется всем заинтересованным лицам по адресу: Владимирская область, г. Петушки, Советская площадь, д. 5, кабинет № 23 (управление стратегического планирования, инвестиционной политики и экономического развития администрации Петушинского района) со дня, следующего за днем опубликования на официальном сайте извещения о проведении аукциона.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ация об аукционе размещена на официальном сайте администрации района в разделе «Транспорт»: https://petushki.info/transport.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ация об аукционе (на бумажном носителе либо в форме электронного документа на электронный носитель заявителя или путем направления в формате PDF на адрес электронной почты заявителя) предоставляется на основании письменного обращения заявителя о предоставлении данной документации в течение 1 часа с момента обращения, непосредственно заявителю на руки, при условии ожидания заявителем ее выдачи, либо в течение двух рабочих дней – путем направления заказного почтового отправления по адресу, указанному в заявлении о выдаче документации.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ация об аукционе предоставляется без взимания платы за ее предоставление.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rPr/>
      </w:pPr>
      <w:r>
        <w:rPr>
          <w:b/>
          <w:color w:val="000000"/>
          <w:sz w:val="24"/>
          <w:szCs w:val="24"/>
        </w:rPr>
        <w:t>Требования, предъявляемые к участникам аукциона</w:t>
      </w:r>
      <w:r>
        <w:rPr>
          <w:color w:val="000000"/>
          <w:sz w:val="24"/>
          <w:szCs w:val="24"/>
        </w:rPr>
        <w:t>: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частником аукциона может быть юридическое лицо независимо от организационно-правовой формы или индивидуальный предприниматель, зарегистрированные в соответствии с законодательством Российской Федерации.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rPr/>
      </w:pPr>
      <w:r>
        <w:rPr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. Участник аукциона должен соответствовать следующим требованиям</w:t>
      </w:r>
      <w:r>
        <w:rPr>
          <w:color w:val="000000"/>
          <w:sz w:val="24"/>
          <w:szCs w:val="24"/>
        </w:rPr>
        <w:t>: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 находиться в процессе реорганизации, ликвидации или банкротства в соответствии с законодательством Российской Федерации;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 имущество участника аукциона не наложен арест и (или) его деятельность не приостановлена;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ладеть на любом законном праве специализированной стоянкой и эвакуатором.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стия в аукционе заявители предоставляют в аукционную комиссию заявку на участие в аукционе.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rPr/>
      </w:pPr>
      <w:r>
        <w:rPr>
          <w:b/>
          <w:color w:val="000000"/>
          <w:sz w:val="24"/>
          <w:szCs w:val="24"/>
        </w:rPr>
        <w:t>Срок подачи заявок</w:t>
      </w:r>
      <w:r>
        <w:rPr>
          <w:color w:val="000000"/>
          <w:sz w:val="24"/>
          <w:szCs w:val="24"/>
        </w:rPr>
        <w:t>: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rPr/>
      </w:pPr>
      <w:r>
        <w:rPr>
          <w:color w:val="000000"/>
          <w:sz w:val="24"/>
          <w:szCs w:val="24"/>
        </w:rPr>
        <w:t xml:space="preserve">Заявки на участие в аукционе принимаются </w:t>
      </w:r>
      <w:r>
        <w:rPr>
          <w:b/>
          <w:color w:val="000000"/>
          <w:sz w:val="24"/>
          <w:szCs w:val="24"/>
        </w:rPr>
        <w:t>с 29.07.2024 года до 29.08.2024</w:t>
      </w:r>
      <w:r>
        <w:rPr>
          <w:color w:val="000000"/>
          <w:sz w:val="24"/>
          <w:szCs w:val="24"/>
        </w:rPr>
        <w:t xml:space="preserve"> года до 17 часов 00 минут (время московское).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rPr/>
      </w:pPr>
      <w:r>
        <w:rPr>
          <w:b/>
          <w:color w:val="000000"/>
          <w:sz w:val="24"/>
          <w:szCs w:val="24"/>
        </w:rPr>
        <w:t>Адрес и порядок подачи заявок</w:t>
      </w:r>
      <w:r>
        <w:rPr>
          <w:color w:val="000000"/>
          <w:sz w:val="24"/>
          <w:szCs w:val="24"/>
        </w:rPr>
        <w:t>: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rPr/>
      </w:pPr>
      <w:r>
        <w:rPr>
          <w:color w:val="000000"/>
          <w:sz w:val="24"/>
          <w:szCs w:val="24"/>
        </w:rPr>
        <w:t>Заявки на участие в аукционе принимаются по адресу: Владимирская область, г. Петушки, Советская площадь, д. 5, кабинет № 23 (управление стратегического планирования, инвестиционной политики и экономического развития администрации Петушинского района) на бумажном и электронном носителе непосредственно в администрации района или почтовым отправлением в установленные сроки.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актные телефоны по вопросам проведения аукциона и участия в нем: 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rPr/>
      </w:pPr>
      <w:r>
        <w:rPr>
          <w:color w:val="000000"/>
          <w:sz w:val="24"/>
          <w:szCs w:val="24"/>
        </w:rPr>
        <w:t xml:space="preserve">8(49243) 2-28-23, 8(49243) 2-28-81, факс: 8(49243) 2-23- 45. 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rPr/>
      </w:pPr>
      <w:r>
        <w:rPr>
          <w:color w:val="000000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ekonomika@petushki.info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jc w:val="left"/>
        <w:rPr/>
      </w:pPr>
      <w:r>
        <w:rPr>
          <w:b/>
          <w:color w:val="000000"/>
          <w:sz w:val="24"/>
          <w:szCs w:val="24"/>
        </w:rPr>
        <w:t>Требования к оформлению и содержанию заявки на участие в аукционе</w:t>
      </w:r>
      <w:r>
        <w:rPr>
          <w:color w:val="000000"/>
          <w:sz w:val="24"/>
          <w:szCs w:val="24"/>
        </w:rPr>
        <w:t>: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rPr/>
      </w:pPr>
      <w:r>
        <w:rPr>
          <w:color w:val="000000"/>
          <w:sz w:val="24"/>
          <w:szCs w:val="24"/>
        </w:rPr>
        <w:t>Заявка на участие в аукционе заполняется письменно по форме, согласно приложению № 1 к документации об аукционе, и должна быть подписана заявителем или его уполномоченным представителем.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размещена: </w:t>
      </w:r>
      <w:hyperlink r:id="rId4">
        <w:r>
          <w:rPr>
            <w:rStyle w:val="InternetLink"/>
            <w:sz w:val="24"/>
            <w:szCs w:val="24"/>
          </w:rPr>
          <w:t>https://petushki.info/transport</w:t>
        </w:r>
      </w:hyperlink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rPr/>
      </w:pPr>
      <w:r>
        <w:rPr>
          <w:color w:val="000000"/>
          <w:sz w:val="24"/>
          <w:szCs w:val="24"/>
        </w:rPr>
        <w:t>Заявка на участие в аукционе и прилагаемые к ней документы должны быть оформлены на русском языке, допускается их оформление на другом языке при условии, что к ним будет прилагаться заверенный надлежащим образом перевод на русский язык.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на участие в аукционе и прилагаемые к ней документы должны быть сформированы в единый пакет документов, который должен быть прошит, пронумерован и скреплен печатью заявителя (при ее наличии). На обратной стороне последнего листа комплекта документов с заявкой на участие в аукционе должна быть надпись «прошито, пронумеровано и скреплено печатью ___ листов», данная надпись заверяется подписью и печатью (при ее наличии) заявителя таким образом, чтобы исключалась возможность изъятия, замены или добавления документов в такой комплект без нарушения прошивки, печати (при ее наличии) и подписи заявителя и нумерации листов.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на участие в аукционе и прилагаемые к ней документы подаются в запечатанном конверте.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на участие в аукционе, полученная после даты и времени окончания приема таких заявок, указанных в настоящем извещении, не рассматривается и в тот же день возвращается заявителю.</w:t>
      </w:r>
    </w:p>
    <w:p>
      <w:pPr>
        <w:pStyle w:val="21"/>
        <w:tabs>
          <w:tab w:val="clear" w:pos="709"/>
          <w:tab w:val="left" w:pos="2578" w:leader="none"/>
        </w:tabs>
        <w:spacing w:lineRule="auto" w:line="240"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подана одна заявка на участие в аукционе или не подано ни одной такой заявки, аукцион признается несостоявшимся.</w:t>
      </w:r>
    </w:p>
    <w:p>
      <w:pPr>
        <w:pStyle w:val="Normal"/>
        <w:widowControl w:val="false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C3C3C"/>
          <w:sz w:val="23"/>
          <w:szCs w:val="23"/>
        </w:rPr>
      </w:pPr>
      <w:r>
        <w:rPr>
          <w:rFonts w:cs="Arial" w:ascii="Arial" w:hAnsi="Arial"/>
          <w:color w:val="3C3C3C"/>
          <w:sz w:val="23"/>
          <w:szCs w:val="23"/>
        </w:rPr>
        <w:t> 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Calibri;Century Gothic" w:hAnsi="Calibri;Century Gothic" w:cs="Calibri;Century Gothic"/>
      <w:sz w:val="22"/>
      <w:lang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;Courier New" w:hAnsi="Courier New;Courier New" w:eastAsia="Times New Roman;Times New Roman" w:cs="Courier New;Courier New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660" w:after="60"/>
      <w:ind w:hanging="138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@petushki.info" TargetMode="External"/><Relationship Id="rId3" Type="http://schemas.openxmlformats.org/officeDocument/2006/relationships/hyperlink" Target="mailto:ekonomika@petushki.info" TargetMode="External"/><Relationship Id="rId4" Type="http://schemas.openxmlformats.org/officeDocument/2006/relationships/hyperlink" Target="https://petushki.info/transpor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05:00Z</dcterms:created>
  <dc:creator>*</dc:creator>
  <dc:description/>
  <cp:keywords/>
  <dc:language>en-US</dc:language>
  <cp:lastModifiedBy>Ирина И.В. Филиппова</cp:lastModifiedBy>
  <cp:lastPrinted>2024-01-09T12:37:00Z</cp:lastPrinted>
  <dcterms:modified xsi:type="dcterms:W3CDTF">2024-07-29T09:09:00Z</dcterms:modified>
  <cp:revision>2</cp:revision>
  <dc:subject/>
  <dc:title>РОССИЙСКАЯ ФЕДЕРАЦИЯ</dc:title>
</cp:coreProperties>
</file>