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ом муниципального казенного учреждения «Управление имущественных и земельных ресурсов» Петушинского района Владимирской области от 15.08.2024 № 541 сообщает о проведении электронного аукциона на право заключения договора аренды, сроком на 20 лет, земельного участка с кадастровым номером 33:13:090115:742, площадью 433 кв. м, местоположение: Российская Федерация, Владимирская область, муниципальный район Петушинский, сельское поселение Петушинское, деревня Богдарня, улица Полевая, земельный участок 2, категория земель – земли населенных пунктов, вид разрешенного использования – для ведения личного подсобного хозяйства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24 октября </w:t>
      </w:r>
      <w:r>
        <w:rPr>
          <w:b/>
        </w:rPr>
        <w:t>2024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273,10 рублей (Семь тысяч двести семьдесят три рубля 10 копее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1 454.62 рублей (Одна тысяча четыреста пятьдесят четыре рубля 62 копейки)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218,19 рублей (Двести восемнадцать рублей 19 копеек)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 xml:space="preserve">В соответствии с правилами землепользования и застройки муниципального образования «Петушинское сельское поселение» Петушинского района Владимирской области, земельный участок с кадастровым номером 33:13:090115:742, находится в зоне - </w:t>
      </w:r>
      <w:r>
        <w:rPr>
          <w:b/>
          <w:bCs/>
          <w:sz w:val="23"/>
          <w:szCs w:val="23"/>
        </w:rPr>
        <w:t>Зона застройки индивидуальными жилыми домами (Ж-1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0"/>
        <w:gridCol w:w="7512"/>
      </w:tblGrid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вида использования земельного участк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>
          <w:trHeight w:val="11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. Основные виды разрешенного использования </w:t>
            </w:r>
          </w:p>
        </w:tc>
      </w:tr>
      <w:tr>
        <w:trPr>
          <w:trHeight w:val="8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индивидуального жилого дома (дом, пригодный для постоянного проживания, высотой не выше трех надземных этажей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 </w:t>
            </w:r>
          </w:p>
        </w:tc>
      </w:tr>
      <w:tr>
        <w:trPr>
          <w:trHeight w:val="8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      </w:r>
          </w:p>
        </w:tc>
      </w:tr>
      <w:tr>
        <w:trPr>
          <w:trHeight w:val="11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. Условно разрешенные виды использования </w:t>
            </w:r>
          </w:p>
        </w:tc>
      </w:tr>
      <w:tr>
        <w:trPr>
          <w:trHeight w:val="20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жилой застройк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, 3.5.1, 3.7, 3.10.1, 4.1, 4.3, 4.4, 4.6, 4.7, 4.9, если их размещение связано с удовлетворением повседневных 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</w:tblGrid>
            <w:tr>
              <w:trPr>
                <w:trHeight w:val="1052" w:hRule="atLeast"/>
              </w:trPr>
              <w:tc>
                <w:tcPr>
                  <w:tcW w:w="5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вижное жиль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</w:t>
            </w:r>
          </w:p>
        </w:tc>
      </w:tr>
      <w:tr>
        <w:trPr>
          <w:trHeight w:val="19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 </w:t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>
          <w:trHeight w:val="2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 просвеще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 </w:t>
            </w:r>
          </w:p>
        </w:tc>
      </w:tr>
      <w:tr>
        <w:trPr>
          <w:trHeight w:val="10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 </w:t>
            </w:r>
          </w:p>
        </w:tc>
      </w:tr>
      <w:tr>
        <w:trPr>
          <w:trHeight w:val="1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 </w:t>
            </w:r>
          </w:p>
        </w:tc>
      </w:tr>
      <w:tr>
        <w:trPr>
          <w:trHeight w:val="7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 </w:t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</w:t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0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</w:tr>
      <w:tr>
        <w:trPr>
          <w:trHeight w:val="1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инимательство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 - 4.10 (4.1 Деловое управление; 4.2 Объекты торговли; 4.3 Рынки; 4.4 Магазины; 4.5 Банковская и страховая деятельность; 4.6 Общественное питание; 4.7 Гостиничное обслуживание; 4.8 Развлечения; 4.9 Обслуживание автотранспорта; 4.10 Выставочно-ярмарочная деятельность) 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8"/>
            </w:tblGrid>
            <w:tr>
              <w:trPr>
                <w:trHeight w:val="110" w:hRule="atLeast"/>
              </w:trPr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гаражного назначе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</w:tr>
      <w:tr>
        <w:trPr>
          <w:trHeight w:val="1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</w:tr>
      <w:tr>
        <w:trPr>
          <w:trHeight w:val="11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спомогательные виды использования </w:t>
            </w:r>
          </w:p>
        </w:tc>
      </w:tr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еводство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</w:t>
            </w:r>
          </w:p>
        </w:tc>
      </w:tr>
      <w:tr>
        <w:trPr>
          <w:trHeight w:val="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щивание тонизирующих, лекарственных, цветочных культур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</w:tr>
      <w:tr>
        <w:trPr>
          <w:trHeight w:val="4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ство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Предельные параметры размеров земельных участков</w:t>
      </w:r>
      <w:r>
        <w:rPr>
          <w:color w:val="000000"/>
        </w:rPr>
        <w:t>:</w:t>
      </w:r>
    </w:p>
    <w:p>
      <w:pPr>
        <w:pStyle w:val="Normal"/>
        <w:spacing w:before="0" w:after="11"/>
        <w:rPr>
          <w:color w:val="000000"/>
        </w:rPr>
      </w:pPr>
      <w:r>
        <w:rPr>
          <w:color w:val="000000"/>
        </w:rPr>
        <w:t>4.1. Минимальная площадь земельных участков для индивидуального жилищного строительства - 400 кв.м, максимальная площадь земельных участков индивидуального жилищного строительства - 2000 кв.м.</w:t>
      </w:r>
    </w:p>
    <w:p>
      <w:pPr>
        <w:pStyle w:val="Normal"/>
        <w:rPr>
          <w:color w:val="000000"/>
        </w:rPr>
      </w:pPr>
      <w:r>
        <w:rPr>
          <w:color w:val="000000"/>
        </w:rPr>
        <w:t>4.2. Минимальная площадь земельных участков для ведения личного подсобного хозяйства - 400 кв.м, максимальная площадь земельных для ведения личного подсобного хозяйства - 2000 кв.м.</w:t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90115:742 ПС Базовая, ВЛ-10кВ, ф.№ 1002, КТП 10/0,4 кВ, № 151 вновь монтируемая опора ВЛ 0,4 кВ,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90115:742, имеется от подземного полиэтиленового газопровода высокого давления Ø 110 мм. 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6.12.2023 №54/490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ом участке с кадастровым номером: 33:13:090115:74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ом участке с кадастровым номером: 33:13:090115:742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16 сентября </w:t>
      </w:r>
      <w:r>
        <w:rPr/>
        <w:t xml:space="preserve">2024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21 ок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23 октября 2024 года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 октября 2024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                                                                                                                В.В. Гоняшин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4-09-12T13:23:00Z</dcterms:modified>
  <cp:revision>524</cp:revision>
  <dc:subject/>
  <dc:title>ИЗВЕЩЕНИЕО ПРОВЕДЕНИИ АУКЦИОНА</dc:title>
</cp:coreProperties>
</file>