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19.09.2024 № 620, от 07.10.2024 № 703 сообщает о проведении электронного аукциона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на право заключения договора аренды, сроком на 3 года, земельного участка с кадастровым номером 33:13:070135:705, площадью 2400 кв. м, местоположение: Владимирская область, Петушинский район, МО Петушинское (сельское поселение), д. Новое Аннино,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на право заключения договора аренды, сроком на 10 лет, земельного участка с кадастровым номером 33:13:080219:1837, площадью 200 кв. м, местоположение: Российская Федерация, Владимирская область, Петушинский район, МО Пекшинское (сельское поселение), д. Пекша,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21 но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открытый по составу участников и по форме подачи заявок о цене земельного участ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ind w:firstLine="709"/>
        <w:jc w:val="both"/>
        <w:rPr/>
      </w:pPr>
      <w:r>
        <w:rPr/>
        <w:t>446 299,20 рублей (Четыреста сорок шесть тысяч двести девяносто девять рублей 20 копеек) за земельный участок – Лот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42 749,10 рублей (Сорок две тысячи семьсот сорок девять рублей 10 копеек) за земельный участок – Лот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89 259,84 рублей (Восемьдесят девять тысяч двести пятьдесят девять рублей 84 копейки) - Лот № 1;</w:t>
      </w:r>
    </w:p>
    <w:p>
      <w:pPr>
        <w:pStyle w:val="Normal"/>
        <w:ind w:firstLine="567"/>
        <w:jc w:val="both"/>
        <w:rPr/>
      </w:pPr>
      <w:r>
        <w:rPr/>
        <w:t>8 549,82 рублей (Восемь тысяч пятьсот сорок девять рублей 82 копейки) – Лот № 2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13 388,98 рублей (Тринадцать тысяч триста восемьдесят восемь рублей 98 копеек) - Лот № 1;</w:t>
      </w:r>
    </w:p>
    <w:p>
      <w:pPr>
        <w:pStyle w:val="Normal"/>
        <w:ind w:firstLine="567"/>
        <w:jc w:val="both"/>
        <w:rPr/>
      </w:pPr>
      <w:r>
        <w:rPr/>
        <w:t>1 282,47 рублей (Одна тысяча двести восемьдесят два рубля 47 копеек) - Лот № 2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 соответствии с правилами землепользования и застройки муниципального образования «Петушинское сельское поселение» Петушинского района Владимирской области, земельный участок с кадастровым номером 33:13:070135:705, находится в зоне - Зона жилой застройки, малоэтажная жилая застройка (Ж-2)</w:t>
      </w:r>
    </w:p>
    <w:tbl>
      <w:tblPr>
        <w:tblW w:w="9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6525"/>
        <w:gridCol w:w="47"/>
      </w:tblGrid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вида использования земельного участк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2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А. Основные виды разрешенного использования </w:t>
            </w:r>
          </w:p>
        </w:tc>
      </w:tr>
      <w:tr>
        <w:trPr>
          <w:trHeight w:val="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лоэтажная многоквартирная жилая застройка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окированная жилая застройка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ое обслужива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ное развит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тройство площадок для празднеств и гуляни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</w:tr>
      <w:tr>
        <w:trPr>
          <w:trHeight w:val="1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Б. Условно разрешенные виды использования  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индивидуального жилого дома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 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служивание жилой застройки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</w:r>
          </w:p>
        </w:tc>
      </w:tr>
      <w:tr>
        <w:trPr>
          <w:trHeight w:val="1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7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гаражного назначения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ытовое обслужива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>
          <w:trHeight w:val="7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дравоохране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 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и просвеще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 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ственное управле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8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10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булаторное ветеринарное обслуживани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ство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 - 4.10 ( 4.1 Деловое управление; 4.2 Объекты торговли; 4.3 Рынки; 4.4 Магазины; 4.5 Банковская и страховая деятельность; 4.6 Общественное питание; 4.7 Гостиничное обслуживание; 4.8 Развлечения; 4.9 Обслуживание автотранспорта; 4.10 Выставочно-ярмарочная деятельность) </w:t>
            </w:r>
          </w:p>
        </w:tc>
      </w:tr>
      <w:tr>
        <w:trPr>
          <w:trHeight w:val="1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рт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 </w:t>
            </w:r>
          </w:p>
        </w:tc>
      </w:tr>
      <w:tr>
        <w:trPr>
          <w:trHeight w:val="1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язь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</w:tr>
      <w:tr>
        <w:trPr>
          <w:trHeight w:val="1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7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гаражного назначения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</w:tr>
      <w:tr>
        <w:trPr>
          <w:trHeight w:val="12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В. Вспомогательные виды использования </w:t>
            </w:r>
          </w:p>
        </w:tc>
      </w:tr>
      <w:tr>
        <w:trPr>
          <w:trHeight w:val="10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.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движное жилье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firstLine="1275"/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  <w:t xml:space="preserve">В соответствии с правилами землепользования и застройки муниципального образования Пекшинское Петушинского района земельный участок с кадастровым номером 33:13:080219:1837         находится в зоне – </w:t>
      </w:r>
      <w:r>
        <w:rPr>
          <w:b/>
          <w:bCs/>
          <w:lang w:eastAsia="en-US"/>
        </w:rPr>
        <w:t>Зона общественно-деловой застройки (ОД-1)</w:t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7"/>
        <w:gridCol w:w="3968"/>
        <w:gridCol w:w="567"/>
        <w:gridCol w:w="709"/>
        <w:gridCol w:w="709"/>
        <w:gridCol w:w="709"/>
        <w:gridCol w:w="709"/>
        <w:gridCol w:w="567"/>
        <w:gridCol w:w="882"/>
      </w:tblGrid>
      <w:tr>
        <w:trPr>
          <w:tblHeader w:val="true"/>
          <w:trHeight w:val="2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. отступы от границ земельного участка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этажность и (или) высота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процент застрой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культурнодосуговой дея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 Размещение площадок для занятия спортом и физкультурой на открытом воздухе (физкультурные площадки, беговые дорожки, поля для спортивной игры) Размещение сооружений для занятия спортом и физкультурой на открытом воздухе (теннисные корты, автодромы, мотодромы, трамплины, спортивные стрельбища)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70135:705 ПС Базовая, ВЛ-10кВ, № 1009, КТП 10/0,4 кВ, № 178, вновь монтируемая опора ЛЭП-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80219:1837 ПС Болдино, ВЛ-10кВ, № 1004, КТП 10/0,4 кВ № 704, вновь монтируемая опора ВЛ 0,4 кВ, ф.2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70135:705, имеется от подземного полиэтиленового газопровода низкого давления Ø 90 мм. 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80219:1837, имеется от подземного стального газопровода высокого давления Ø 159 мм.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2.12.2023 №53/483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70135:705 и 33:13:080219:1837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70135:705 и 33:13:080219:1837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4 ок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18 но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20 ноября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 но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10-11T09:59:00Z</cp:lastPrinted>
  <dcterms:modified xsi:type="dcterms:W3CDTF">2024-10-11T07:00:00Z</dcterms:modified>
  <cp:revision>518</cp:revision>
  <dc:subject/>
  <dc:title>ИЗВЕЩЕНИЕО ПРОВЕДЕНИИ АУКЦИОНА</dc:title>
</cp:coreProperties>
</file>