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05.11.2024 № 796, № 797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70216:802, площадью 1290 кв. м, местоположение: Российская Федерация, Владимирская область, Петушинский район, МО Пекшинское (сельское поселение), д. Аксеново, южнее ориентира. Ориентир земельный участок. Почтовый адрес ориентира: Владимирская область, Петушинский район, д. Аксеново, ул. Озерная, з/у 9Ж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70216:803, площадью 1603 кв. м, местоположение: Российская Федерация, Владимирская область, Петушинский район, МО Пекшинское (сельское поселение), д. Аксеново, юго-восточнее ориентира. Ориентир земельный участок. Почтовый адрес ориентира: Владимирская область, Петушинский район, д. Аксеново, ул. Озерная, з/у 9Ж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06 марта </w:t>
      </w:r>
      <w:r>
        <w:rPr>
          <w:b/>
        </w:rPr>
        <w:t>2025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21 845,18 рублей (Двадцать одна тысяча восемьсот сорок пять рублей 18 копеек) за земельный участок – Лот № 1;</w:t>
      </w:r>
    </w:p>
    <w:p>
      <w:pPr>
        <w:pStyle w:val="Normal"/>
        <w:spacing w:before="0" w:after="120"/>
        <w:ind w:firstLine="567"/>
        <w:jc w:val="both"/>
        <w:rPr/>
      </w:pPr>
      <w:r>
        <w:rPr/>
        <w:t>26 602,19 рублей (Двадцать шесть тысяч шестьсот два рубля 19 копеек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4 369,04 рублей (Четыре тысячи триста шестьдесят девять рублей 04 копейки) - Лот № 1;</w:t>
      </w:r>
    </w:p>
    <w:p>
      <w:pPr>
        <w:pStyle w:val="Normal"/>
        <w:ind w:firstLine="567"/>
        <w:jc w:val="both"/>
        <w:rPr/>
      </w:pPr>
      <w:r>
        <w:rPr/>
        <w:t>5 320,44 рублей (Пять тысяч триста двадцать рублей 44 копейки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655,36 рублей (Шестьсот пятьдесят пять рублей 36 копеек) - Лот № 1;</w:t>
      </w:r>
    </w:p>
    <w:p>
      <w:pPr>
        <w:pStyle w:val="Normal"/>
        <w:ind w:firstLine="567"/>
        <w:jc w:val="both"/>
        <w:rPr/>
      </w:pPr>
      <w:r>
        <w:rPr/>
        <w:t>798,07 рублей (Семьсот девяносто восемь рублей 07 копеек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аничения по использованию земельных участков с кадастровыми номерами 33:13:070216:802, 33:13:070216:803:</w:t>
      </w:r>
    </w:p>
    <w:p>
      <w:pPr>
        <w:pStyle w:val="Normal"/>
        <w:ind w:firstLine="567"/>
        <w:jc w:val="both"/>
        <w:rPr/>
      </w:pPr>
      <w:r>
        <w:rPr/>
        <w:t>- 30 метровое противопожарное расстояние от лесных насаждений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граничение по использованию земельного участка в соответствии с п. 10 постановления Правительства РФ от 07.10.2020 № 1614 «Об утверждении Правил пожарной безопасности в лесах»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Heading3"/>
        <w:ind w:left="-567" w:firstLine="127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b w:val="false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соответствии с правилами землепользования и застройки муниципального образования Пекшинское Петушинского района земельные участки с кадастровыми номерами 33:13:070216:802, 33:13:070216:803: (д. Аксеново) находится в зоне – Зона застройки индивидуальными жилыми домами (Ж-1)</w:t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7"/>
        <w:gridCol w:w="4220"/>
        <w:gridCol w:w="567"/>
        <w:gridCol w:w="599"/>
        <w:gridCol w:w="709"/>
        <w:gridCol w:w="567"/>
        <w:gridCol w:w="709"/>
        <w:gridCol w:w="567"/>
        <w:gridCol w:w="1134"/>
      </w:tblGrid>
      <w:tr>
        <w:trPr>
          <w:tblHeader w:val="true"/>
          <w:trHeight w:val="23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Р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размеры земельных участков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 отступы от границ земельного участка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этажность и (или) высота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процент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занятий спорто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ощевод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од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ное жиль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жилой застрой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тов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и просвещ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религиозных обряд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е управл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70216:802 ПС Костерево, ВЛ-10кВ, ф. Аксеново, КТП 10/0,4 кВ № 27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70216:803 ПС Костерево, ВЛ-10кВ, ф. Волосово № 1022, КТП 10/0,4 кВ № 27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70216:802, имеется от подземного полиэтиленового газопровода низкого давления Ø 90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70216:803, имеется от подземного полиэтиленового газопровода низкого давления Ø 90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2.12.2023 №53/483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70216:802, 33:13:070216:80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70216:802, 33:13:070216:803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27 января </w:t>
      </w:r>
      <w:r>
        <w:rPr/>
        <w:t xml:space="preserve">2025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03 марта 2025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05 марта 2025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6 марта 2025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5-01-24T06:37:00Z</dcterms:modified>
  <cp:revision>531</cp:revision>
  <dc:subject/>
  <dc:title>ИЗВЕЩЕНИЕО ПРОВЕДЕНИИ АУКЦИОНА</dc:title>
</cp:coreProperties>
</file>