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ами муниципального казенного учреждения «Управление имущественных и земельных ресурсов» Петушинского района Владимирской области от 01.10.2024 № 683, № 684, 02.10.2024 № 691 сообщает о проведении электронного аукциона на право заключения договора аренды, сроком на 20 лет: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1 -  Земельный участок с кадастровым номером 33:13:070216:788, площадью 1614 кв. м, местоположение: Российская Федерация, Владимирская область, Петушинский район, МО Пекшинское (сельское поселение), д. Аксеново, примерно в 60 метрах севернее ориентира. Ориентир земельный участок. Почтовый адрес ориентира: Владимирская область, Петушинский район, д. Аксеново, ул. Озерная, з/у 9Д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;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2 -  Земельный участок с кадастровым номером 33:13:070216:789, площадью 1844 кв. м, местоположение: Российская Федерация, Владимирская область, Петушинский район, МО Пекшинское (сельское поселение), д. Аксеново, примерно в 160 метрах севернее ориентира. Ориентир земельный участок. Почтовый адрес ориентира: Владимирская область, Петушинский район, д. Аксеново, ул. Озерная, з/у 9Д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;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3 -  Земельный участок с кадастровым номером 33:13:070216:790, площадью 1485 кв. м, местоположение: Российская Федерация, Владимирская область, Петушинский район, МО Пекшинское (сельское поселение), д. Аксеново, примерно в 96 метрах северо-восточнее ориентира. Ориентир земельный участок. Почтовый адрес ориентира: Владимирская область, Петушинский район, д. Аксеново, ул. Полевая, д. 1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20 ноября </w:t>
      </w:r>
      <w:r>
        <w:rPr>
          <w:b/>
        </w:rPr>
        <w:t>2024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spacing w:before="0" w:after="120"/>
        <w:ind w:firstLine="709"/>
        <w:jc w:val="both"/>
        <w:rPr/>
      </w:pPr>
      <w:r>
        <w:rPr/>
        <w:t>26 784,73 рублей (Двадцать шесть тысяч семьсот восемьдесят четыре рубля 73 копейки) за земельный участок – Лот № 1;</w:t>
      </w:r>
    </w:p>
    <w:p>
      <w:pPr>
        <w:pStyle w:val="Normal"/>
        <w:spacing w:before="0" w:after="120"/>
        <w:ind w:firstLine="709"/>
        <w:jc w:val="both"/>
        <w:rPr/>
      </w:pPr>
      <w:r>
        <w:rPr/>
        <w:t>30 601,64 рублей (Тридцать тысяч шестьсот один рубль 64 копейки) за земельный участок – Лот № 2;</w:t>
      </w:r>
    </w:p>
    <w:p>
      <w:pPr>
        <w:pStyle w:val="Normal"/>
        <w:spacing w:before="0" w:after="120"/>
        <w:ind w:firstLine="709"/>
        <w:jc w:val="both"/>
        <w:rPr/>
      </w:pPr>
      <w:r>
        <w:rPr/>
        <w:t>25 147,36 рублей (Двадцать пять тысяч сто сорок семь рублей 36 копеек) за земельный участок – Лот №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5 356,95 рублей (Пять тысяч триста пятьдесят шесть рублей 95 копеек) - Лот № 1;</w:t>
      </w:r>
    </w:p>
    <w:p>
      <w:pPr>
        <w:pStyle w:val="Normal"/>
        <w:ind w:firstLine="567"/>
        <w:jc w:val="both"/>
        <w:rPr/>
      </w:pPr>
      <w:r>
        <w:rPr/>
        <w:t>6 120,33 рублей (Шесть тысяч сто двадцать рублей 33 копейки) – Лот № 2;</w:t>
      </w:r>
    </w:p>
    <w:p>
      <w:pPr>
        <w:pStyle w:val="Normal"/>
        <w:ind w:firstLine="567"/>
        <w:jc w:val="both"/>
        <w:rPr/>
      </w:pPr>
      <w:r>
        <w:rPr/>
        <w:t>5 029,47 рублей (Пять тысяч двадцать девять рублей 47 копеек) – Лот № 3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803,54 рублей (Восемьсот три рубля 54 копейки) - Лот № 1;</w:t>
      </w:r>
    </w:p>
    <w:p>
      <w:pPr>
        <w:pStyle w:val="Normal"/>
        <w:ind w:firstLine="567"/>
        <w:jc w:val="both"/>
        <w:rPr/>
      </w:pPr>
      <w:r>
        <w:rPr/>
        <w:t>918,05 рублей (Девятьсот восемнадцать рублей 05 копеек) - Лот № 2;</w:t>
      </w:r>
    </w:p>
    <w:p>
      <w:pPr>
        <w:pStyle w:val="Normal"/>
        <w:ind w:firstLine="567"/>
        <w:jc w:val="both"/>
        <w:rPr/>
      </w:pPr>
      <w:r>
        <w:rPr/>
        <w:t>754,42 рублей (Семьсот пятьдесят четыре рубля 42 копейки) – Лот № 3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Heading3"/>
        <w:ind w:left="-567" w:firstLine="127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 Light" w:cs="Times New Roman" w:ascii="Times New Roman" w:hAnsi="Times New Roman"/>
          <w:b w:val="false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В соответствии с правилами землепользования и застройки муниципального образования Пекшинское Петушинского района земельные участки с кадастровыми номерами 33:13:070216:788, 33:13:070216:789, 33:13:070216:790 (д. Аксеново) находится в зоне – Зона застройки индивидуальными жилыми домами (Ж-1)</w:t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87"/>
        <w:gridCol w:w="4220"/>
        <w:gridCol w:w="567"/>
        <w:gridCol w:w="599"/>
        <w:gridCol w:w="709"/>
        <w:gridCol w:w="567"/>
        <w:gridCol w:w="709"/>
        <w:gridCol w:w="567"/>
        <w:gridCol w:w="1134"/>
      </w:tblGrid>
      <w:tr>
        <w:trPr>
          <w:tblHeader w:val="true"/>
          <w:trHeight w:val="23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Р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ые размеры земельных участков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. отступы от границ земельного участка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этажность и (или) высота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процент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параметры разрешенного строительства</w:t>
            </w:r>
          </w:p>
        </w:tc>
      </w:tr>
      <w:tr>
        <w:trPr>
          <w:trHeight w:val="2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виды и параметры разрешённого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ых гаражей и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5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занятий спорто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огательные виды и параметры разрешённого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щивание зерновых и иных сельскохозяйственных культу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вощевод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щивание тонизирующих, лекарственных, цветочных культу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од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но разрешённые виды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вижное жиль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жилой застрой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нение автотранспор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товое обслужи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и просвещ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: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религиозных обряд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е управл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0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ниматель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70216:788 ПС Костерево, ВЛ-10кВ, ф. Волосово № 1022, КТП 10/0,4 кВ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уч. с кад. 33:13:070216:789 ПС Костерево, ВЛ-10кВ, ф. Волосово № 1022, КТП 10/0,4 кВ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уч. с кад. 33:13: 070216:790 ПС Костерево, ВЛ-10кВ, ф. Волосово № 1022, КТП 10/0,4 кВ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70216:788, имеется от подземного полиэтиленового газопровода низкого давления Ø 90 мм. </w:t>
      </w:r>
    </w:p>
    <w:p>
      <w:pPr>
        <w:pStyle w:val="Normal"/>
        <w:autoSpaceDE w:val="false"/>
        <w:jc w:val="both"/>
        <w:rPr/>
      </w:pP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 газа до 7 м /час, который будет располагаться на земельном участке с кадастровым номером: 33:13:070216:789, имеется от подземного полиэтиленового газопровода низкого давления Ø 90 мм.</w:t>
      </w:r>
    </w:p>
    <w:p>
      <w:pPr>
        <w:pStyle w:val="Normal"/>
        <w:autoSpaceDE w:val="false"/>
        <w:jc w:val="both"/>
        <w:rPr/>
      </w:pP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 газа до 7 м /час, который будет располагаться на земельном участке с кадастровым номером: 33:13:070216:790, имеется от подземного полиэтиленового газопровода низкого давления Ø 90 мм.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2.12.2023 №53/483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ых участках с кадастровыми номерами: 33:13:070216:788, 33:13:070216:789, 33:13:070216:79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ых к размещению на земельных участках с кадастровыми номерами: 33:13:070216:788, 33:13:070216:789, 33:13:070216:790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15 октября </w:t>
      </w:r>
      <w:r>
        <w:rPr/>
        <w:t xml:space="preserve">2024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18 ноября 2024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, время и место рассмотрения заявок, определение участников электронного аукциона – 19 ноября 2024 года в 10 час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 ноября 2024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                                                                                                                         С.В. Тришин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03-21T15:56:00Z</cp:lastPrinted>
  <dcterms:modified xsi:type="dcterms:W3CDTF">2024-10-14T13:03:00Z</dcterms:modified>
  <cp:revision>515</cp:revision>
  <dc:subject/>
  <dc:title>ИЗВЕЩЕНИЕО ПРОВЕДЕНИИ АУКЦИОНА</dc:title>
</cp:coreProperties>
</file>