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ЭЛЕКТРОННОГО АУКЦИ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Муниципальное казенное учреждение «Управление имущественных и земельных ресурсов» Петушинского района Владимирской области, именуемый в дальнейшем «Организатор аукциона», в соответствии с приказами муниципального казенного учреждения «Управление имущественных и земельных ресурсов» Петушинского района Владимирской области от 11.06.2024 № 384, № 385 сообщает о проведении электронного аукциона на право заключения договора аренды, сроком на 20 лет:</w:t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Лот № 1 -  Земельный участок с кадастровым номером 33:13:060138:442, площадью 2000 кв. м, местоположение: Российская Федерация, Владимирская область, Петушинский район, МО Нагорное (сельское поселение), д. Барсково, примерно в 63 метрах северо-восточнее ориентира. Ориентир земельный участок. Почтовый адрес ориентира: Владимирская область, Петушинский район, д. Барсково, ул. Лесная, д. 38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;</w:t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Лот № 2 -  Земельный участок с кадастровым номером 33:13:060138:444, площадью 1990 кв. м, местоположение: Российская Федерация, Владимирская область, Петушинский район, МО Нагорное (сельское поселение), д. Барсково, северо-восточнее ориентира. Ориентир земельный участок. Почтовый адрес ориентира: Владимирская область, Петушинский район, д. Барсково, ул. Лесная, д. 38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pacing w:before="0" w:after="120"/>
        <w:ind w:left="-567" w:firstLine="1134"/>
        <w:jc w:val="both"/>
        <w:rPr/>
      </w:pPr>
      <w:r>
        <w:rPr>
          <w:b/>
        </w:rPr>
        <w:t xml:space="preserve">Электронный аукцион проводится </w:t>
      </w:r>
      <w:r>
        <w:rPr>
          <w:b/>
          <w:color w:val="0000FF"/>
        </w:rPr>
        <w:t xml:space="preserve">10 октября </w:t>
      </w:r>
      <w:r>
        <w:rPr>
          <w:b/>
        </w:rPr>
        <w:t>2024 года в 10 часов 00 минут по московскому времени</w:t>
      </w:r>
      <w:r>
        <w:rPr/>
        <w:t xml:space="preserve"> на электронной торговой площадке АО «Единая электронная торговая площадка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oseltorg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0" w:after="120"/>
        <w:ind w:left="-567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оведения электронного аукциона – в соответствии со ст. 39.11, 39.12, 39.13 Земельного кодекса Российской Федерации и Регламентом АО «Единая электронная торговая площадка»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тор аукциона - муниципальное казенное учреждение «Управление имущественных и земельных ресурсов» Петушинского района Владимирской области, место нахождения: 601144, Владимирская область, Петушинский район, г. Петушки, Советская площадь, д. 5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Н/КПП 7707704692/772501001. Адрес: 115114, г. Москва, ул. Кожевническая, д.14, стр. 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Форма торгов – электронный аукцион, участниками аукциона, могут являться только граждане.</w:t>
      </w:r>
    </w:p>
    <w:p>
      <w:pPr>
        <w:pStyle w:val="Normal"/>
        <w:ind w:firstLine="567"/>
        <w:jc w:val="both"/>
        <w:rPr/>
      </w:pPr>
      <w:r>
        <w:rPr/>
        <w:t xml:space="preserve">3. Начальный размер арендной платы в год за пользование земельным участком 7,5 процентов от кадастровой стоимости земельного участка: </w:t>
      </w:r>
    </w:p>
    <w:p>
      <w:pPr>
        <w:pStyle w:val="Normal"/>
        <w:ind w:firstLine="709"/>
        <w:jc w:val="both"/>
        <w:rPr/>
      </w:pPr>
      <w:r>
        <w:rPr/>
        <w:t>32 881,50 рублей (Тридцать две тысячи восемьсот восемьдесят один рубль 50 копеек) за земельный участок – Лот № 1;</w:t>
      </w:r>
    </w:p>
    <w:p>
      <w:pPr>
        <w:pStyle w:val="Normal"/>
        <w:spacing w:before="0" w:after="120"/>
        <w:ind w:firstLine="709"/>
        <w:jc w:val="both"/>
        <w:rPr/>
      </w:pPr>
      <w:r>
        <w:rPr/>
        <w:t>32 717,09 рублей (Тридцать две тысячи семьсот семнадцать рублей 09 копеек) за земельный участок – Лот №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Задаток равный 20 процентам от цены за земельный участок определен в сумме:</w:t>
      </w:r>
    </w:p>
    <w:p>
      <w:pPr>
        <w:pStyle w:val="Normal"/>
        <w:ind w:firstLine="567"/>
        <w:jc w:val="both"/>
        <w:rPr/>
      </w:pPr>
      <w:r>
        <w:rPr/>
        <w:t>6 576,30 рублей (Шесть тысяч пятьсот семьдесят шесть рублей 30 копеек) - Лот № 1;</w:t>
      </w:r>
    </w:p>
    <w:p>
      <w:pPr>
        <w:pStyle w:val="Normal"/>
        <w:ind w:firstLine="567"/>
        <w:jc w:val="both"/>
        <w:rPr/>
      </w:pPr>
      <w:r>
        <w:rPr/>
        <w:t>6 543,42 рублей (Шесть тысяч пятьсот сорок три рубля 42 копейки) – Лот № 2.</w:t>
      </w:r>
    </w:p>
    <w:p>
      <w:pPr>
        <w:pStyle w:val="Normal"/>
        <w:ind w:firstLine="567"/>
        <w:jc w:val="both"/>
        <w:rPr/>
      </w:pPr>
      <w:r>
        <w:rPr/>
        <w:t>5. Шаг аукциона равный 3 процентам от цены за земельный участок определен в сумме:</w:t>
      </w:r>
    </w:p>
    <w:p>
      <w:pPr>
        <w:pStyle w:val="Normal"/>
        <w:ind w:firstLine="567"/>
        <w:jc w:val="both"/>
        <w:rPr/>
      </w:pPr>
      <w:r>
        <w:rPr/>
        <w:t>986,45 рублей (Девятьсот восемьдесят шесть рублей 45 копеек) - Лот № 1;</w:t>
      </w:r>
    </w:p>
    <w:p>
      <w:pPr>
        <w:pStyle w:val="Normal"/>
        <w:ind w:firstLine="567"/>
        <w:jc w:val="both"/>
        <w:rPr/>
      </w:pPr>
      <w:r>
        <w:rPr/>
        <w:t>981,51 рублей (Девятьсот восемьдесят один рубль 51 копейка) - Лот № 2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6. По вопросам осмотра земельного участка на местности обращаться 8(49243)2-31-77. С проектом договора аренды земельного участка (приложение к настоящему извещению), а также со сведениями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о плате за подключение (технологическое присоединение), можно ознакомиться в рабочие дни с 10.00 до 17.00 по московскому времени по адресу: г. Петушки, Советская пл., д. 5, каб. № 18. Контактный телефон: 8(49243)2-31-77, а также на сайте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, на сайте органов местного самоуправления муниципального образования «Петушинский район»,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>7. 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/>
      </w:pPr>
      <w:r>
        <w:rPr/>
        <w:t>В соответствии с правилами землепользования и застройки муниципального образования «Нагорное сельское поселение» Петушинского района Владимирской области земельные участки с кадастровыми номерами 33:13:060138:442 и 33:13:060138:444 находится в зоне - Зона застройки индивидуальными жилыми домами (Ж-1)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49"/>
        <w:gridCol w:w="3827"/>
        <w:gridCol w:w="567"/>
        <w:gridCol w:w="425"/>
        <w:gridCol w:w="567"/>
        <w:gridCol w:w="709"/>
        <w:gridCol w:w="567"/>
        <w:gridCol w:w="567"/>
        <w:gridCol w:w="1247"/>
      </w:tblGrid>
      <w:tr>
        <w:trPr>
          <w:tblHeader w:val="true"/>
          <w:trHeight w:val="23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(кв. 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отступы от границ земельного участка (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этажность и (или) высота (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процент застрой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араметры разрешенного строительства</w:t>
            </w:r>
          </w:p>
        </w:tc>
      </w:tr>
      <w:tr>
        <w:trPr>
          <w:trHeight w:val="23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и параметры разрешё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хозяйственных постро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 для индивидуального жилищного строительства - 0,4.</w:t>
            </w:r>
          </w:p>
        </w:tc>
      </w:tr>
      <w:tr>
        <w:trPr>
          <w:trHeight w:val="18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; размещение гаража и иных вспомогательных сооружений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 для индивидуального жилищного строительства - 0,4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и параметры разрешё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тонизирующих, лекарственных, цветочных куль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пользования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ё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жил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</w:t>
      </w:r>
    </w:p>
    <w:p>
      <w:pPr>
        <w:pStyle w:val="Normal"/>
        <w:ind w:firstLine="708"/>
        <w:jc w:val="both"/>
        <w:rPr/>
      </w:pPr>
      <w:r>
        <w:rPr/>
        <w:t>8.1. Филиал «Владимирэнерго» ПАО «МРСК Центра и Приволжья» о предоставлении информации по получению технических условий подключения (технологического присоединения) объекта капитального строительства к сетям инженерно-технического обеспечения, сообщает, что процедура  технологического присоединения к электрическим сетям регламентирова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 декабря 2004 г. № 861.</w:t>
      </w:r>
    </w:p>
    <w:p>
      <w:pPr>
        <w:pStyle w:val="Normal"/>
        <w:ind w:firstLine="708"/>
        <w:jc w:val="both"/>
        <w:rPr/>
      </w:pPr>
      <w:r>
        <w:rPr/>
        <w:t>Предположительные точки подключения объекта:</w:t>
      </w:r>
    </w:p>
    <w:p>
      <w:pPr>
        <w:pStyle w:val="Normal"/>
        <w:ind w:firstLine="708"/>
        <w:jc w:val="both"/>
        <w:rPr/>
      </w:pPr>
      <w:r>
        <w:rPr/>
        <w:t>- уч. с кад. 33:13:060138:442 ПС Санино, ВЛ-10кВ, ф.№ 1002, КТП 10/0,4 кВ № 79, вновь монтируемая опора ВЛ 0,4 кВ, ф.2 которые могут быть уточнены на этапе подготовки технических условий после получения заявки на технологическое присоединение к сетям филиала «Владимирэнерго»;</w:t>
      </w:r>
    </w:p>
    <w:p>
      <w:pPr>
        <w:pStyle w:val="Normal"/>
        <w:ind w:firstLine="708"/>
        <w:jc w:val="both"/>
        <w:rPr/>
      </w:pPr>
      <w:r>
        <w:rPr/>
        <w:t>- уч. с кад. 33:13:060138:444 ПС Санино, ВЛ-10кВ, ф.№ 1002, КТП 10/0,4 кВ № 79, вновь монтируемая опора ВЛ 0,4 кВ, ф.2 которые могут быть уточнены на этапе подготовки технических условий после получения заявки на технологическое присоединение к сетям филиала «Владимирэнерго»;</w:t>
      </w:r>
    </w:p>
    <w:p>
      <w:pPr>
        <w:pStyle w:val="Normal"/>
        <w:ind w:firstLine="708"/>
        <w:jc w:val="both"/>
        <w:rPr/>
      </w:pPr>
      <w:r>
        <w:rPr/>
        <w:t>- технические условия на технологическое присоединение к электрическим сетям будут выданы Заявителю в рамках договора об осуществлении технологического присоединения к электрическим сетям в соответствии с Правилами;</w:t>
      </w:r>
    </w:p>
    <w:p>
      <w:pPr>
        <w:pStyle w:val="Normal"/>
        <w:ind w:firstLine="708"/>
        <w:jc w:val="both"/>
        <w:rPr/>
      </w:pPr>
      <w:r>
        <w:rPr/>
        <w:t>- срок действия технических условий составляет не менее 2 года и не более 5 лет с момента подписания договора на технологическое присоединение;</w:t>
      </w:r>
    </w:p>
    <w:p>
      <w:pPr>
        <w:pStyle w:val="Normal"/>
        <w:ind w:firstLine="708"/>
        <w:jc w:val="both"/>
        <w:rPr/>
      </w:pPr>
      <w:r>
        <w:rPr/>
        <w:t>- стоимость технологического присоединения определяется в соответствии с Постановлением Департамента цен и тарифов администрации Владимирской области.</w:t>
      </w:r>
    </w:p>
    <w:p>
      <w:pPr>
        <w:pStyle w:val="Normal"/>
        <w:ind w:firstLine="708"/>
        <w:jc w:val="both"/>
        <w:rPr/>
      </w:pPr>
      <w:r>
        <w:rPr/>
        <w:t>- сведения о наличии мощности, свободной для технологического присоединения, а именно текущий и планируемый резерв по источникам питания филиала «Владимирэнерго» (подлежащая раскрытию информация) размещены в открытом доступе на сайте ПАО «МРСК Центра и Приволжья» http://tp.mrsk-cp.ru/capacity/current_and_planned_reserve_power_sources/.</w:t>
      </w:r>
    </w:p>
    <w:p>
      <w:pPr>
        <w:pStyle w:val="Normal"/>
        <w:autoSpaceDE w:val="false"/>
        <w:ind w:firstLine="567"/>
        <w:jc w:val="both"/>
        <w:rPr/>
      </w:pPr>
      <w:r>
        <w:rPr/>
        <w:t>8.2. АО «Газпром газораспределение Владимир» в г. Александрове сообщает следующе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На сегодняшний день техническая возможность подключения (технологического присоединения) к сетям газораспределения объекта капитального строительства с максимальным часовым расходом природного</w:t>
      </w:r>
      <w:r>
        <w:rPr>
          <w:b/>
          <w:bCs/>
          <w:i/>
          <w:iCs/>
        </w:rPr>
        <w:t xml:space="preserve"> </w:t>
      </w:r>
      <w:r>
        <w:rPr/>
        <w:t xml:space="preserve">газа до 7 м /час, который будет располагаться на земельном участке с кадастровым номером: 33:13:060138:442, имеется от подземного полиэтиленового газопровода высокого давления Ø 225 мм. </w:t>
      </w:r>
    </w:p>
    <w:p>
      <w:pPr>
        <w:pStyle w:val="Normal"/>
        <w:autoSpaceDE w:val="false"/>
        <w:jc w:val="both"/>
        <w:rPr/>
      </w:pPr>
      <w:r>
        <w:rPr/>
        <w:tab/>
        <w:t xml:space="preserve">На сегодняшний день техническая возможность подключения (технологического присоединения) к сетям газораспределения объекта капитального строительства с максимальным часовым расходом природного газа до 7 м /час, который будет располагаться на земельном участке с кадастровым номером: 33:13:060138:444, имеется от подземного полиэтиленового газопровода высокого давления Ø 225 мм. </w:t>
      </w:r>
    </w:p>
    <w:p>
      <w:pPr>
        <w:pStyle w:val="Normal"/>
        <w:autoSpaceDE w:val="false"/>
        <w:jc w:val="both"/>
        <w:rPr/>
      </w:pPr>
      <w:r>
        <w:rPr/>
        <w:t>Срок подключения объектов капитального строительства регламентирован п.53 Правил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Ф от 13 сентября 2021 г. № 1547 (далее - Правил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рок действия технический условий регламентирован п.118 Правил. </w:t>
      </w:r>
    </w:p>
    <w:p>
      <w:pPr>
        <w:pStyle w:val="Normal"/>
        <w:autoSpaceDE w:val="false"/>
        <w:ind w:firstLine="708"/>
        <w:jc w:val="both"/>
        <w:rPr/>
      </w:pPr>
      <w:r>
        <w:rPr/>
        <w:t>Для получения технических условий и заключения договора о подключении будущим собственникам вышеуказанного земельного участка необходимо будет обратиться в Общество с заявкой о подключении, приложив перечень документов согласно п. 16 Правил.</w:t>
      </w:r>
    </w:p>
    <w:p>
      <w:pPr>
        <w:pStyle w:val="Normal"/>
        <w:autoSpaceDE w:val="false"/>
        <w:ind w:firstLine="567"/>
        <w:jc w:val="both"/>
        <w:rPr/>
      </w:pPr>
      <w:r>
        <w:rPr/>
        <w:t>Сообщаем, что плата за присоединение к газораспределительной сети определяется, согласно постановлению Департамента цен и тарифов администрации Владимирской области от 26.12.2023 №54/490 «Об установлении платы за технологическое присоединение к газораспределительным сетям», приказа Министерства государственного регулирования цен и тарифов Владимирской области от 26.12.2023 № 54/495 «Об установлении стандартизированных тарифных ставок и формул определения платы за технологическое присоединение к газораспределительным сетям на 2024 год».</w:t>
      </w:r>
    </w:p>
    <w:p>
      <w:pPr>
        <w:pStyle w:val="Normal"/>
        <w:ind w:firstLine="567"/>
        <w:jc w:val="both"/>
        <w:rPr/>
      </w:pPr>
      <w:r>
        <w:rPr/>
        <w:t>8.3. Муниципальное унитарное предприятие «Водоканал Петушинского района» сообщает, что наше предприятие на данный момент не имеет технической возможности для технологического присоединения объектов капитально строительства к сетям водоснабжения и водоотведения на земельных участках с кадастровыми номерами: 33:13:060138:442 и 33:13:060138:444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8.4. ООО «Владимиртеплогаз» о выдаче технических условий на технологическое присоединение, сообщает, что возможность (технологического присоединения) к сетям инженерно-технического обеспечения объекта, планируемых к размещению на земельных участках с кадастровыми номерами: 33:13:060138:442 и 33:13:060138:444 отсутствует.</w:t>
      </w:r>
    </w:p>
    <w:p>
      <w:pPr>
        <w:pStyle w:val="Normal"/>
        <w:ind w:firstLine="567"/>
        <w:jc w:val="both"/>
        <w:rPr/>
      </w:pPr>
      <w:r>
        <w:rPr/>
        <w:t xml:space="preserve">9. Дата и время начала приема заявок на участие в электронном аукционе – </w:t>
      </w:r>
      <w:r>
        <w:rPr>
          <w:color w:val="0000FF"/>
        </w:rPr>
        <w:t xml:space="preserve">04 сентября </w:t>
      </w:r>
      <w:r>
        <w:rPr/>
        <w:t xml:space="preserve">2024 года </w:t>
      </w:r>
      <w:r>
        <w:rPr>
          <w:lang w:val="en-US"/>
        </w:rPr>
        <w:t>c</w:t>
      </w:r>
      <w:r>
        <w:rPr/>
        <w:t xml:space="preserve"> 10.00 по московскому времен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ата и время окончания приема заявок на участие в электронном аукционе – </w:t>
      </w:r>
      <w:r>
        <w:rPr>
          <w:rFonts w:cs="Times New Roman" w:ascii="Times New Roman" w:hAnsi="Times New Roman"/>
          <w:color w:val="0000FF"/>
          <w:sz w:val="24"/>
          <w:szCs w:val="24"/>
        </w:rPr>
        <w:t>07 октября 2024</w:t>
      </w:r>
      <w:r>
        <w:rPr>
          <w:rFonts w:cs="Times New Roman" w:ascii="Times New Roman" w:hAnsi="Times New Roman"/>
          <w:sz w:val="24"/>
          <w:szCs w:val="24"/>
        </w:rPr>
        <w:t xml:space="preserve"> года до 10.00 по московскому времен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сто (подачи) приема заявок – электронная торговая площадка АО «Единая электронная торговая площадка» www.roseltorg.ru.</w:t>
      </w:r>
      <w:r>
        <w:rPr/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а, время и место рассмотрения заявок, определение участников электронного аукциона – 09 октября года в 10 час 00 мин. по московскому времени, по адресу: г. Петушки, Советская пл., д. 5, каб. № 18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ата, время и место проведения электронного аукциона –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0 октября 2024 года в 10 часов 00 минут по московскому времен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а электронной торговой площадке АО «Единая электронная торговая площадка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oselt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14. Организатор аукциона принимает решение об отказе в проведении электронного аукциона в случае выявления обстоятельств, предусмотренных </w:t>
      </w:r>
      <w:hyperlink r:id="rId5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оссийской Федерации. Извещение об отказе в проведении электронного аукциона размещается на официальном сайте органов местного самоуправления муниципального образования «Петушинский район», на сайте http://torgi.gov.ru, на электронной торговой площадке АО «Единая электронная торговая площадка» </w:t>
      </w:r>
      <w:hyperlink r:id="rId6">
        <w:r>
          <w:rPr>
            <w:rStyle w:val="InternetLink"/>
          </w:rPr>
          <w:t>www.roseltorg.ru</w:t>
        </w:r>
      </w:hyperlink>
      <w:r>
        <w:rPr/>
        <w:t xml:space="preserve"> организатором аукциона в течение трех дней со дня принятия данного решения. Организатор электронного аукциона в течение трех дней со дня принятия решения об отказе в проведении электронного аукциона обязан известить участников аукциона об отказе в проведении электронного аукциона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Условия участия в аукционе.</w:t>
      </w:r>
    </w:p>
    <w:p>
      <w:pPr>
        <w:pStyle w:val="Normal"/>
        <w:autoSpaceDE w:val="false"/>
        <w:spacing w:before="0" w:after="120"/>
        <w:jc w:val="center"/>
        <w:rPr>
          <w:color w:val="00000A"/>
        </w:rPr>
      </w:pPr>
      <w:r>
        <w:rPr>
          <w:color w:val="00000A"/>
        </w:rPr>
        <w:t>1. Порядок регистрации на электронной площадке</w:t>
      </w:r>
    </w:p>
    <w:p>
      <w:pPr>
        <w:pStyle w:val="Normal"/>
        <w:autoSpaceDE w:val="false"/>
        <w:ind w:firstLine="708"/>
        <w:jc w:val="both"/>
        <w:rPr>
          <w:color w:val="00000A"/>
        </w:rPr>
      </w:pPr>
      <w:r>
        <w:rPr>
          <w:color w:val="00000A"/>
        </w:rPr>
        <w:t>Для получения возможности участия в электронном аукцион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аккредитованном удостоверяющем центр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A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</w:t>
      </w:r>
      <w:r>
        <w:rPr>
          <w:color w:val="00000A"/>
          <w:u w:val="single"/>
          <w:lang w:val="en-US"/>
        </w:rPr>
        <w:t>www</w:t>
      </w:r>
      <w:r>
        <w:rPr>
          <w:color w:val="00000A"/>
          <w:u w:val="single"/>
        </w:rPr>
        <w:t>.</w:t>
      </w:r>
      <w:r>
        <w:rPr>
          <w:color w:val="00000A"/>
          <w:u w:val="single"/>
          <w:lang w:val="en-US"/>
        </w:rPr>
        <w:t>roseltorg</w:t>
      </w:r>
      <w:r>
        <w:rPr>
          <w:color w:val="00000A"/>
          <w:u w:val="single"/>
        </w:rPr>
        <w:t>.</w:t>
      </w:r>
      <w:r>
        <w:rPr>
          <w:color w:val="00000A"/>
          <w:u w:val="single"/>
          <w:lang w:val="en-US"/>
        </w:rPr>
        <w:t>ru</w:t>
      </w:r>
      <w:r>
        <w:rPr>
          <w:color w:val="00000A"/>
          <w:u w:val="single"/>
        </w:rPr>
        <w:t>.</w:t>
      </w:r>
      <w:r>
        <w:rPr>
          <w:color w:val="00000A"/>
        </w:rPr>
        <w:t xml:space="preserve"> </w:t>
      </w:r>
    </w:p>
    <w:p>
      <w:pPr>
        <w:pStyle w:val="ConsNormal"/>
        <w:widowControl/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бщие условия</w:t>
      </w:r>
    </w:p>
    <w:p>
      <w:pPr>
        <w:pStyle w:val="ConsNonformat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тендент должен в установленном порядке:</w:t>
      </w:r>
    </w:p>
    <w:p>
      <w:pPr>
        <w:pStyle w:val="TextBoldCenter"/>
        <w:spacing w:lineRule="atLeast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ля участия в торгах Претенденты посредством использования личного кабинета на электронной площадке размещают Заявку на участие в торгах по форме, приложенной к извещению и иные документы в соответствии с перечнем, указанных в пункте 3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;</w:t>
      </w:r>
    </w:p>
    <w:p>
      <w:pPr>
        <w:pStyle w:val="ConsNormal"/>
        <w:widowControl/>
        <w:spacing w:before="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сти задаток на лицевой счет, открытый </w:t>
      </w:r>
      <w:r>
        <w:rPr>
          <w:rFonts w:cs="Times New Roman" w:ascii="Times New Roman" w:hAnsi="Times New Roman"/>
          <w:bCs/>
          <w:sz w:val="24"/>
          <w:szCs w:val="24"/>
        </w:rPr>
        <w:t>Оператором электронной площадки - АО «Единая электронная торговая площад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spacing w:before="120" w:after="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еречень требуемых для участия в электронном аукционе документов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бования к их оформлению</w:t>
      </w:r>
    </w:p>
    <w:p>
      <w:pPr>
        <w:pStyle w:val="Normal"/>
        <w:autoSpaceDE w:val="false"/>
        <w:ind w:firstLine="708"/>
        <w:jc w:val="both"/>
        <w:rPr/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электронный образ заявки на участие в торгах по форме, приложенной к извещению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электронный образ копии документов, удостоверяющих личность заявителя (для граждан), документ, удостоверяющий личность (копии всех его листов)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3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39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autoSpaceDE w:val="false"/>
        <w:ind w:firstLine="539"/>
        <w:jc w:val="both"/>
        <w:rPr/>
      </w:pPr>
      <w:r>
        <w:rPr/>
        <w:t>Документы, содержащие помарки, подчистки, приписки, зачеркнутые слова либо иные неоговоренные исправления или иные недостатки не принимаются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lang w:eastAsia="zh-CN"/>
        </w:rPr>
      </w:pPr>
      <w:r>
        <w:rPr>
          <w:lang w:eastAsia="zh-CN"/>
        </w:rPr>
        <w:t>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пределение участников электронного аукци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в настоящем извещении о проведении аукциона день определения участников электронного аукциона Организатор электронного аукциона рассматривает заявки и документы претендентов и устанавливает факт поступления задатка на счет Оператора, указанный в информационном сообщении электронного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По результатам рассмотрения заявок и документов Организатор электронного аукциона принимает решение о признании претендентов участниками электронного аукциона или об отказе в допуске претендентов к участию в электронном аукционе, которое оформляется протоколом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3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39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3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                                  </w:t>
      </w:r>
      <w:r>
        <w:rPr/>
        <w:t>5. Порядок проведения электронного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В течение 10 (десяти) минут с момента начала проведения электронного аукциона Участники вправе подать свои ценовые предложения, предусматривающие повышение предложения на величину равную «шагу аукциона». В случае, если в течение указанного времени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autoSpaceDE w:val="false"/>
        <w:ind w:firstLine="539"/>
        <w:rPr/>
      </w:pPr>
      <w:r>
        <w:rPr/>
        <w:t xml:space="preserve">-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</w:t>
      </w:r>
    </w:p>
    <w:p>
      <w:pPr>
        <w:pStyle w:val="Normal"/>
        <w:autoSpaceDE w:val="false"/>
        <w:rPr/>
      </w:pPr>
      <w:r>
        <w:rPr/>
        <w:t xml:space="preserve">предложений о цене предмета аукциона является время завершения аукцион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При подаче ценового предложения у Участника предусмотрена возможность выполнить следующие действия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осмотреть актуальную информацию о ходе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ввести новое предложение о цене предмета аукциона с соблюдением условий, указанных в извещении о проведении процедуры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>- подписать ЭП и отправить ценовое предложени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Участник электронного аукциона может подать предложение о цене договора при условии соблюдения следующих требований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autoSpaceDE w:val="false"/>
        <w:ind w:firstLine="539"/>
        <w:jc w:val="both"/>
        <w:rPr/>
      </w:pPr>
      <w:r>
        <w:rPr/>
        <w:t>4) Каждое ценовое предложение, подаваемое в ходе процедуры, подписывается ЭП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) Аукцион признается несостоявшимся в следующих случаях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было подано ни одной заявки на участие либо ни один из Претендентов не признан Участником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дана единственная заявка на участие в аукционе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инято решение о признании только одного Претендента Участником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только один Участник аукциона принял участие в аукционе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ConsNormal"/>
        <w:widowControl/>
        <w:spacing w:before="120" w:after="120"/>
        <w:ind w:right="0"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Определение победителя электронного аукциона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электронного аукциона признается участник электронного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spacing w:before="0" w:after="120"/>
        <w:ind w:firstLine="540"/>
        <w:jc w:val="both"/>
        <w:rPr>
          <w:color w:val="FF0000"/>
        </w:rPr>
      </w:pPr>
      <w:r>
        <w:rPr/>
        <w:t>Оператор электронной площадки вправе в соответствии с п. 5 ст. 39.13 Земельного кодекса Российской Федерации,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, регламентом электронной площадки АО «Единая электронная торговая площадка» взимать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 в размере 1 (одного) процента от начальной цены договора, но не более 5 000 (пяти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не превышающий 2 000 (две тысячи) рублей 00 копеек.</w:t>
      </w:r>
    </w:p>
    <w:p>
      <w:pPr>
        <w:pStyle w:val="Normal"/>
        <w:autoSpaceDE w:val="false"/>
        <w:jc w:val="center"/>
        <w:rPr/>
      </w:pPr>
      <w:r>
        <w:rPr/>
        <w:t>7. Оформление результатов электронного аукци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2. Возврат задатка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 заявителю, не допущенному к участию в аукционе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 в течение трех рабочих дней со дня поступления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, находящегося в государственной или муниципальной собственности, либо договора аренды заключается в соответствии с </w:t>
      </w:r>
      <w:hyperlink r:id="rId7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8">
        <w:r>
          <w:rPr>
            <w:rStyle w:val="InternetLink"/>
          </w:rPr>
          <w:t>14</w:t>
        </w:r>
      </w:hyperlink>
      <w:r>
        <w:rPr/>
        <w:t xml:space="preserve"> или </w:t>
      </w:r>
      <w:hyperlink r:id="rId9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засчитываются в оплату приобретаемого земельного участка. Задатки, внесенные этими лицами, не заключившими в установленном порядке договора купли-продажи земельного участка, находящегося в государственной или муниципальной собственности, либо договора аренды вследствие уклонения от заключения указанных договоров, не возвращаются. </w:t>
      </w:r>
    </w:p>
    <w:p>
      <w:pPr>
        <w:pStyle w:val="Normal"/>
        <w:autoSpaceDE w:val="false"/>
        <w:ind w:firstLine="540"/>
        <w:jc w:val="both"/>
        <w:rPr/>
      </w:pPr>
      <w:r>
        <w:rPr/>
        <w:t>3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 обязан в течение пяти дней со дня истечения сро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настоящей стать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jc w:val="both"/>
        <w:rPr/>
      </w:pPr>
      <w:r>
        <w:rPr/>
        <w:tab/>
        <w:t xml:space="preserve">5. </w:t>
      </w:r>
      <w:r>
        <w:rPr>
          <w:color w:val="00000A"/>
        </w:rPr>
        <w:t>Вс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                                                                                                                          С.В. Тришин 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consultantplus://offline/ref=84C7F3652971ADD53D3DD6AA4425DB5B1A868FE3BEB13E5A5459227BD786210F5C596D0026ZCC5N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consultantplus://offline/ref=1F13FF395786AACC5978E452F52321F75307AEA83E30A4F4C22D009365459A5F554544F6A4W0s8I" TargetMode="External"/><Relationship Id="rId8" Type="http://schemas.openxmlformats.org/officeDocument/2006/relationships/hyperlink" Target="consultantplus://offline/ref=1F13FF395786AACC5978E452F52321F75307AEA83E30A4F4C22D009365459A5F554544F6A5W0s1I" TargetMode="External"/><Relationship Id="rId9" Type="http://schemas.openxmlformats.org/officeDocument/2006/relationships/hyperlink" Target="consultantplus://offline/ref=1F13FF395786AACC5978E452F52321F75307AEA83E30A4F4C22D009365459A5F554544F7ACW0s3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6:00Z</dcterms:created>
  <dc:creator>Трофимов</dc:creator>
  <dc:description/>
  <cp:keywords/>
  <dc:language>en-US</dc:language>
  <cp:lastModifiedBy>Наталья Н.В. Леонтьева</cp:lastModifiedBy>
  <cp:lastPrinted>2024-03-21T15:56:00Z</cp:lastPrinted>
  <dcterms:modified xsi:type="dcterms:W3CDTF">2024-09-03T05:47:00Z</dcterms:modified>
  <cp:revision>521</cp:revision>
  <dc:subject/>
  <dc:title>ИЗВЕЩЕНИЕО ПРОВЕДЕНИИ АУКЦИОНА</dc:title>
</cp:coreProperties>
</file>