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етуш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жительств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кумента, удостоверяющего лично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едоставить земельный участок с 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кадастровый номер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безвозмездное пользование сроком на ___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 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цель использования земельного участка)                                       (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 кв. 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  <w:r>
        <w:rPr>
          <w:rFonts w:cs="Times New Roman" w:ascii="Times New Roman" w:hAnsi="Times New Roman"/>
        </w:rPr>
        <w:t>(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 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основание  предоставления земельного участк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(дата, подпись заяв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21:00Z</dcterms:created>
  <dc:creator>Грибанова</dc:creator>
  <dc:description/>
  <cp:keywords/>
  <dc:language>en-US</dc:language>
  <cp:lastModifiedBy>Павлова И.Ю. Павлова</cp:lastModifiedBy>
  <cp:lastPrinted>2020-10-20T15:29:00Z</cp:lastPrinted>
  <dcterms:modified xsi:type="dcterms:W3CDTF">2021-06-04T06:33:00Z</dcterms:modified>
  <cp:revision>5</cp:revision>
  <dc:subject/>
  <dc:title>Главе администрации Петушинского района Великоцкому С</dc:title>
</cp:coreProperties>
</file>