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регионального проекта «Социальная активность» в рамках национального проекта «Образование» на территории МО «Петушинский район» в 2021 годупо состоя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01.07.2021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86"/>
        <w:gridCol w:w="1477"/>
        <w:gridCol w:w="1590"/>
        <w:gridCol w:w="2339"/>
        <w:gridCol w:w="1373"/>
        <w:gridCol w:w="2708"/>
        <w:gridCol w:w="1609"/>
        <w:gridCol w:w="193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ционального про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ионального про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проекта (в разбивке: федеральные, областные, местны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ы контракты, договора на отчетную да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лько израсходовано средств на отчетную дат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«контрольных точек» дорожных карт (какие мероприятия выполнены; что сделано на отчетную дату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тавание (если оно имеет место быть) от плановых (утвержденных) дат. Причины. Сроки исполнения. Риски не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сполнения в с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от реализации проек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активнос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нансирование на весь период проекта не предусмотр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здание центра добровольчества, осуществляющего поддержку волонтеров Петуш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м   администрации Петушинского  района  от 16.04.2021 года № 607 «О создании Центра по развитию добровольчества (волонтерства) (добровольческого (волонтерского) штаба Петушинского района, создан центр по развитию добровольч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тавания нет, мероприятия проводятся в соответствии с дорожной карт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нтр объединяет в себе все приоритетные направления доброволь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ентр позволяет координировать направления добровольческой деятельности в поселенияхрайона выстраивать стратегию развития волонтерского движен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активнос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нансирование на весь период проекта не предусмотр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йствие в развитии единой информационной системы в сфере развития добровольчества (ДОБО. РУ) путем ведения и наполнения районного раздела систе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состоянию на  30.036.2021 года в системе зарегистрировано 77 человек, что составляет 5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Петушинском районе успешно реализован проек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Волонтеры комфортной городской среды» по средствам ЕИС ДОБРО.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Штаб из 43 человек  сформирован в Покров,Костерево, Городищи, Вольгински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граждан, вовлечённых в решение вопросов развития городской среды, т.е., привлеченных  электронному голосован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Вольгинский – 84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Городищи – 61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Костерево – 121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Покров – 2427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тавания нет, мероприятия проводятся в соответствии с дорожной карт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150 человек в районе должно быть  зарегистрировано за 2020 год в единой информационной системе в сфере развития добровольчества «Добро.ру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активнос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нансирование на весь период проекта не предусмотр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астие в семинарах, вебинарах, тренингах по организации волонтер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бровольцы Петушинского района проходили обучение  в онлайн-университете социальных нау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бро.Университет» на площадке ЕИС «Добровольцы России по направлению «Волонтеры комфортной городской сред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тавания нет, мероприятия проводятся в соответствии с дорожной карт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хождение обучения в онлайн-университете социальных наук «Добро.Университет» на площадке ЕИС «Добро.ру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активнос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нансирование на весь период проекта не предусмотр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астие в региональных грантовы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и конкур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проекты для участия  в областном конкурсе добровольческих проектов молодежи  «Важное дел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проектов из них стали лауреатами (2 проекта – 1 место, 1 проект – 2 место, 1 проект – 3 место). Получен грант в размере  195 тысяч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конкурссоциальных инициатив молодежи на селе «Милый сердцу уголок» (лауреат – грант 10  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тавания нет, мероприятия проводятся в соответствии с дорожной карт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ие во всех областных грантовых конкурса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активнос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нансирование на весь период проекта не предусмотр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целях популяризации добровольчества (волонтерства) в Петушинском районе проведена информационная и рекламная кам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  добровольческие мероприятия, проходящие в Петушинском районе, освещаются на  официальном органов МСУ Петушинского района,  в районной газете «Вперед», социальной сети ВК группа «Молодежь Петуш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щено 26 материалов в сфере добровольч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тавания нет, мероприятия проводятся в соответствии с дорожной карт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щается не менее 50 информационных материалов (репортажи, статьи, интервью, информационные материалы) в районных СМИ и сети «Интернет», популярных социальных сетях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активнос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нансирование на весь период проекта не предусмотр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содействия в реализации проектов и мероприятий для студенческой молодежи района. Поддержка творческой и интеллектуальной деятельности молодежи. Вовлечение молодежи в деятельность общественных объединений на базе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азано содействие в проведении следующих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профилактическое мероприятие «Дети Росс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акция «Добрые вещи»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тавания нет, мероприятия проводятся в соответствии с дорожной карт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азывается поддержка в организации и проведении мероприятий для студенто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активнос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нансирование на весь период проекта не предусмотр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дение творческих мероприятия для молод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КВН «Кубок филиала МПГУ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конкурс на лучший логотип Молодежного правительства Петуши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акция «Мы граждане великой страны России», в рамках которой распространялись ленты-Триколор–роздано 2000 л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акция «Георгиевская лента». Ленты распространены в МО  Петушинского района. Количество – 750 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тавания нет, мероприятия проводятся в соответствии с дорожной карт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влечение молодежи и подростков в мероприятия творческой направленност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активнос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нансирование на весь период проекта не предусмотр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одятся мероприятия в общеобразовательных школах, организациях среднего и 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школах района  волонтерами Победы проведена Всероссийская акция «Блокадный Ленингра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российская акция «Письмо Победы», занятия правовой школы по профилактике молодежного экстрем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тавания нет, мероприятия проводятся в соответствии с дорожной карт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мероприятий в общеобразовательных школах, организациях среднего и высшего профессионального образования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6:00Z</dcterms:created>
  <dc:creator>Павел П.Е. Метлин</dc:creator>
  <dc:description/>
  <dc:language>en-US</dc:language>
  <cp:lastModifiedBy>Елена Е.В.. Антонова</cp:lastModifiedBy>
  <dcterms:modified xsi:type="dcterms:W3CDTF">2021-07-02T06:36:00Z</dcterms:modified>
  <cp:revision>2</cp:revision>
  <dc:subject/>
  <dc:title/>
</cp:coreProperties>
</file>