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2964" w:leader="none"/>
          <w:tab w:val="center" w:pos="468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 xml:space="preserve">от </w:t>
      </w:r>
      <w:r>
        <w:rPr>
          <w:bCs/>
          <w:szCs w:val="22"/>
          <w:u w:val="single"/>
        </w:rPr>
        <w:t>21.03.2018</w:t>
      </w:r>
      <w:r>
        <w:rPr>
          <w:bCs/>
          <w:szCs w:val="22"/>
        </w:rPr>
        <w:t xml:space="preserve">                                               </w:t>
      </w:r>
      <w:r>
        <w:rPr>
          <w:b/>
          <w:bCs/>
          <w:szCs w:val="22"/>
        </w:rPr>
        <w:t xml:space="preserve">г. Петушки                                                       № </w:t>
      </w:r>
      <w:r>
        <w:rPr>
          <w:bCs/>
          <w:szCs w:val="22"/>
          <w:u w:val="single"/>
        </w:rPr>
        <w:t>541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создании межведомственн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руппы экстренного реагир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 фактам семейного неблагополучия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 также выявления несовершеннолетних,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ходящихся в социально опасном положе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территории Петушин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right="-2" w:firstLine="708"/>
        <w:jc w:val="both"/>
        <w:rPr/>
      </w:pPr>
      <w:r>
        <w:rPr>
          <w:sz w:val="28"/>
          <w:szCs w:val="28"/>
        </w:rPr>
        <w:t>С целью оперативного выявления фактов семейного неблагополучия, а также несовершеннолетних, находящихся в социально опасном положении и оказании им своевременной помощи в соответствии с  Федеральными законами от 24.06.1999 № 120-ФЗ «Об основах системы профилактики безнадзорности и правонарушений несовершеннолетних», от 24.07.1998 № 124-ФЗ «Об основных гарантиях прав ребенка в Российской Федерации»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1. Создать межведомственную группу экстренного реагирования</w:t>
      </w:r>
      <w:r>
        <w:rPr>
          <w:i/>
        </w:rPr>
        <w:t xml:space="preserve"> </w:t>
      </w:r>
      <w:r>
        <w:rPr>
          <w:sz w:val="28"/>
          <w:szCs w:val="28"/>
        </w:rPr>
        <w:t>по фактам семейного неблагополучия, а также выявления несовершеннолетних, находящихся в социально опасном положении на территории Петушинского района, и утвердить ее состав согласно приложению № 1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2. Утвердить Положение о межведомственной группе экстренного реагирования по фактам семейного неблагополучия, а также выявления несовершеннолетних, находящихся в социально опасном положении на территории Петушинского района, согласно приложению № 2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>3. Рекомендовать главам администраций муниципальных образований Петушинского района оказывать содействие в работе межведомственной группы экстренного реагирования по фактам семейного неблагополучия, а также выявления несовершеннолетних, находящихся в социально опасном положении на территории Петушинского района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Петушинского района по социальной политике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sz w:val="28"/>
          <w:szCs w:val="28"/>
        </w:rPr>
        <w:t xml:space="preserve">5. Признать утратившими силу следующие постановления администрации Петушинского района: </w:t>
      </w:r>
    </w:p>
    <w:p>
      <w:pPr>
        <w:pStyle w:val="Normal"/>
        <w:spacing w:before="0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от 07.04.2016 № 664 «Об утверждении порядка экстренного реагирования на ситуацию при высоком риске опасности жизни для детей в семье и положения о межведомственной группе экстренного реагирования»;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sz w:val="28"/>
          <w:szCs w:val="28"/>
        </w:rPr>
        <w:t>5.2.от 08.04.2016 № 667 «О создании межведомственной группы экстренного реагирования по фактам семейного  неблагополучия, а также выявления несовершеннолетних, находящихся в социальном опасном положении».</w:t>
      </w:r>
    </w:p>
    <w:p>
      <w:pPr>
        <w:pStyle w:val="Normal"/>
        <w:spacing w:before="0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, подлежит размещению на официальном сайте органов местного самоуправления муниципального образования «Петушинский район» и опубликованию в районной газете «Впер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С.Б. ВЕЛИКО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тушинского района</w:t>
      </w:r>
    </w:p>
    <w:p>
      <w:pPr>
        <w:pStyle w:val="Normal"/>
        <w:ind w:left="55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1</w:t>
      </w:r>
    </w:p>
    <w:p>
      <w:pPr>
        <w:pStyle w:val="Normal"/>
        <w:ind w:left="55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межведомственной группы экстренного реагирования по фактам семейного неблагополучия, а также выявления несовершеннолетних, находящихся в социально опасном положении на территории Петуш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"/>
        <w:gridCol w:w="6343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леп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ежведомственной группы экстренного реагирования, заместитель главы администрации Петушинского района по социальной политике;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9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Члены группы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9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делам несовершеннолетних отдела министерства внутренних дел России по Петушинскому району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ри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9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пеки и попечительства муниципального учреждения «Управления образования администрации Петушинского района»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яева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9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бюджетного учреждения социального обслуживания Владимирской области «Петушинский комплексный центр социального обслуживания»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ская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педиатр государственного учреждения здравоохранения Владимирской области «Петушинская районная больница» 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тушинского района</w:t>
      </w:r>
    </w:p>
    <w:p>
      <w:pPr>
        <w:pStyle w:val="Normal"/>
        <w:spacing w:before="0" w:after="120"/>
        <w:ind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1</w:t>
      </w:r>
    </w:p>
    <w:p>
      <w:pPr>
        <w:pStyle w:val="Normal"/>
        <w:spacing w:before="0" w:after="120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9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90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о межведомственной группы экстренного реагирования по фактам семейного неблагополучия, а также выявления несовершеннолетних, находящихся в социально опасном положении на территории Петушинского района</w:t>
      </w:r>
    </w:p>
    <w:p>
      <w:pPr>
        <w:pStyle w:val="Normal"/>
        <w:pBdr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pBdr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и законами от 24.06.1999 № 120-ФЗ «Об основах системы профилактики безнадзорности и правонарушений несовершеннолетних», 24.07.1998 № 124-ФЗ «Об основных гарантиях прав ребенка в Российской Федерации»  и определяет организацию деятельности группы экстренного реагирования по фактам семейного неблагополучия, выявления несовершеннолетних, находящихся в социально опасном положении на территории Петушинского района (далее - Группа). </w:t>
      </w:r>
    </w:p>
    <w:p>
      <w:pPr>
        <w:pStyle w:val="Normal"/>
        <w:pBdr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1.2. В своей деятельности Группа руководствуется Конституцией РФ, Конвенцией ООН о правах ребенка, федеральными  законами, законами и иными нормативно-правовыми актами Владимирской области, регламентирующими правоотношения в сфере профилактики безнадзорности и правонарушений несовершеннолетних и защиты прав несовершеннолетних, а также настоящим Положением. </w:t>
      </w:r>
    </w:p>
    <w:p>
      <w:pPr>
        <w:pStyle w:val="Normal"/>
        <w:pBdr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уппа формируется для своевременного выявления на ранней стадии семейного неблагополучия и совершенствования деятельности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pBdr/>
        <w:spacing w:before="0" w:after="120"/>
        <w:ind w:right="-357" w:firstLine="709"/>
        <w:jc w:val="both"/>
        <w:rPr/>
      </w:pPr>
      <w:r>
        <w:rPr>
          <w:sz w:val="28"/>
          <w:szCs w:val="28"/>
        </w:rPr>
        <w:t xml:space="preserve">1.4. В настоящем Положении используются следующие понятия: </w:t>
      </w:r>
    </w:p>
    <w:p>
      <w:pPr>
        <w:pStyle w:val="Normal"/>
        <w:pBdr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тренная помощь - оказание помощи в течение суток с момента обращения, сообщения, сигнала и т.д.; </w:t>
      </w:r>
    </w:p>
    <w:p>
      <w:pPr>
        <w:pStyle w:val="Normal"/>
        <w:pBdr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тренное реагирование - незамедлительная организация выезда в течение часа с момента обращения, сообщения, сигнала и т.д.; </w:t>
      </w:r>
    </w:p>
    <w:p>
      <w:pPr>
        <w:pStyle w:val="Normal"/>
        <w:pBdr/>
        <w:spacing w:before="0" w:after="120"/>
        <w:ind w:firstLine="708"/>
        <w:jc w:val="both"/>
        <w:rPr/>
      </w:pPr>
      <w:r>
        <w:rPr>
          <w:sz w:val="28"/>
          <w:szCs w:val="28"/>
        </w:rPr>
        <w:t>- социально опасное положение несовершеннолетних – оценка членами группы риска жизни и здоровья несовершеннолетних, их физического, психического и нравственного развития, фактов жестокого обращения и насилия в отношении несовершеннолетних, а  также прогнозирование ситуации на ближайшее время с целью установления возможности возникновения в ближайшем будущем угрозы жизни ребенка или причинения серьезного вреда его здоровью.</w:t>
      </w:r>
    </w:p>
    <w:p>
      <w:pPr>
        <w:pStyle w:val="Normal"/>
        <w:pBdr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уппа создается и ее состав утверждается постановлением администрации Петушинского района.</w:t>
      </w:r>
    </w:p>
    <w:p>
      <w:pPr>
        <w:pStyle w:val="Normal"/>
        <w:pBdr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Задачи Группы </w:t>
      </w:r>
    </w:p>
    <w:p>
      <w:pPr>
        <w:pStyle w:val="Normal"/>
        <w:pBdr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стренная проверка информации (письменной, устной), поступающей из правоохранительных органов, органов и учреждений системы профилактики безнадзорности и правонарушений несовершеннолетних о семенном неблагополучии детей и подростков, находящихся в социально опасном положении либо проживающих в семьях, находящихся в социально опасном положении, со следующими признаками повышенного риска:</w:t>
      </w:r>
    </w:p>
    <w:p>
      <w:pPr>
        <w:pStyle w:val="Normal"/>
        <w:pBdr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стокое обращение с детьми;</w:t>
      </w:r>
    </w:p>
    <w:p>
      <w:pPr>
        <w:pStyle w:val="Normal"/>
        <w:pBdr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бое нарушение прав и законных интересов несовершеннолетних;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sz w:val="28"/>
          <w:szCs w:val="28"/>
        </w:rPr>
        <w:t>- высокая степень непосредственного бытового риска для жизни и здоровья несовершеннолетних, их физического, психического и нравственного развития.</w:t>
      </w:r>
    </w:p>
    <w:p>
      <w:pPr>
        <w:pStyle w:val="Normal"/>
        <w:pBdr/>
        <w:spacing w:before="0" w:after="120"/>
        <w:ind w:firstLine="708"/>
        <w:jc w:val="both"/>
        <w:rPr/>
      </w:pPr>
      <w:r>
        <w:rPr>
          <w:sz w:val="28"/>
          <w:szCs w:val="28"/>
        </w:rPr>
        <w:t>2.2.Оценка степени угрозы жизни и здоровью несовершеннолетних в семье и тяжести выявленного семейного неблагополучия, социальной опасности положения несовершеннолетних в выявленной семье, необходимости принятия незамедлительных мер межведомственного реагирования.</w:t>
      </w:r>
    </w:p>
    <w:p>
      <w:pPr>
        <w:pStyle w:val="Normal"/>
        <w:pBdr/>
        <w:spacing w:before="0" w:after="120"/>
        <w:ind w:firstLine="708"/>
        <w:jc w:val="both"/>
        <w:rPr/>
      </w:pPr>
      <w:r>
        <w:rPr>
          <w:sz w:val="28"/>
          <w:szCs w:val="28"/>
        </w:rPr>
        <w:t>2.3.Выработка и организация срочных мер по:</w:t>
      </w:r>
    </w:p>
    <w:p>
      <w:pPr>
        <w:pStyle w:val="Normal"/>
        <w:pBdr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е нарушенных прав и законных интересов несовершеннолетних, оказавшихся в социально- опасном положении;</w:t>
      </w:r>
    </w:p>
    <w:p>
      <w:pPr>
        <w:pStyle w:val="Normal"/>
        <w:pBdr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й профилактической работы в отношении несовершеннолетних и их родителей, не исполняющих либо ненадлежащим образом исполняющих свои обязанности по воспитанию и содержанию несовершеннолетних детей, защите их прав и законных интересов.</w:t>
      </w:r>
    </w:p>
    <w:p>
      <w:pPr>
        <w:pStyle w:val="Normal"/>
        <w:pBdr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ъединение межведомственных усилий и возможностей органов системы профилактики по оказанию срочной помощи несовершеннолетним, оказавшимся в социально опасном положении.</w:t>
      </w:r>
    </w:p>
    <w:p>
      <w:pPr>
        <w:pStyle w:val="Normal"/>
        <w:pBdr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Состав Группы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sz w:val="28"/>
          <w:szCs w:val="28"/>
        </w:rPr>
        <w:t>3.1.В состав Группы входят начальник отделения по делам несовершеннолетних отдела Министерства внутренних дел Российской Федерации по Петушинскому району, заведующий отдела опеки и попечительства управления образования администрации Петушинского района, директор Государственного бюджетного учреждения социального обслуживания Владимирской области «Петушинский комплексный центр социального обслуживания», районный педиатр Государственного бюджетного учреждения здравоохранения Владимирской области «Петушинская районная больница».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sz w:val="28"/>
          <w:szCs w:val="28"/>
        </w:rPr>
        <w:t>3.2. Возглавляет Группу заместитель главы администрации района по социальной политике, руководитель группы.</w:t>
      </w:r>
    </w:p>
    <w:p>
      <w:pPr>
        <w:pStyle w:val="Normal"/>
        <w:pBdr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. Права Группы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sz w:val="28"/>
          <w:szCs w:val="28"/>
        </w:rPr>
        <w:t>4.1.Группа для осуществления своих функций и выполнения задач имеет следующие права:</w:t>
      </w:r>
    </w:p>
    <w:p>
      <w:pPr>
        <w:pStyle w:val="Normal"/>
        <w:pBdr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незамедлительно получать в правоохранительных органах, и органах и учреждениях системы профилактики необходимую для проверки дополнительную информацию (устно, письменно, с помощью технических средств связи);</w:t>
      </w:r>
    </w:p>
    <w:p>
      <w:pPr>
        <w:pStyle w:val="Normal"/>
        <w:pBdr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проверке полученной информации о семейном неблагополучии детей и подростков, находящихся в социально опасном положении либо проживающих в семьях, находящихся в социально опасном положении, с признаками повышенного социального риска, представителей иных органов и учреждений системы профилактики Петушинского района.</w:t>
      </w:r>
    </w:p>
    <w:p>
      <w:pPr>
        <w:pStyle w:val="Normal"/>
        <w:pBdr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уполномоченными органами о незамедлительном изъятии ребенка из семьи и (или) о помещении несовершеннолетнего в учреждения здравоохранения либо в государственное бюджетное учреждение социального обслуживания Владимирской области «Петушинский комплексный центр социального обслуживания».</w:t>
      </w:r>
    </w:p>
    <w:p>
      <w:pPr>
        <w:pStyle w:val="Normal"/>
        <w:pBdr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Группы</w:t>
      </w:r>
    </w:p>
    <w:p>
      <w:pPr>
        <w:pStyle w:val="Normal"/>
        <w:pBdr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ординацию работы Группы и информационное сопровождение осуществляет комиссия по делам несовершеннолетних и защите их прав администрации Петушинского района.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2. График работы Группы: в рабочие дни с 8.00 до 17.00 (выходные дни - суббота, воскресенье) по адресам: 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г. Петушки, ул. Кирова, д. 2 а, отдел опеки и попечительства муниципального учреждения «Управления образования администрации Петушинского района», тел.8(49243) 2-67-78; 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г. Петушки, ул. Советская пл., д. 5, каб. № 40, комиссия по делам несовершеннолетних и защите их прав администрации Петушинского района, тел. 8(49243) 2-10-43; 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г. Петушки, ул. Кирова, д. 2 а, каб. 11, государственное казенное учреждение Владимирской области «Отдел социальной защиты населения по Петушинскому району», тел. 8(49243) 2-22-18; 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г. Петушки, ул. Кирова, д. 2 а, государственное бюджетное учреждение социального обслуживания Владимирской области «Петушинский комплексный центр социального обслуживания населения», тел. 8(49243) 2-71-18; </w:t>
      </w:r>
    </w:p>
    <w:p>
      <w:pPr>
        <w:pStyle w:val="Normal"/>
        <w:pBdr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Петушки, ул. Московская, д. 11, Отдел Министерства внутренних дел России по Петушинскому району, тел. 02; 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3.Прием несовершеннолетних, граждан, оказавшихся в трудной жизненной ситуации, в вечернее, ночное время суток, выходные и праздничные дни осуществляется в дежурной части  Отдела Министерства внутренних дел России по Петушинскому району по адресу: </w:t>
      </w:r>
    </w:p>
    <w:p>
      <w:pPr>
        <w:pStyle w:val="Normal"/>
        <w:pBdr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Петушки, ул. Московская, д.11.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4. Телефонные звонки от граждан, оказавшихся в кризисной ситуации, в рабочее время принимаются по телефонам 8 (49243) 2-10-43, 2-67-78, 2-71-18, 2-22-18; в вечернее и ночное время суток, в выходные и праздничные дни по телефону 02. </w:t>
      </w:r>
    </w:p>
    <w:p>
      <w:pPr>
        <w:pStyle w:val="Normal"/>
        <w:pBdr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щее руководство деятельностью Группы осуществляет руководитель Группы экстренного реагирования. 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6. Руководитель Группы: 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  определяет обязанности членов Группы; 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sz w:val="28"/>
          <w:szCs w:val="28"/>
        </w:rPr>
        <w:t>- осуществляет руководство деятельностью Группы;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определяет состав Группы, необходимый для выезда на территорию Петушинского района по фактам семейного неблагополучия; </w:t>
      </w:r>
    </w:p>
    <w:p>
      <w:pPr>
        <w:pStyle w:val="Normal"/>
        <w:pBdr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- назначает ответственных за организацию выезда Группы, в том числе за предоставление автотранспорта, согласовывает его с органами и учреждениями системы профилактики. 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7. Члены Группы: 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sz w:val="28"/>
          <w:szCs w:val="28"/>
        </w:rPr>
        <w:t>- участвуют в выездах группы и проверке полученной информации о семенном неблагополучии;</w:t>
      </w:r>
    </w:p>
    <w:p>
      <w:pPr>
        <w:pStyle w:val="Normal"/>
        <w:pBdr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коллективном принятии решения о констатации факта нахождения несовершеннолетнего в условиях, опасных для жизни и здоровья;</w:t>
      </w:r>
    </w:p>
    <w:p>
      <w:pPr>
        <w:pStyle w:val="Normal"/>
        <w:pBdr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ут персональную ответственность за несвоевременное предоставление информации руководителю Группы, а также неполное и некачественное предоставление материалов по существу изучаемого вопроса; </w:t>
      </w:r>
    </w:p>
    <w:p>
      <w:pPr>
        <w:pStyle w:val="Normal"/>
        <w:pBdr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гласованию с руководителем Группы могут привлекать специалистов, работающих в области профилактики безнадзорности и правонарушений несовершеннолетних и защите их прав, а также специалистов иных государственных органов и учреждений. </w:t>
      </w:r>
    </w:p>
    <w:p>
      <w:pPr>
        <w:pStyle w:val="Normal"/>
        <w:pBdr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5.8. Выезды Группы осуществляются на основании сообщений, поступивших от граждан, специалистов, учреждений, служб, осуществляющих деятельность по работе с семьей и детьми, и иных заинтересованных лиц. </w:t>
      </w:r>
    </w:p>
    <w:p>
      <w:pPr>
        <w:pStyle w:val="Normal"/>
        <w:pBdr/>
        <w:spacing w:before="0" w:after="120"/>
        <w:ind w:firstLine="708"/>
        <w:jc w:val="both"/>
        <w:rPr/>
      </w:pPr>
      <w:r>
        <w:rPr>
          <w:sz w:val="28"/>
          <w:szCs w:val="28"/>
        </w:rPr>
        <w:t>5.9. Прием заявок по экстренным вызовам осуществляют специалисты органов и учреждений профилактики Петушинского района по телефонам, указанным в пунктах 5.2, 5.4. Информация о наличии экстренных вызовов передается заместителю руководителя Группы.</w:t>
      </w:r>
    </w:p>
    <w:p>
      <w:pPr>
        <w:pStyle w:val="Normal"/>
        <w:pBdr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5.10. Члены  Группы принимают участие в экстренном реагировании лично или направляют своих представителей по поступившему сигналу. </w:t>
      </w:r>
    </w:p>
    <w:p>
      <w:pPr>
        <w:pStyle w:val="Normal"/>
        <w:pBdr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5.11. В случае подтверждения социально опасного положения семьи информация передается в единый банк данных о несовершеннолетних, находящихся в социально опасном положении, для постановки семьи на учет и более продолжительной работы с ней. 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sz w:val="28"/>
          <w:szCs w:val="28"/>
        </w:rPr>
        <w:t>5.12. По окончании работы Группы оформляется акт обследования семьи.</w:t>
      </w:r>
    </w:p>
    <w:p>
      <w:pPr>
        <w:pStyle w:val="Normal"/>
        <w:pBdr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Комиссия по делам несовершеннолетних и защите их прав обобщает опыт работы Группы для подготовки предложений по улучшению работы органов профилактики Петушинского района.</w:t>
      </w:r>
    </w:p>
    <w:p>
      <w:pPr>
        <w:pStyle w:val="Normal"/>
        <w:ind w:firstLine="142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142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0:00Z</dcterms:created>
  <dc:creator>Алексеева</dc:creator>
  <dc:description/>
  <cp:keywords/>
  <dc:language>en-US</dc:language>
  <cp:lastModifiedBy>Светлана С.Е. Варга</cp:lastModifiedBy>
  <cp:lastPrinted>2018-03-22T13:07:00Z</cp:lastPrinted>
  <dcterms:modified xsi:type="dcterms:W3CDTF">2018-03-22T10:09:00Z</dcterms:modified>
  <cp:revision>14</cp:revision>
  <dc:subject/>
  <dc:title>РОССИЙСКАЯ ФЕДЕРАЦИЯ</dc:title>
</cp:coreProperties>
</file>