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10.09.2015</w:t>
      </w:r>
      <w:r>
        <w:rPr>
          <w:b/>
        </w:rPr>
        <w:t xml:space="preserve">                                                г. Петушки                                                           № </w:t>
      </w:r>
      <w:r>
        <w:rPr>
          <w:b/>
          <w:u w:val="single"/>
        </w:rPr>
        <w:t>14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муниципальной  программы</w:t>
      </w:r>
    </w:p>
    <w:p>
      <w:pPr>
        <w:pStyle w:val="Normal"/>
        <w:rPr>
          <w:i/>
          <w:i/>
        </w:rPr>
      </w:pPr>
      <w:r>
        <w:rPr>
          <w:i/>
        </w:rPr>
        <w:t>«Повышение инвестиционной привлекате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туши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ушинского района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2.2015 № 224 «Об утверждении Порядка разработки, утверждения и проведения оценки  эффективности реализации муниципальных программ в муниципальном образовании «Петушинский район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Петушинского района от 26.02.2015 №08-р «О разработке  муниципальной программы «Повышение инвестиционной привлекательности Петушинского района»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Повышение инвестиционной привлекательности Петушинского района» согласно прилож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экономическому развитию и инвестициям.</w:t>
      </w:r>
    </w:p>
    <w:p>
      <w:pPr>
        <w:pStyle w:val="Normal"/>
        <w:spacing w:lineRule="auto" w:line="25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С.Б.ВЕЛИКО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9.2015</w:t>
      </w:r>
      <w:r>
        <w:rPr/>
        <w:t xml:space="preserve"> № </w:t>
      </w:r>
      <w:r>
        <w:rPr>
          <w:u w:val="single"/>
        </w:rPr>
        <w:t>1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инвестиционной привлекательности Петуш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br/>
        <w:t>«ПОВЫШЕНИЕ ИНВЕСТИЦИОННОЙ ПРИВЛЕКАТЕЛЬНОСТИ</w:t>
        <w:br/>
        <w:t xml:space="preserve">ПЕТУШ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инвестиционной привлекательности Петушинского района»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ушинского района 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2.2015 № 224 «Об утверждении Порядка разработки, утверждения и проведения оценки  эффективности реализации муниципа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Петушинский рай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администрации Петушинского района от 26.02.2015 №08-р «О разработке  муниципальной программы «Повышение инвестиционной привлекательности Петушинского района  на 2015-2020 годы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(основной) исполнитель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Петушинского района Владимир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Петуш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Петуш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ельского хозяйства  и продовольствия  Петуши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етушинского района Владимир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организации и предприятия Петуш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оры </w:t>
            </w:r>
          </w:p>
        </w:tc>
      </w:tr>
      <w:tr>
        <w:trPr>
          <w:trHeight w:val="8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ьного образования «Петушинский район», следствием которого должен стать рост инвестиций в основной капитал и создание новых  предприятий в различных отраслях экономики на территории района</w:t>
            </w:r>
          </w:p>
        </w:tc>
      </w:tr>
      <w:tr>
        <w:trPr>
          <w:trHeight w:val="258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73" w:hanging="37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отношений (коммуникаций) с инвесторами (IR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73" w:hanging="37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числа коммуникаций с потенциальными инвестор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73" w:hanging="37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дустриальных (промышленных) пар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73" w:hanging="37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инфраструктурных огранич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73" w:hanging="37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й базы</w:t>
            </w:r>
          </w:p>
        </w:tc>
      </w:tr>
      <w:tr>
        <w:trPr>
          <w:trHeight w:val="27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/>
              <w:ind w:left="36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тактов с инвесторами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/>
              <w:ind w:left="36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полному кругу организаций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/>
              <w:ind w:left="36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ставочно-ярмарочных мероприятий с участием администрации Петушинского района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/>
              <w:ind w:left="36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</w:tr>
      <w:tr>
        <w:trPr>
          <w:trHeight w:val="10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6" w:hanging="24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 – 2022 годы</w:t>
            </w:r>
          </w:p>
        </w:tc>
      </w:tr>
      <w:tr>
        <w:trPr>
          <w:trHeight w:val="18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ассигнований  программы, в том числе  по годам и источникам 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весь период ее реализации составляет 3453,211 тыс. рублей, в том числе: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33,211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42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: федеральный бюджет – 0,0 руб.;                         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74,2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17,211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63,8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99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0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40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ConsPlusNormal"/>
              <w:spacing w:before="0" w:after="12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940,0 тыс. руб.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федеральны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60,0 тыс. руб.;</w:t>
            </w:r>
          </w:p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0,0 руб.;</w:t>
            </w:r>
          </w:p>
          <w:p>
            <w:pPr>
              <w:pStyle w:val="Normal"/>
              <w:widowControl w:val="false"/>
              <w:ind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80,0 тыс. руб.»</w:t>
            </w:r>
          </w:p>
        </w:tc>
      </w:tr>
      <w:tr>
        <w:trPr>
          <w:trHeight w:val="11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должен быть обеспечен значительный приток инвестиций, позволяющий сохранить и укрепить позиции Петушинского района в качестве развитого промышленного центра Владимирской области. Результатами реализации программных мероприятий должны бы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централизованной системы коммуникаций с инвестор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тельный рост числа взаимодействий с потенциальными инвесторами (от  10 в 2015 году до 90  к 2022 году)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полному кругу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8"/>
                <w:szCs w:val="28"/>
              </w:rPr>
              <w:t>развитие индустриальных (промышленных) парков- не менее 1 промышленного парка и 2 других</w:t>
            </w:r>
            <w:r>
              <w:rPr>
                <w:sz w:val="28"/>
                <w:szCs w:val="28"/>
              </w:rPr>
              <w:t xml:space="preserve"> объединений предпринимательских структур, созданных с целью развития территории Петушин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ятие нормативных  документов, касающихся  инвестиционной политики администрации Петушинского района, позволяющей повысить качество муниципального управления и снизить административные барье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/>
        <w:t>Петушинский район по объему инвестиций в основной капитал занимает 6-е место среди муниципальных образований Владимирской области. В последние годы инвестиционная активность на территории муниципального района резко увеличилась. В настоящее время стоит задача сохранения достигнутых высоких темпов роста инвестиций в основной капитал и перемещения Петушинского района на 3–4 место среди муниципальных образований по совокупному объему инвести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079"/>
        <w:gridCol w:w="1221"/>
        <w:gridCol w:w="1221"/>
        <w:gridCol w:w="1171"/>
        <w:gridCol w:w="1171"/>
      </w:tblGrid>
      <w:tr>
        <w:trPr>
          <w:trHeight w:val="5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11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в основной капитал (в фактически действовавших ценах; тысяч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5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5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6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263</w:t>
            </w:r>
          </w:p>
        </w:tc>
      </w:tr>
      <w:tr>
        <w:trPr>
          <w:trHeight w:val="126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етушинского района среди муниципальных образований Владимирской области по объему инвестиций в основной капи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инвестиций в основной капитал (в сопоставимых ценах; в процентах к предыдущему год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едущих факторов, обеспечивающих высокую инвестиционную привлекательность Петушинского района, является его географическое положение на границе с Московской областью и доступным выходом на важные транспортные магистрали. Другим важным преимуществом Петушинского района также является наличие свободных земельных участков, на базе которых могут быть созданы индустриальные (промышленные) пар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устриальный (промышленный) парк «Петушки» (в 350 м по направлению на северо-восток от ориентира д. Леонов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устриальный (промышленный) парк «Морозовский Посад» (территория ООО «ГОФ» пгт Городищ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устриальный (промышленный) парк «Костерево» (территория бывшего комбината им. Коминтерна в г. Костерево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наличие свободных земельных ресурсов под промышленную застройку, большинство площадок в настоящее время не соответствуют стандартам, принятым в отношении индустриальных парков. Необходима целенаправленная работа по приведению данных ресурсов в соответствие с общепринятыми нормами для повышения эффективности работы с инвесторами и использования возможностей поддержки индустриальных парков на федеральном и региональном уровн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рживающими приток инвестиций факторами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ные ограни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одготовленных земельных участ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к квалифицированных кадр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организации работы с инвесторами на территории район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муниципальной  программы необходима для использования преимуществ Петушинского района и снятие ограничений, сдерживающих приток инвестиций, на системной основе. Одним из основных способов повышения инвестиционной привлекательности, который в настоящее время не используется в полной мере, является активизация усилий администрации Петушинского района по поиску инвесторов, структурирование и координация работы всех ее структурных подразделений в данном направлении. Организационный механизм реализации муниципальной программы позволяет увязать по срокам и ресурсам деятельность органов власти и участников частного сектора для решения целей и задач Программы.</w:t>
      </w:r>
    </w:p>
    <w:p>
      <w:pPr>
        <w:pStyle w:val="Style23"/>
        <w:numPr>
          <w:ilvl w:val="0"/>
          <w:numId w:val="14"/>
        </w:numPr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 цель и задачи Программы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ы  в сфере реализации Программы определяются исходя из Стратегии социально-экономического развития муниципального образования «Петушинский район» и отдельных направлений развития экономики и социальной сферы района, а именно - переход к инновационной модели устойчивого развития, обеспечивающей высокую конкурентоспособность муниципального образования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целью Программы является повышение инвестиционной привлекательности муниципального образования «Петушинский район», следствием которого должен стать рост инвестиций в основной капитал и создание новых предприятий в различных отраслях экономики на территории район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направлены на решение следующих основных задач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системы отношений (коммуникаций) с инвесторами (IR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ост числа коммуникаций с потенциальными инвестор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индустриальных (промышленных) пар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нятие инфраструктурных ограничений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совершенствование нормативной базы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дача органа местного самоуправления – создание благоприятных условий для инвестиционной привлекательности района. </w:t>
      </w:r>
    </w:p>
    <w:p>
      <w:pPr>
        <w:pStyle w:val="Style23"/>
        <w:numPr>
          <w:ilvl w:val="0"/>
          <w:numId w:val="14"/>
        </w:numPr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должен быть обеспечен значительный приток инвестиций, позволяющий сохранить и укрепить позиции Петушинского района в качестве развитого промышленного центра Владимирской области. Результатами реализации программных мероприятий должны бы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централизованной системы коммуникаций с инвесто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07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ый рост числа взаимодействий с потенциальными инвесто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07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дустриальных (промышленных) пар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107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рмативно-правовой базы инвестиционной политики администрации Петушинского района, позволяющей повысить качество муниципального управления и снизить административные барьер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е выполнение мероприятий Программы  позволит 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а контактов с инвесто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инвестиций в основной капитал по полному кругу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а выставочно-ярмарочных мероприятий с участием администрации Петушинского район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 числа индустриальных (промышленных) парков и других объединений предпринимательских структур, созданных с целью развития территории Петушинск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показатели определены  на каждый год реализации программы и указаны в приложении  №1   к программе.</w:t>
      </w:r>
    </w:p>
    <w:p>
      <w:pPr>
        <w:pStyle w:val="Style23"/>
        <w:numPr>
          <w:ilvl w:val="0"/>
          <w:numId w:val="0"/>
        </w:numPr>
        <w:spacing w:lineRule="auto" w:line="240" w:before="240" w:after="120"/>
        <w:ind w:left="0" w:hanging="0"/>
        <w:jc w:val="center"/>
        <w:rPr/>
      </w:pPr>
      <w:r>
        <w:rPr>
          <w:b/>
          <w:sz w:val="28"/>
          <w:szCs w:val="28"/>
        </w:rPr>
        <w:t>4.Характеристика основных мероприятий муниципальной программы</w:t>
      </w:r>
    </w:p>
    <w:p>
      <w:pPr>
        <w:pStyle w:val="Style23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Механизм реализации Программы представляет собой систему увязанных по срокам и ресурсному обеспечению мероприятий, обеспечивающих достижение намечен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мероприятия  Программы соответствуют задачам, решение которых позволит повысить инвестиционную привлекательность муниципального образования «Петушинский район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взаимодействия (коммуникаций) с инвестор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раструктурное обеспечение привлечения инвестиц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1429" w:hanging="357"/>
        <w:jc w:val="both"/>
        <w:rPr/>
      </w:pPr>
      <w:r>
        <w:rPr>
          <w:bCs/>
          <w:sz w:val="28"/>
          <w:szCs w:val="28"/>
        </w:rPr>
        <w:t>создание промышленных парков и других объединений предпринимательских структур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1429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женерной и транспортной инфраструктуры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униципального управления, включая совершенствование нормативно-правовой базы.</w:t>
      </w:r>
    </w:p>
    <w:p>
      <w:pPr>
        <w:pStyle w:val="ConsPlusNormal"/>
        <w:spacing w:before="12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 представлен  в приложении №2  к программ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Программы осуществляется, исходя из сложившихся возможностей бюджета муниципального образования «Петушинский район».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финансирования Программы составляет 3453,211 тыс. руб., в том числе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руб.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ластной бюджет – 0,0 руб.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стный бюджет – 2033,211 тыс. руб.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юджет поселений – 0,0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небюджетные источники – 1420,0 тыс. руб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 Программы за счет средств областного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ов и внебюджетных источников осуществляется при согласовании выделения ассигнований на данные мероприятия за счет соответствующих источников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м и структура бюджетного финансирования Программы подлежат ежегодному уточнению в соответствии с реальными возможностями бюджетов всех уровней и с учетом фактического выполнения программных мероприятий. Распределение бюджетных ассигнований районного бюджета на реализацию программы  утверждается решением о бюджет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иными источниками финансирования следует понимать финансовые ресурсы инвесторов, готовых осуществлять вложения  в создание и продвижение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устриальных (промышленных) парков и других объединений предпринимательских структур, созданных с целью развития территории Петушинского района, на основании заключенных соглашений о частно государственном партнерств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сурсное обеспечение мероприятий программы представлено в приложении №3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50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конечных результатов реализации муниципальной программ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реализации Программы должен быть обеспечен значительный приток инвестиций, позволяющий сохранить и укрепить позиции Петушинского района в качестве развитого промышленного центра Владимирской области. Результатами реализации программных мероприятий должны быть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олучение муниципальным образованием «Петушинский район» имиджа  территории успешных инвестиц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величение ежегодных инвестиций в основной капитал к 2022 году до 3,7 млрд. рубле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Выход на 3 место среди муниципальных образований Владимирской области по совокупному объему инвестиц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Увеличение доходной части бюджета муниципального образования «Петушинский район»  за счет увеличения собственных налоговых и неналоговых доходов не менее чем на 30%, полученных вследствие эффективного размещения инвестиций. </w:t>
      </w:r>
    </w:p>
    <w:p>
      <w:pPr>
        <w:pStyle w:val="Style23"/>
        <w:numPr>
          <w:ilvl w:val="0"/>
          <w:numId w:val="0"/>
        </w:numPr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tbl>
      <w:tblPr>
        <w:tblW w:w="91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Возможные рис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минимизаци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 xml:space="preserve">1)  Изменения федерального и регионального законодательства  в части вопросов  инвестиционной деятельности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 xml:space="preserve">Мониторинг  планируемых изменений и минимизация последствий в период подготовки проектов нормативно-правовых документов </w:t>
            </w:r>
          </w:p>
        </w:tc>
      </w:tr>
      <w:tr>
        <w:trPr>
          <w:trHeight w:val="116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2)  Недостаточность  получаемой информации (от органов  статистики, по  результатам проводимых мониторингов, исследований  и др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 xml:space="preserve">Разработка методик и изучение опыта других территорий по оценке объемов инвестиций в основной капитал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3)  Недофинансирование мероприятий програм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Определение    приоритетов     для</w:t>
              <w:br/>
              <w:t xml:space="preserve">первоочередного финансирования.   </w:t>
              <w:br/>
              <w:t xml:space="preserve">Оценка   эффективности   бюджетных вложений. 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/>
              <w:t>4) Утеря актуальности мероприятий програм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 xml:space="preserve">Анализ эффективности проводимых мероприятий программы.            </w:t>
              <w:br/>
              <w:t xml:space="preserve">Перераспределение  средств  внутри разделов програм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сокращений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Петушинского район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СХиП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 сельского хозяйства и продоволь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шинского района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Петушинского район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Петушинского район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компьютерный отдел администрации Петушинского район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ЦиТ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жизнеобеспечения, цен и тарифов администрации Петушинского района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етуш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9.2015</w:t>
      </w:r>
      <w:r>
        <w:rPr/>
        <w:t xml:space="preserve"> № </w:t>
      </w:r>
      <w:r>
        <w:rPr>
          <w:u w:val="single"/>
        </w:rPr>
        <w:t>14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вышение инвестиционной привлекательности Петуш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3" w:type="dxa"/>
        <w:jc w:val="left"/>
        <w:tblInd w:w="5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7"/>
        <w:gridCol w:w="1218"/>
        <w:gridCol w:w="963"/>
        <w:gridCol w:w="963"/>
        <w:gridCol w:w="1121"/>
        <w:gridCol w:w="1081"/>
        <w:gridCol w:w="1082"/>
        <w:gridCol w:w="1081"/>
        <w:gridCol w:w="1082"/>
        <w:gridCol w:w="1082"/>
        <w:gridCol w:w="1083"/>
      </w:tblGrid>
      <w:tr>
        <w:trPr>
          <w:trHeight w:val="28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контактов с инвестор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и в основной капитал по полному кругу организаци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4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-75" w:hanging="0"/>
              <w:rPr>
                <w:szCs w:val="24"/>
              </w:rPr>
            </w:pPr>
            <w:r>
              <w:rPr>
                <w:szCs w:val="24"/>
              </w:rPr>
              <w:t xml:space="preserve">Число выставочно-ярмарочных мероприятий с участием администрации Петушинского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индустриальных (промышленных) парков и других объединений предпринимательских структур, созданных с целью развития территории Петушинского район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етуш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9.2015</w:t>
      </w:r>
      <w:r>
        <w:rPr/>
        <w:t xml:space="preserve"> № </w:t>
      </w:r>
      <w:r>
        <w:rPr>
          <w:u w:val="single"/>
        </w:rPr>
        <w:t>14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Петуш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1" w:type="dxa"/>
        <w:jc w:val="left"/>
        <w:tblInd w:w="3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3"/>
        <w:gridCol w:w="1133"/>
        <w:gridCol w:w="86"/>
        <w:gridCol w:w="1134"/>
        <w:gridCol w:w="1134"/>
        <w:gridCol w:w="1615"/>
        <w:gridCol w:w="41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 венный исполни- тел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мероприятия с показателями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- 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 ния реализа- 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Создание системы отношений (коммуникаций) с инвесторами (IR)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числа контактов с инвесто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новной капитал по полному кругу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диа-пакета для коммуникаций  с инвесто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нтернет - портала  для связи с инвесторами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диа-пакета для коммуникаций  с инвесто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овление информации на интернет - портале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карта сбора, учета  и анализа информации об отношениях с инвестор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И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 Петушинского района по утверждению дорожной карты сбора и учета и анализа информ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отношениях с инвесторами 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нг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знаваемого бренда муниципальное образование «Петушинский район»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Рост числа коммуникаций с потенциальными инвесторами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числа контактов с инвесторами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-75" w:hanging="0"/>
              <w:rPr>
                <w:szCs w:val="24"/>
              </w:rPr>
            </w:pPr>
            <w:r>
              <w:rPr>
                <w:szCs w:val="24"/>
              </w:rPr>
              <w:t>Рост числа выставочно-ярмарочных мероприятий с участием администрации Петуш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новной капитал по полному кругу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ежегодное обновление списка компаний, которые могут быть заинтересованы в инвестициях на территории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Хи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сональная работа с потенциальными инвесторами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еговоров с компаниями, которые могут быть заинтересованы в инвестициях на территор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Хи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инвестиционных проектов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оммуникаций с потенциальными инвесторами в сети Интер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ойчивая система коммуникаций с инвесторами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ыставочно-ярмарочной деятель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имиджа территории и продвижение бренда «Муниципальное образование Петушинский район»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отчетность о контактах с потенциальными инвесторам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Хи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 результатов контактов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аниями – инвесторами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Развитие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числа индустриальных (промышленных) парков и других объединений предпринимательских структур, созданных с целью развития территории Петуш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новной капитал по полному кругу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3 объектов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вижение услуг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инвесторов во вновь созданные структуры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Снятие инфраструктурных ограничений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йтинга инфраструктурных ограничений по результатам опроса предпринимателе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Хи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 инфраструктурных проблем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и ежегодное обновление Плана создания </w:t>
            </w:r>
          </w:p>
          <w:p>
            <w:pPr>
              <w:pStyle w:val="Normal"/>
              <w:rPr/>
            </w:pPr>
            <w:r>
              <w:rPr/>
              <w:t>инвестиционных объектов и объектов инфраструктуры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Хи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Ж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ятие инфраструктурных ограничений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электронных экспертно-аналитических систем управления развитием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ая система моделирования инвестиционных процес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трумент корректировки стратегических направлений развития 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аботка электронного Атласа инвестиционных проектов и площадок и сопровождающего программного обеспе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ход на принципы инвестиционного моделирования развития территори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едрение расчетов капитала территории для мониторинга эффективности экономики района по современным показателя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вершенствование нормативной базы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муниципального упра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инвести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сновной капитал по полному кругу организаци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становления  администрации Петушинского района «О порядке </w:t>
            </w:r>
          </w:p>
          <w:p>
            <w:pPr>
              <w:pStyle w:val="Normal"/>
              <w:rPr/>
            </w:pPr>
            <w:r>
              <w:rPr/>
              <w:t>рассмотрения и поддержки  инвестиционных проектов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нормативной базы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иповой формы инвестиционного соглашения об условиях реализации приоритетного инвестиционного проек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 нормативной базы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регламента сопровождения инвестиционных проектов </w:t>
            </w:r>
          </w:p>
          <w:p>
            <w:pPr>
              <w:pStyle w:val="Normal"/>
              <w:rPr/>
            </w:pPr>
            <w:r>
              <w:rPr/>
              <w:t>по принципу «одного окн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ятие административных барьеров для потенциальных инвесторов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вестиционной декларации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миджа территории и продвижение бренда «Муниципальное образование Петушинский район»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етуш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9.2015</w:t>
      </w:r>
      <w:r>
        <w:rPr/>
        <w:t xml:space="preserve"> № </w:t>
      </w:r>
      <w:r>
        <w:rPr>
          <w:u w:val="single"/>
        </w:rPr>
        <w:t>14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Петушин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1" w:type="dxa"/>
        <w:jc w:val="left"/>
        <w:tblInd w:w="6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2"/>
        <w:gridCol w:w="1741"/>
        <w:gridCol w:w="866"/>
        <w:gridCol w:w="867"/>
        <w:gridCol w:w="867"/>
        <w:gridCol w:w="867"/>
        <w:gridCol w:w="867"/>
        <w:gridCol w:w="867"/>
        <w:gridCol w:w="1034"/>
        <w:gridCol w:w="1036"/>
        <w:gridCol w:w="1477"/>
      </w:tblGrid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 мероприятия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3,2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,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3,2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посел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Создание системы отношений (коммуникаций) с инвесторами (IR), 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0,3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3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зработка медиа-пакета для коммуникаций  с инвес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новление медиа-пакета для коммуникаций  с инвесто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Дорожная карта сбора, учета  и анализа информации об отношениях с инвесто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8" w:firstLine="1068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Брендинг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3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3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Рост числа коммуникаций с потенциальными инвесторами, в том числ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2,9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,9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зработка и ежегодное обновление списка компаний, которые могут быть заинтересованы в инвестициях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рганизация переговоров с компаниями, которые могут быть заинтересованы в инвестициях н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Поддержка и развитие коммуникаций с потенциальными инвесторами в сети Интер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Активизация выставочно-ярма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9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911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Ежегодная отчетность о контактах с потенциальными инвестор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Развитие индустриальных (промышленных) парков и других</w:t>
            </w:r>
            <w:r>
              <w:rPr/>
              <w:t xml:space="preserve"> </w:t>
            </w:r>
            <w:r>
              <w:rPr>
                <w:b/>
              </w:rPr>
              <w:t>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Создание индустриальных (промышленных) парков и других объединений предпринимательских структур, созданных с целью развития территории Петуш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Продвижение услуг индустриальных (промышленных) парков и других объединений предпринимательских структур, созданных с целью развития территории Петуши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Снятие инфраструктурных огранич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ставление рейтинга инфраструктурных ограничений по результатам опрос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Формирование и ежегодное обновление Плана создания </w:t>
            </w:r>
          </w:p>
          <w:p>
            <w:pPr>
              <w:pStyle w:val="Normal"/>
              <w:rPr/>
            </w:pPr>
            <w:r>
              <w:rPr/>
              <w:t xml:space="preserve">инвестиционных объектов и объектов инфраструктуры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Внедрение электронных экспертно-аналитических систем управления развитие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Разработка электронного Атласа инвестиционных проектов и площадок и сопровождающего программного обес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Переход на принципы инвестиционного моделирования развития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 Внедрение расчетов капитала территории для мониторинга эффективности экономики района по современным показател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Совершенствование нормативн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 постановления  администрации Петушинского района «О порядке </w:t>
            </w:r>
          </w:p>
          <w:p>
            <w:pPr>
              <w:pStyle w:val="Normal"/>
              <w:rPr/>
            </w:pPr>
            <w:r>
              <w:rPr/>
              <w:t>рассмотрения и поддержки  инвестиционных проект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зработка типовой формы инвестиционного соглашения об условиях реализации приоритетного инвестиционного проек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Разработка регламента сопровождения инвестиционных 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нципу «одного ок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Разработка инвестиционной декла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4"/>
        </w:tabs>
        <w:ind w:left="1644" w:hanging="567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Диаграмма %1 — 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Таблица %1 —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Рисунок %1  —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88" w:before="3240" w:after="240"/>
      <w:jc w:val="center"/>
      <w:outlineLvl w:val="0"/>
    </w:pPr>
    <w:rPr>
      <w:rFonts w:eastAsia="Calibri"/>
      <w:bCs/>
      <w:caps/>
      <w:sz w:val="40"/>
      <w:szCs w:val="36"/>
      <w:vertAlign w:val="superscript"/>
      <w:lang w:val="en-US"/>
    </w:rPr>
  </w:style>
  <w:style w:type="paragraph" w:styleId="Heading2">
    <w:name w:val="Heading 2"/>
    <w:basedOn w:val="Style23"/>
    <w:next w:val="Normal"/>
    <w:qFormat/>
    <w:pPr>
      <w:pageBreakBefore/>
      <w:numPr>
        <w:ilvl w:val="0"/>
        <w:numId w:val="7"/>
      </w:numPr>
      <w:spacing w:before="0" w:after="120"/>
      <w:outlineLvl w:val="1"/>
    </w:pPr>
    <w:rPr>
      <w:b/>
      <w:lang w:val="en-US"/>
    </w:rPr>
  </w:style>
  <w:style w:type="paragraph" w:styleId="Heading3">
    <w:name w:val="Heading 3"/>
    <w:basedOn w:val="Style23"/>
    <w:next w:val="Normal"/>
    <w:qFormat/>
    <w:pPr>
      <w:numPr>
        <w:ilvl w:val="0"/>
        <w:numId w:val="7"/>
      </w:numPr>
      <w:spacing w:lineRule="auto" w:line="240" w:before="240" w:after="120"/>
      <w:contextualSpacing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Style23"/>
    <w:next w:val="Normal"/>
    <w:qFormat/>
    <w:pPr>
      <w:numPr>
        <w:ilvl w:val="0"/>
        <w:numId w:val="7"/>
      </w:numPr>
      <w:spacing w:lineRule="auto" w:line="240" w:before="240" w:after="120"/>
      <w:contextualSpacing/>
      <w:jc w:val="left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ind w:left="1008" w:hanging="1008"/>
      <w:jc w:val="both"/>
      <w:outlineLvl w:val="4"/>
    </w:pPr>
    <w:rPr>
      <w:rFonts w:ascii="Cambria" w:hAnsi="Cambria" w:eastAsia="SimSun;宋体" w:cs="Cambria"/>
      <w:bCs/>
      <w:color w:val="243F6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ind w:left="1152" w:hanging="1152"/>
      <w:jc w:val="both"/>
      <w:outlineLvl w:val="5"/>
    </w:pPr>
    <w:rPr>
      <w:rFonts w:ascii="Cambria" w:hAnsi="Cambria" w:eastAsia="SimSun;宋体" w:cs="Cambria"/>
      <w:bCs/>
      <w:i/>
      <w:iCs/>
      <w:color w:val="243F60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ind w:left="1296" w:hanging="1296"/>
      <w:jc w:val="both"/>
      <w:outlineLvl w:val="6"/>
    </w:pPr>
    <w:rPr>
      <w:rFonts w:ascii="Cambria" w:hAnsi="Cambria" w:eastAsia="SimSun;宋体" w:cs="Cambria"/>
      <w:bCs/>
      <w:i/>
      <w:iCs/>
      <w:color w:val="404040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ind w:left="1440" w:hanging="1440"/>
      <w:jc w:val="both"/>
      <w:outlineLvl w:val="7"/>
    </w:pPr>
    <w:rPr>
      <w:rFonts w:ascii="Cambria" w:hAnsi="Cambria" w:eastAsia="SimSun;宋体" w:cs="Cambria"/>
      <w:bCs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ind w:left="1584" w:hanging="1584"/>
      <w:jc w:val="both"/>
      <w:outlineLvl w:val="8"/>
    </w:pPr>
    <w:rPr>
      <w:rFonts w:ascii="Cambria" w:hAnsi="Cambria" w:eastAsia="SimSun;宋体" w:cs="Cambria"/>
      <w:bCs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eastAsia="Calibri"/>
      <w:bCs/>
      <w:caps/>
      <w:sz w:val="40"/>
      <w:szCs w:val="36"/>
      <w:vertAlign w:val="superscript"/>
    </w:rPr>
  </w:style>
  <w:style w:type="character" w:styleId="2">
    <w:name w:val="Заголовок 2 Знак"/>
    <w:qFormat/>
    <w:rPr>
      <w:rFonts w:eastAsia="Calibri"/>
      <w:b/>
      <w:bCs/>
      <w:sz w:val="24"/>
      <w:szCs w:val="22"/>
    </w:rPr>
  </w:style>
  <w:style w:type="character" w:styleId="3">
    <w:name w:val="Заголовок 3 Знак"/>
    <w:qFormat/>
    <w:rPr>
      <w:rFonts w:eastAsia="Calibri"/>
      <w:b/>
      <w:bCs/>
      <w:sz w:val="24"/>
      <w:szCs w:val="24"/>
    </w:rPr>
  </w:style>
  <w:style w:type="character" w:styleId="4">
    <w:name w:val="Заголовок 4 Знак"/>
    <w:qFormat/>
    <w:rPr>
      <w:rFonts w:eastAsia="Calibri"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Cambria"/>
      <w:bCs/>
      <w:color w:val="243F60"/>
      <w:sz w:val="24"/>
      <w:szCs w:val="26"/>
    </w:rPr>
  </w:style>
  <w:style w:type="character" w:styleId="6">
    <w:name w:val="Заголовок 6 Знак"/>
    <w:qFormat/>
    <w:rPr>
      <w:rFonts w:ascii="Cambria" w:hAnsi="Cambria" w:eastAsia="SimSun;宋体" w:cs="Cambria"/>
      <w:bCs/>
      <w:i/>
      <w:iCs/>
      <w:color w:val="243F60"/>
      <w:sz w:val="24"/>
      <w:szCs w:val="26"/>
    </w:rPr>
  </w:style>
  <w:style w:type="character" w:styleId="7">
    <w:name w:val="Заголовок 7 Знак"/>
    <w:qFormat/>
    <w:rPr>
      <w:rFonts w:ascii="Cambria" w:hAnsi="Cambria" w:eastAsia="SimSun;宋体" w:cs="Cambria"/>
      <w:bCs/>
      <w:i/>
      <w:iCs/>
      <w:color w:val="404040"/>
      <w:sz w:val="24"/>
      <w:szCs w:val="26"/>
    </w:rPr>
  </w:style>
  <w:style w:type="character" w:styleId="8">
    <w:name w:val="Заголовок 8 Знак"/>
    <w:qFormat/>
    <w:rPr>
      <w:rFonts w:ascii="Cambria" w:hAnsi="Cambria" w:eastAsia="SimSun;宋体" w:cs="Cambria"/>
      <w:bCs/>
      <w:color w:val="404040"/>
      <w:sz w:val="24"/>
    </w:rPr>
  </w:style>
  <w:style w:type="character" w:styleId="9">
    <w:name w:val="Заголовок 9 Знак"/>
    <w:qFormat/>
    <w:rPr>
      <w:rFonts w:ascii="Cambria" w:hAnsi="Cambria" w:eastAsia="SimSun;宋体" w:cs="Cambria"/>
      <w:bCs/>
      <w:i/>
      <w:iCs/>
      <w:color w:val="404040"/>
      <w:sz w:val="24"/>
    </w:rPr>
  </w:style>
  <w:style w:type="character" w:styleId="Style9">
    <w:name w:val="Основной текст Знак"/>
    <w:qFormat/>
    <w:rPr>
      <w:sz w:val="24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объекта Знак"/>
    <w:qFormat/>
    <w:rPr>
      <w:bCs/>
      <w:sz w:val="24"/>
      <w:szCs w:val="1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4"/>
    </w:rPr>
  </w:style>
  <w:style w:type="character" w:styleId="Style14">
    <w:name w:val="Тема примечания Знак"/>
    <w:qFormat/>
    <w:rPr>
      <w:b/>
      <w:b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SimSun;宋体" w:cs="Tahoma"/>
      <w:bCs/>
      <w:sz w:val="24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ТД Знак"/>
    <w:qFormat/>
    <w:rPr>
      <w:rFonts w:eastAsia="Calibri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Подпись Знак"/>
    <w:qFormat/>
    <w:rPr>
      <w:rFonts w:eastAsia="Calibri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88"/>
    </w:pPr>
    <w:rPr>
      <w:szCs w:val="22"/>
      <w:lang w:val="en-US"/>
    </w:rPr>
  </w:style>
  <w:style w:type="paragraph" w:styleId="List">
    <w:name w:val="List"/>
    <w:basedOn w:val="Normal"/>
    <w:pPr>
      <w:keepNext w:val="true"/>
      <w:keepLines/>
      <w:spacing w:lineRule="auto" w:line="288" w:before="0" w:after="0"/>
      <w:ind w:left="283" w:hanging="283"/>
      <w:contextualSpacing/>
      <w:jc w:val="both"/>
    </w:pPr>
    <w:rPr>
      <w:rFonts w:eastAsia="SimSun;宋体" w:cs="Tahoma"/>
      <w:bCs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13"/>
      </w:numPr>
      <w:spacing w:lineRule="auto" w:line="288"/>
      <w:jc w:val="both"/>
    </w:pPr>
    <w:rPr>
      <w:rFonts w:eastAsia="Calibri"/>
      <w:bCs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 w:val="false"/>
      <w:color w:val="365F91"/>
      <w:position w:val="0"/>
      <w:sz w:val="28"/>
      <w:sz w:val="28"/>
      <w:szCs w:val="28"/>
      <w:vertAlign w:val="baseline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1224" w:leader="none"/>
        <w:tab w:val="right" w:pos="10065" w:leader="dot"/>
      </w:tabs>
      <w:spacing w:lineRule="auto" w:line="288" w:before="60" w:after="60"/>
      <w:ind w:right="142" w:hanging="0"/>
      <w:jc w:val="both"/>
    </w:pPr>
    <w:rPr>
      <w:rFonts w:eastAsia="SimSun;宋体"/>
      <w:bCs/>
      <w:lang w:val="en-US" w:eastAsia="en-US"/>
    </w:rPr>
  </w:style>
  <w:style w:type="paragraph" w:styleId="Style26">
    <w:name w:val="Абзац списка (тире)"/>
    <w:basedOn w:val="Style23"/>
    <w:qFormat/>
    <w:pPr>
      <w:numPr>
        <w:ilvl w:val="0"/>
        <w:numId w:val="15"/>
      </w:numPr>
    </w:pPr>
    <w:rPr/>
  </w:style>
  <w:style w:type="paragraph" w:styleId="23">
    <w:name w:val="Абзац списка2"/>
    <w:basedOn w:val="Normal"/>
    <w:qFormat/>
    <w:pPr>
      <w:keepNext w:val="true"/>
      <w:keepLines/>
      <w:spacing w:lineRule="auto" w:line="288"/>
      <w:ind w:left="720" w:firstLine="709"/>
      <w:jc w:val="center"/>
    </w:pPr>
    <w:rPr>
      <w:rFonts w:ascii="Calibri" w:hAnsi="Calibri" w:eastAsia="SimSun;宋体" w:cs="Tahoma"/>
      <w:bCs/>
      <w:sz w:val="22"/>
      <w:szCs w:val="22"/>
    </w:rPr>
  </w:style>
  <w:style w:type="paragraph" w:styleId="31">
    <w:name w:val="Абзац списка3"/>
    <w:basedOn w:val="Normal"/>
    <w:qFormat/>
    <w:pPr>
      <w:keepNext w:val="true"/>
      <w:keepLines/>
      <w:spacing w:lineRule="auto" w:line="276" w:before="0" w:after="200"/>
      <w:ind w:left="720" w:firstLine="709"/>
      <w:contextualSpacing/>
    </w:pPr>
    <w:rPr>
      <w:rFonts w:ascii="Calibri" w:hAnsi="Calibri" w:eastAsia="SimSun;宋体" w:cs="Tahoma"/>
      <w:bCs/>
      <w:sz w:val="22"/>
      <w:szCs w:val="22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851" w:leader="none"/>
        <w:tab w:val="right" w:pos="10065" w:leader="dot"/>
      </w:tabs>
      <w:spacing w:lineRule="auto" w:line="288" w:before="60" w:after="60"/>
      <w:ind w:left="851" w:hanging="567"/>
      <w:jc w:val="both"/>
    </w:pPr>
    <w:rPr>
      <w:rFonts w:eastAsia="SimSun;宋体"/>
      <w:b/>
      <w:bCs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560" w:leader="none"/>
        <w:tab w:val="left" w:pos="2118" w:leader="none"/>
        <w:tab w:val="right" w:pos="10065" w:leader="dot"/>
      </w:tabs>
      <w:spacing w:lineRule="auto" w:line="288" w:before="0" w:after="100"/>
      <w:ind w:left="1560" w:right="-1" w:hanging="709"/>
    </w:pPr>
    <w:rPr>
      <w:rFonts w:eastAsia="SimSun;宋体"/>
      <w:bCs/>
      <w:lang w:val="en-US" w:eastAsia="en-US"/>
    </w:rPr>
  </w:style>
  <w:style w:type="paragraph" w:styleId="11">
    <w:name w:val="Заголовок 1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311">
    <w:name w:val="Заголовок 31"/>
    <w:basedOn w:val="Normal"/>
    <w:qFormat/>
    <w:pPr>
      <w:keepNext w:val="true"/>
      <w:keepLines/>
      <w:numPr>
        <w:ilvl w:val="0"/>
        <w:numId w:val="2"/>
      </w:numPr>
      <w:spacing w:lineRule="auto" w:line="288"/>
      <w:ind w:left="432" w:hanging="432"/>
      <w:jc w:val="both"/>
    </w:pPr>
    <w:rPr>
      <w:rFonts w:eastAsia="SimSun;宋体" w:cs="Tahoma"/>
      <w:bCs/>
      <w:szCs w:val="26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2"/>
      </w:numPr>
      <w:spacing w:lineRule="auto" w:line="288"/>
      <w:jc w:val="both"/>
    </w:pPr>
    <w:rPr>
      <w:rFonts w:eastAsia="SimSun;宋体" w:cs="Tahoma"/>
      <w:bCs/>
      <w:szCs w:val="2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SimSun;宋体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宋体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宋体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88" w:before="280" w:after="280"/>
    </w:pPr>
    <w:rPr/>
  </w:style>
  <w:style w:type="paragraph" w:styleId="ListParagraph1">
    <w:name w:val="List Paragraph1"/>
    <w:basedOn w:val="Normal"/>
    <w:qFormat/>
    <w:pPr>
      <w:spacing w:lineRule="auto" w:line="288" w:before="0" w:after="60"/>
      <w:ind w:left="720" w:hanging="0"/>
      <w:jc w:val="both"/>
    </w:pPr>
    <w:rPr>
      <w:rFonts w:ascii="Calibri" w:hAnsi="Calibri" w:cs="Calibri"/>
    </w:rPr>
  </w:style>
  <w:style w:type="paragraph" w:styleId="Style28">
    <w:name w:val="Название объекта"/>
    <w:basedOn w:val="Normal"/>
    <w:next w:val="Normal"/>
    <w:qFormat/>
    <w:pPr>
      <w:spacing w:lineRule="auto" w:line="288" w:before="60" w:after="240"/>
    </w:pPr>
    <w:rPr>
      <w:bCs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88"/>
      <w:ind w:left="720" w:hanging="0"/>
    </w:pPr>
    <w:rPr/>
  </w:style>
  <w:style w:type="paragraph" w:styleId="Style29">
    <w:name w:val="Рисунок"/>
    <w:basedOn w:val="Normal"/>
    <w:qFormat/>
    <w:pPr>
      <w:keepNext w:val="true"/>
      <w:keepLines/>
      <w:suppressAutoHyphens w:val="true"/>
      <w:spacing w:lineRule="auto" w:line="288" w:before="120" w:after="0"/>
      <w:ind w:left="1134" w:hanging="0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280" w:after="280"/>
    </w:pPr>
    <w:rPr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88"/>
    </w:pPr>
    <w:rPr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88"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uppressLineNumbers/>
      <w:spacing w:lineRule="auto" w:line="288" w:before="240" w:after="60"/>
      <w:ind w:left="2127" w:hanging="0"/>
      <w:jc w:val="center"/>
    </w:pPr>
    <w:rPr>
      <w:rFonts w:ascii="Arial" w:hAnsi="Arial" w:cs="Arial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lineRule="auto" w:line="288"/>
    </w:pPr>
    <w:rPr/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88"/>
      <w:ind w:left="1077" w:hanging="357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288"/>
    </w:pPr>
    <w:rPr/>
  </w:style>
  <w:style w:type="paragraph" w:styleId="Style34">
    <w:name w:val="Объект"/>
    <w:basedOn w:val="Normal"/>
    <w:qFormat/>
    <w:pPr>
      <w:keepNext w:val="true"/>
      <w:spacing w:lineRule="auto" w:line="288" w:before="120" w:after="0"/>
      <w:jc w:val="center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88"/>
      <w:ind w:left="-426" w:firstLine="426"/>
      <w:jc w:val="both"/>
    </w:pPr>
    <w:rPr>
      <w:szCs w:val="20"/>
    </w:rPr>
  </w:style>
  <w:style w:type="paragraph" w:styleId="Pdescusl">
    <w:name w:val="p_descusl"/>
    <w:basedOn w:val="Normal"/>
    <w:qFormat/>
    <w:pPr>
      <w:spacing w:lineRule="auto" w:line="288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........ ....."/>
    <w:basedOn w:val="Default"/>
    <w:next w:val="Default"/>
    <w:qFormat/>
    <w:pPr/>
    <w:rPr>
      <w:color w:val="000000"/>
    </w:rPr>
  </w:style>
  <w:style w:type="paragraph" w:styleId="26">
    <w:name w:val="Основной текст с отступом 2"/>
    <w:basedOn w:val="Normal"/>
    <w:qFormat/>
    <w:pPr>
      <w:keepNext w:val="true"/>
      <w:keepLines/>
      <w:spacing w:lineRule="auto" w:line="480"/>
      <w:ind w:left="283" w:firstLine="709"/>
      <w:jc w:val="both"/>
    </w:pPr>
    <w:rPr>
      <w:rFonts w:eastAsia="SimSun;宋体"/>
      <w:bCs/>
      <w:szCs w:val="26"/>
      <w:lang w:val="en-US"/>
    </w:rPr>
  </w:style>
  <w:style w:type="paragraph" w:styleId="Style37">
    <w:name w:val="Обычный (таблица)"/>
    <w:basedOn w:val="Normal"/>
    <w:qFormat/>
    <w:pPr/>
    <w:rPr>
      <w:rFonts w:eastAsia="Calibri"/>
      <w:szCs w:val="20"/>
    </w:rPr>
  </w:style>
  <w:style w:type="paragraph" w:styleId="12">
    <w:name w:val="Заголовок 12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3360" w:after="0"/>
      <w:outlineLvl w:val="9"/>
    </w:pPr>
    <w:rPr>
      <w:b/>
      <w:caps w:val="false"/>
      <w:smallCaps w:val="false"/>
      <w:sz w:val="36"/>
    </w:rPr>
  </w:style>
  <w:style w:type="paragraph" w:styleId="13">
    <w:name w:val="Абзац списка1"/>
    <w:basedOn w:val="Normal"/>
    <w:qFormat/>
    <w:pPr>
      <w:keepNext w:val="true"/>
      <w:keepLines/>
      <w:spacing w:lineRule="auto" w:line="288"/>
      <w:ind w:firstLine="709"/>
      <w:jc w:val="center"/>
    </w:pPr>
    <w:rPr>
      <w:rFonts w:ascii="Calibri" w:hAnsi="Calibri" w:eastAsia="SimSun;宋体" w:cs="Tahoma"/>
      <w:bCs/>
      <w:sz w:val="22"/>
      <w:szCs w:val="22"/>
    </w:rPr>
  </w:style>
  <w:style w:type="paragraph" w:styleId="Style38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lang w:val="en-US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120" w:after="0"/>
      <w:ind w:left="1209" w:hanging="36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120" w:after="0"/>
      <w:ind w:left="1492" w:hanging="360"/>
      <w:jc w:val="both"/>
    </w:pPr>
    <w:rPr>
      <w:szCs w:val="20"/>
    </w:rPr>
  </w:style>
  <w:style w:type="paragraph" w:styleId="Style39">
    <w:name w:val="Текст ТД"/>
    <w:basedOn w:val="Normal"/>
    <w:qFormat/>
    <w:pPr>
      <w:numPr>
        <w:ilvl w:val="0"/>
        <w:numId w:val="6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Подпись таблицы"/>
    <w:basedOn w:val="Normal"/>
    <w:next w:val="Signature"/>
    <w:qFormat/>
    <w:pPr>
      <w:numPr>
        <w:ilvl w:val="0"/>
        <w:numId w:val="11"/>
      </w:numPr>
      <w:spacing w:lineRule="auto" w:line="288" w:before="120" w:after="60"/>
      <w:ind w:left="1486" w:hanging="1486"/>
      <w:jc w:val="both"/>
    </w:pPr>
    <w:rPr>
      <w:rFonts w:eastAsia="Calibri"/>
      <w:szCs w:val="20"/>
    </w:rPr>
  </w:style>
  <w:style w:type="paragraph" w:styleId="Signature">
    <w:name w:val="Signature"/>
    <w:basedOn w:val="Normal"/>
    <w:pPr>
      <w:ind w:left="4252" w:firstLine="709"/>
      <w:jc w:val="both"/>
    </w:pPr>
    <w:rPr>
      <w:rFonts w:eastAsia="Calibri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Style41">
    <w:name w:val="Подпись диаграммы"/>
    <w:basedOn w:val="Normal"/>
    <w:qFormat/>
    <w:pPr>
      <w:numPr>
        <w:ilvl w:val="0"/>
        <w:numId w:val="10"/>
      </w:numPr>
      <w:spacing w:lineRule="auto" w:line="288" w:before="240" w:after="60"/>
      <w:ind w:left="1843" w:hanging="1843"/>
      <w:jc w:val="both"/>
    </w:pPr>
    <w:rPr>
      <w:rFonts w:eastAsia="Calibri"/>
      <w:szCs w:val="20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Источник данных"/>
    <w:basedOn w:val="Normal"/>
    <w:qFormat/>
    <w:pPr>
      <w:spacing w:lineRule="auto" w:line="288" w:before="120" w:after="240"/>
      <w:jc w:val="both"/>
    </w:pPr>
    <w:rPr>
      <w:rFonts w:eastAsia="Calibri"/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Подпись рисунка"/>
    <w:basedOn w:val="Style26"/>
    <w:qFormat/>
    <w:pPr>
      <w:numPr>
        <w:ilvl w:val="0"/>
        <w:numId w:val="16"/>
      </w:numPr>
      <w:spacing w:before="60" w:after="120"/>
      <w:ind w:left="1559" w:hanging="1559"/>
      <w:jc w:val="center"/>
    </w:pPr>
    <w:rPr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6">
    <w:name w:val="Перечень рисунков"/>
    <w:basedOn w:val="Normal"/>
    <w:next w:val="Normal"/>
    <w:qFormat/>
    <w:pPr>
      <w:tabs>
        <w:tab w:val="clear" w:pos="708"/>
        <w:tab w:val="left" w:pos="1276" w:leader="none"/>
        <w:tab w:val="right" w:pos="10205" w:leader="dot"/>
      </w:tabs>
      <w:spacing w:before="60" w:after="60"/>
      <w:ind w:left="1078" w:hanging="1078"/>
    </w:pPr>
    <w:rPr>
      <w:rFonts w:eastAsia="Calibri"/>
      <w:sz w:val="22"/>
      <w:szCs w:val="20"/>
      <w:lang w:val="en-US" w:eastAsia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6:00Z</dcterms:created>
  <dc:creator>Головина</dc:creator>
  <dc:description/>
  <cp:keywords/>
  <dc:language>en-US</dc:language>
  <cp:lastModifiedBy>Кристина К.М. Попова</cp:lastModifiedBy>
  <cp:lastPrinted>2018-03-01T14:49:00Z</cp:lastPrinted>
  <dcterms:modified xsi:type="dcterms:W3CDTF">2020-03-18T11:41:00Z</dcterms:modified>
  <cp:revision>33</cp:revision>
  <dc:subject/>
  <dc:title>РОССИЙСКАЯ ФЕДЕРАЦИЯ</dc:title>
</cp:coreProperties>
</file>