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68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2" w:hanging="0"/>
        <w:jc w:val="center"/>
        <w:rPr>
          <w:b/>
          <w:b/>
          <w:bCs/>
          <w:szCs w:val="22"/>
        </w:rPr>
      </w:pPr>
      <w:r>
        <w:rPr>
          <w:bCs/>
          <w:szCs w:val="22"/>
        </w:rPr>
        <w:t xml:space="preserve">от  </w:t>
      </w:r>
      <w:r>
        <w:rPr>
          <w:bCs/>
          <w:szCs w:val="22"/>
          <w:u w:val="single"/>
        </w:rPr>
        <w:t>25.12.2023</w:t>
      </w:r>
      <w:r>
        <w:rPr>
          <w:b/>
          <w:bCs/>
          <w:szCs w:val="22"/>
        </w:rPr>
        <w:t xml:space="preserve">                                         г. Петушки                                                        </w:t>
      </w:r>
      <w:r>
        <w:rPr>
          <w:bCs/>
          <w:szCs w:val="22"/>
        </w:rPr>
        <w:t xml:space="preserve">№ </w:t>
      </w:r>
      <w:r>
        <w:rPr>
          <w:bCs/>
          <w:szCs w:val="22"/>
          <w:u w:val="single"/>
        </w:rPr>
        <w:t>1581</w:t>
      </w:r>
    </w:p>
    <w:p>
      <w:pPr>
        <w:pStyle w:val="Normal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Об  общественной приемной комиссии</w:t>
      </w:r>
    </w:p>
    <w:p>
      <w:pPr>
        <w:pStyle w:val="Normal"/>
        <w:rPr>
          <w:i/>
          <w:i/>
        </w:rPr>
      </w:pPr>
      <w:r>
        <w:rPr>
          <w:i/>
        </w:rPr>
        <w:t>по делам несовершеннолетних и защите их прав</w:t>
      </w:r>
    </w:p>
    <w:p>
      <w:pPr>
        <w:pStyle w:val="Normal"/>
        <w:rPr>
          <w:i/>
          <w:i/>
        </w:rPr>
      </w:pPr>
      <w:r>
        <w:rPr>
          <w:i/>
        </w:rPr>
        <w:t>администрации Петушинск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и законами от 24.06.1999 № 120-ФЗ «Об основах системы профилактики безнадзорности и правонарушений несовершеннолетних», от 24.07.1998 № 124-ФЗ «Об основных гарантиях прав ребенка в Российской Федерации» и 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 на территории Петушинского района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бщественной приемной комиссии по делам несовершеннолетних и защите их прав администрации Петушинского район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етушинского района от 07.03.2018 № 441 «О создании общественной приемной комиссии по делам несовершеннолетних и защите их прав администрации Петушинск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одписания, подлежит размещению на официальном сайте органов местного самоуправления муниципального образования «Петушинский район» и опубликованию в районной газете «Впер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УРБ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уш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81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приемной комиссии по делам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щите их прав администрации Петуш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Общественная приемная комиссии по делам несовершеннолетних и защите их прав администрации Петушинского района (далее – Приемная) создается в целях раннего выявления несовершеннолетних, семей, находящихся в трудной жизненной ситуации, обеспечения оперативного сбора информации о положении детей и оказания им своевременной помощ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2.Приемная в своей деятельности руководствуется Конвенцией ООН о правах ребенка, Конституцией Российской Федерации, Семейным кодексом Российской Федерации, Гражданским кодексом Российской Федерации, федеральным и областным законодательством, постановлениями и распоряжениями администрации Петушинского района и настоящим Положение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Деятельность приемной основывается на принципах законности, справедливости, уважения, соблюдения прав и законных интересов несовершеннолетних, их родителей или законных представителей, иных заинтересованных граждан, учреждений и организаци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При осуществлении своей деятельности Общественная приемная взаимодействует с органами государственной власти, органами местного самоуправления, с учреждениями, общественными объединениями и иными организациями.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 Приемной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1.Содейсвтие в обеспечении социальных и правовых гарантий качества жизни дет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2.Улучшение эффективности повседневной работы комиссии по делам несовершеннолетних и защите их прав, привлечение общественности и специалистов для своевременного решения вопросов, возникающих в сфере законных прав и интересов несовершеннолетних, профилактики их безнадзорности и правонарушен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3.Профессиональное информирование населения и практические рекомендации по вопросам защиты прав дете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Пропаганда приоритета семьи, повышение ответственности родителей за воспитание своих дете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Содействие несовершеннолетним и их представителям в защите прав и законных интересов несовершеннолетних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мощь детям, находящимся в трудной жизненной ситу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7.Развитие социального партнерства, стимулирование благотворительной помощи семьям и детям, оказавшимся в трудной жизненной ситуации.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28"/>
          <w:szCs w:val="28"/>
        </w:rPr>
        <w:t>3. Функции Приемной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Приемная осуществляет следующие функци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Информационно-консультативная деятельность по защите прав и интересов несовершеннолетних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Распространение информационных материалов о правах дете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Оказание непосредственной помощи в конкретных ситуациях (прием граждан, консультирование, информирование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Содействие детям и их законным представителям в получении ими правозащитных навыков, активизации потенциала собственных возможностей.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28"/>
          <w:szCs w:val="28"/>
        </w:rPr>
        <w:t>4.Организация деятельности Приемной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1.Руководство деятельностью Приемной осуществляет председатель комиссии по делам несовершеннолетних и защите их прав администрации Петушинского района. Председатель комиссии по делам несовершеннолетних и защите их прав администрации Петушинского района несет персональную ответственность за работу Приемно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Приемная находится по адресу: Владимирская область, г. Петушки, ул. Чкалова, д. 10, каб. № 11, тел.(факс) – 2-10-43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Прием граждан осуществляется в понедельник с 10.00 до 16.00 часов (перерыв с 13.00 до 14.00, выходные дни - суббота, воскресенье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Прием граждан осуществляется как лично, так и по телефону: 8(49243) 2-10-43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График Приемной размещается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нсультации и разъяснения даются в устной и письменной форм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В Приемной ведется журнал учета обращения граждан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4.8.Приемная имеет вывеску соответствующего названия с указанием графика работы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Работу Приемной организует специалисты отдела социальных программ и обеспечения деятельности комиссии по делам несовершеннолетних и защите их прав администрации Петушинского райо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Для решения задач и функций в текущей деятельности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28"/>
          <w:szCs w:val="28"/>
        </w:rPr>
        <w:t>специалисты Приемной имеют право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Приглашать по предварительному согласию специалистов для оказания   консультативной помощи несовершеннолетним, их родителям или законным представителя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5.2.Участвовать в мероприятиях, на которых рассматриваются вопросы улучшения положения дете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Совершать иные необходимые действия в рамках компетенции комиссии по делам несовершеннолетних и защите их прав администрации Петушинского райо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Для решения задач и функций в текущей деятельности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ы Приемной обязаны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Вести прием несовершеннолетних, их родителей или законных представителей, иных заинтересованных граждан, учреждений и организаци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Обеспечивать рассмотрение обращений несовершеннолетних, их родителей или законных представителей, иных заинтересованных граждан, учреждений и организаци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Осуществлять регистрацию обращений несовершеннолетних, их родителей или законных представителей, иных заинтересованных граждан, учреждений и организаций в журнале регистрации входящей корреспонденци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Осуществлять консультационную работу с посетителям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Обращения граждан, требующие дополнительного изучения и проверки, берутся на контроль и ответы по ним даются в письменном вид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24"/>
      <w:ind w:left="20" w:hanging="0"/>
      <w:jc w:val="center"/>
      <w:outlineLvl w:val="2"/>
    </w:pPr>
    <w:rPr>
      <w:b/>
      <w:bCs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3:00Z</dcterms:created>
  <dc:creator>1</dc:creator>
  <dc:description/>
  <dc:language>en-US</dc:language>
  <cp:lastModifiedBy>Светлана С.Е. Варга</cp:lastModifiedBy>
  <cp:lastPrinted>2023-12-26T13:36:00Z</cp:lastPrinted>
  <dcterms:modified xsi:type="dcterms:W3CDTF">2024-01-11T06:43:00Z</dcterms:modified>
  <cp:revision>2</cp:revision>
  <dc:subject/>
  <dc:title>Положение</dc:title>
</cp:coreProperties>
</file>