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68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от  21.02.2024                                             г. Петушки                                                            №  171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оложения об отделе </w:t>
      </w:r>
    </w:p>
    <w:p>
      <w:pPr>
        <w:pStyle w:val="Normal"/>
        <w:rPr>
          <w:i/>
          <w:i/>
        </w:rPr>
      </w:pPr>
      <w:r>
        <w:rPr>
          <w:i/>
        </w:rPr>
        <w:t xml:space="preserve">социальных программ и </w:t>
      </w:r>
    </w:p>
    <w:p>
      <w:pPr>
        <w:pStyle w:val="Normal"/>
        <w:rPr>
          <w:i/>
          <w:i/>
        </w:rPr>
      </w:pPr>
      <w:r>
        <w:rPr>
          <w:i/>
        </w:rPr>
        <w:t xml:space="preserve">обеспечения деятельности комиссии </w:t>
      </w:r>
    </w:p>
    <w:p>
      <w:pPr>
        <w:pStyle w:val="Normal"/>
        <w:rPr>
          <w:i/>
          <w:i/>
        </w:rPr>
      </w:pPr>
      <w:r>
        <w:rPr>
          <w:i/>
        </w:rPr>
        <w:t>по делам несовершеннолетних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защите их прав </w:t>
      </w:r>
    </w:p>
    <w:p>
      <w:pPr>
        <w:pStyle w:val="Normal"/>
        <w:rPr>
          <w:i/>
          <w:i/>
        </w:rPr>
      </w:pPr>
      <w:r>
        <w:rPr>
          <w:i/>
        </w:rPr>
        <w:t>администрации Петушинского района</w:t>
      </w:r>
    </w:p>
    <w:p>
      <w:pPr>
        <w:pStyle w:val="Normal"/>
        <w:rPr>
          <w:i/>
          <w:i/>
        </w:rPr>
      </w:pPr>
      <w:r>
        <w:rPr>
          <w:i/>
        </w:rPr>
        <w:t>Владимир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 Законами Владимирской области от 10.10.2005 № 145-ОЗ «О наделении органов местного самоуправления отдельными государственными полномочиями Владимирской области по образованию и организации деятельности комиссии по делам несовершеннолетних и защите их прав»,  от 02.10.2017 № 80-ОЗ «О комиссиях по делам несовершеннолетних и защите их прав во Владимирской области», постановлениями администрации Владимирской области от 02.04.2020 № 212 «Об утверждении положений о комиссиях по делам несовершеннолетних и защите их прав во Владимирской области», от 13.02.2020 № 70 «О мерах по реализации Закона Владимирской области», руководствуясь частью 7 статьи 37 Устава муниципального образования «Петушинский район»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Положение об отделе социальных программ и   обеспечения деятельности комиссии по делам несовершеннолетних и защите их прав администрации Петушинского района Владимирской области согласно приложению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Петушинского района от  18.07.2016 № 1292 «Об утверждении положения о секторе по обеспечению деятельности комиссии по делам несовершеннолетних и защите их прав администрации Петушинского района Владимирской области»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Постановление вступает в силу со дня подписания и подлежит размещению на официальном сайте  органов местного самоуправления муниципального образования «Петушинский район».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                                                                                  А.В. КУРБ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етуш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1.02.2024  № 171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деле социальных программ и  обеспечения деятельности комиссии по делам несовершеннолетних и защите их прав  администрации Петушинского района Владим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center"/>
        <w:outlineLvl w:val="0"/>
        <w:rPr/>
      </w:pPr>
      <w:r>
        <w:rPr>
          <w:sz w:val="28"/>
          <w:szCs w:val="28"/>
        </w:rPr>
        <w:t>1.Обш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тдел социальных программ и обеспечения  деятельности комиссии по делам несовершеннолетних и защите их прав  администрации Петушинского района  Владимирской области (далее – отдел, администрация района), является самостоятельным структурным подразделением  администрации  района, обеспечивает единый подход к решению проблем профилактики безнадзорности и правонарушений несовершеннолетних, защите их прав и законных интересов на территории муниципального образования</w:t>
      </w:r>
      <w:r>
        <w:rPr>
          <w:rFonts w:cs="Verdana" w:ascii="Verdana" w:hAnsi="Verdana"/>
          <w:color w:val="49494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отдел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 нормативными правовыми актами федеральных органов исполнительной власти, нормативными правовыми актами Владимирской области, решениями Совета народных депутатов Петушинского района, Уставом муниципального образования «Петушинский район», постановлениями и распоряжениями администрации района, а также настоящим Положением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Отдел  осуществляет свою деятельность во взаимодействии со всеми органами  администрации района, органами государственной власти, органами местного самоуправления и учреждениями, предприятиями  и организациями, независимо от форм собственности,  с комиссией по делам несовершеннолетних и защите их прав  администрации Владимирской области, общественными организациями, по вопросам, отнесенным к компетенции отдел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 по вопросам своей деятельности подчиняется непосредственно заместителю главы администрации по социальной политике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дел имеет бланк со своим наименованием, штампы и печа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896" w:hanging="45"/>
        <w:jc w:val="center"/>
        <w:outlineLvl w:val="0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2.Цели и задачи отдела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1" w:name="Par41"/>
      <w:bookmarkStart w:id="2" w:name="Par35"/>
      <w:bookmarkEnd w:id="1"/>
      <w:bookmarkEnd w:id="2"/>
      <w:r>
        <w:rPr>
          <w:sz w:val="28"/>
          <w:szCs w:val="28"/>
        </w:rPr>
        <w:t xml:space="preserve"> Деятельность отдела  осуществляется в целях обеспечения деятельности комиссии по делам несовершеннолетних и защите их прав администрации Петушинского района (далее – Комиссия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Основными задачами являются: организационно-плановое, документационное, информационно-аналитическое, методическое и иное обеспечение деятельности Комиссии в соответствии с настоящим Положением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3" w:name="Par92"/>
      <w:bookmarkStart w:id="4" w:name="Par60"/>
      <w:bookmarkEnd w:id="3"/>
      <w:bookmarkEnd w:id="4"/>
      <w:r>
        <w:rPr>
          <w:sz w:val="28"/>
          <w:szCs w:val="28"/>
        </w:rPr>
        <w:t>Функции и полномочия отдела</w:t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Отдел в соответствии с целями и  задачами в установленном порядке осуществляет следующие функции и полномочия:</w:t>
      </w:r>
    </w:p>
    <w:p>
      <w:pPr>
        <w:pStyle w:val="Style16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ка и организация проведения заседаний и иных плановых мероприятий Комиссии;</w:t>
      </w:r>
    </w:p>
    <w:p>
      <w:pPr>
        <w:pStyle w:val="Style16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ение контроля за своевременностью подготовки и представления материалов для рассмотрения на заседаниях Комиссии;</w:t>
      </w:r>
    </w:p>
    <w:p>
      <w:pPr>
        <w:pStyle w:val="Style16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ние делопроизводства Комиссии;</w:t>
      </w:r>
    </w:p>
    <w:p>
      <w:pPr>
        <w:pStyle w:val="Style16"/>
        <w:shd w:fill="FFFFFF" w:val="clear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4) оказание консультативной помощи представителям органов и учреждений системы профилактики безнадзорности и правонарушений несовершеннолетних (далее – субъекты системы профилактики), а также представителям иных органов местного самоуправления и организаций, участвующим в подготовке материалов к заседанию Комиссии, при поступлении соответствующего запроса;</w:t>
      </w:r>
    </w:p>
    <w:p>
      <w:pPr>
        <w:pStyle w:val="Style16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ие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;</w:t>
      </w:r>
    </w:p>
    <w:p>
      <w:pPr>
        <w:pStyle w:val="Style16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астие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;</w:t>
      </w:r>
    </w:p>
    <w:p>
      <w:pPr>
        <w:pStyle w:val="Style16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изация рассмотрения Комиссией поступивших в Комиссию обращений граждан, сообщений субъектов системы профилактики по вопросам, относящимся к ее компетенции;</w:t>
      </w:r>
    </w:p>
    <w:p>
      <w:pPr>
        <w:pStyle w:val="Style16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существление сбора, обработки и обобщения информации, необходимой для решения задач, стоящих перед Комиссией;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9) осуществление сбора и обобщение информации о численности лиц, предусмотренных статьей 5 Федерального закона от 24.06.1999  № 120-ФЗ «Об основах системы профилактики безнадзорности и правонарушений несовершеннолетних», в отношении которых субъектами системы профилактики проводится индивидуальная профилактическая работа;</w:t>
      </w:r>
    </w:p>
    <w:p>
      <w:pPr>
        <w:pStyle w:val="Style16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бобщение сведений о детской безнадзорности, правонарушениях несовершеннолетних, защите их прав и законных интересов для представления на рассмотрение Комиссии с целью анализа ситуации;</w:t>
      </w:r>
    </w:p>
    <w:p>
      <w:pPr>
        <w:pStyle w:val="Style16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одготовка информационных и аналитических материалов по вопросам профилактики безнадзорности и правонарушений несовершеннолетних;</w:t>
      </w:r>
    </w:p>
    <w:p>
      <w:pPr>
        <w:pStyle w:val="Style16"/>
        <w:shd w:fill="FFFFFF" w:val="clear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12) организация (по поручению председателя Комиссии) работы межведомственных  групп, штабов, а также консилиумов и других совещательных органов для решения задач, стоящих перед Комиссией;</w:t>
      </w:r>
    </w:p>
    <w:p>
      <w:pPr>
        <w:pStyle w:val="Style16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 направление запросов в федеральные государственные органы, федеральные органы государственной власти, исполнительные органы государственной власти Владимирской области, органы местного самоуправления, организации, районные (городские) комиссии для рассмотрения на заседании Комиссии материалов (информаций) по вопросам, отнесенным к ее компетенции;</w:t>
      </w:r>
    </w:p>
    <w:p>
      <w:pPr>
        <w:pStyle w:val="Style16"/>
        <w:shd w:fill="FFFFFF" w:val="clear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14) проведение анализа эффективности деятельности органов системы профилактики Петушинского района;</w:t>
      </w:r>
    </w:p>
    <w:p>
      <w:pPr>
        <w:pStyle w:val="Style16"/>
        <w:shd w:fill="FFFFFF" w:val="clear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15) проведение анализа и (или) обобщение информации об исполнении поручений Комиссии;</w:t>
      </w:r>
    </w:p>
    <w:p>
      <w:pPr>
        <w:pStyle w:val="Style16"/>
        <w:shd w:fill="FFFFFF" w:val="clear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16)  исполнение иных полномочий в рамках обеспечения деятельности Комиссии по реализации Комиссией полномочий, предусмотренных законодательством Российской Федерации и законодательством Владимирской  области.</w:t>
      </w:r>
    </w:p>
    <w:p>
      <w:pPr>
        <w:pStyle w:val="Style16"/>
        <w:shd w:fill="FFFFFF" w:val="clear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дел в установленной сфере деятельности принимает участие в разработке проектов муниципальных правовых и иных актов, формирует предложения о ежегодном плане и показателях деятельности отдела.</w:t>
      </w:r>
    </w:p>
    <w:p>
      <w:pPr>
        <w:pStyle w:val="Style16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 Права отдела</w:t>
      </w:r>
    </w:p>
    <w:p>
      <w:pPr>
        <w:pStyle w:val="Style16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Отдел для решения возложенных на него  задач имеет право:</w:t>
      </w:r>
    </w:p>
    <w:p>
      <w:pPr>
        <w:pStyle w:val="Style16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1) запрашивать и получать от органов государственной власти (государственных органов), органов местного самоуправления, организаций и граждан необходимую информацию, справочные, аналитические, статистические и иные материалы по вопросам, относящимся к сфере деятельности отдела;</w:t>
      </w:r>
    </w:p>
    <w:p>
      <w:pPr>
        <w:pStyle w:val="Style16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) принимать участие в работе заседаний совещательных и координационных органов Петушинского района, иных заседаниях и совещаниях;</w:t>
      </w:r>
    </w:p>
    <w:p>
      <w:pPr>
        <w:pStyle w:val="Style16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3) способствовать привлечению в необходимых случаях специалистов исполнительных органов государственной власти Владимирской области, а также специалистов (экспертов) иных органов и организаций для решения вопросов, относящихся к сфере деятельности отдела;</w:t>
      </w:r>
    </w:p>
    <w:p>
      <w:pPr>
        <w:pStyle w:val="Style16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4) осуществлять иные права, предусмотренные законодательством Российской Федерации.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ое и организационно-техническое обеспечение деятельности Комиссии осуществляется администрацией Петушинского района.</w:t>
      </w:r>
    </w:p>
    <w:p>
      <w:pPr>
        <w:pStyle w:val="P3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color w:val="000000"/>
          <w:sz w:val="28"/>
          <w:szCs w:val="28"/>
          <w:shd w:fill="FFFFFF" w:val="clear"/>
        </w:rPr>
        <w:t xml:space="preserve"> Состав и организация деятельности отдела</w:t>
      </w:r>
    </w:p>
    <w:p>
      <w:pPr>
        <w:pStyle w:val="P5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1.Отдел состоит из трех единиц муниципальных служащих администрации района: </w:t>
      </w:r>
    </w:p>
    <w:p>
      <w:pPr>
        <w:pStyle w:val="P5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ab/>
        <w:t>-  начальник отдела социальных программ и  обеспечения деятельности комиссии по делам несовершеннолетних и защите их прав администрации Петушинского района;</w:t>
      </w:r>
    </w:p>
    <w:p>
      <w:pPr>
        <w:pStyle w:val="P5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консультант, ответственный секретарь комиссии по делам несовершеннолетних и защите их прав администрации Петушинского района;</w:t>
      </w:r>
    </w:p>
    <w:p>
      <w:pPr>
        <w:pStyle w:val="P5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  консультант, инспектор комиссии по делам несовершеннолетних и защите их прав администрации Петушинского района.</w:t>
      </w:r>
    </w:p>
    <w:p>
      <w:pPr>
        <w:pStyle w:val="P5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Специалисты отдела должны иметь высшее образование не ниже уровня специалитета, магистратуры для выполнения  возложенных на отдел функций и отвечать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главы администрации Петушинского района -  к специальности, направлению подготовки. </w:t>
      </w:r>
    </w:p>
    <w:p>
      <w:pPr>
        <w:pStyle w:val="P5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Руководство отделом осуществляет начальник отдела, назначаемый на должность и освобождаемый от должности главой администрации Петушинского района.</w:t>
      </w:r>
    </w:p>
    <w:p>
      <w:pPr>
        <w:pStyle w:val="P5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5.4. Назначение на должность и освобождение от должности специалистов отдела осуществляется в соответствии с  действующим законодательством Российской Федерации, главой администрации Петушинского района.</w:t>
      </w:r>
    </w:p>
    <w:p>
      <w:pPr>
        <w:pStyle w:val="P5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Отдел находится в прямом подчинении заместителю главы администрации  по социальной политике.</w:t>
      </w:r>
    </w:p>
    <w:p>
      <w:pPr>
        <w:pStyle w:val="P5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Специалисты отдела находятся в непосредственном подчинении у заместителя главы администрации  по социальной политике, а в его отсутствии у главы администрации Петушинского района.</w:t>
      </w:r>
    </w:p>
    <w:p>
      <w:pPr>
        <w:pStyle w:val="P5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Начальник отдела (руководитель):</w:t>
      </w:r>
    </w:p>
    <w:p>
      <w:pPr>
        <w:pStyle w:val="P5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) планирует, организует, контролирует и обеспечивает работу отдела;</w:t>
      </w:r>
    </w:p>
    <w:p>
      <w:pPr>
        <w:pStyle w:val="P5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разрабатывает должностные инструкции специалистов отдела, предоставляет их на утверждение главе администрации Петушинского района;</w:t>
      </w:r>
    </w:p>
    <w:p>
      <w:pPr>
        <w:pStyle w:val="P5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спределяет обязанности между  специалистами отдела и контролирует их исполнение;</w:t>
      </w:r>
    </w:p>
    <w:p>
      <w:pPr>
        <w:pStyle w:val="P5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4) вносит предложения о поощрении и привлечении к административной ответственности специалистов отдела;</w:t>
      </w:r>
    </w:p>
    <w:p>
      <w:pPr>
        <w:pStyle w:val="P5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5) представляет в органах местного самоуправления и различных организациях;</w:t>
      </w:r>
    </w:p>
    <w:p>
      <w:pPr>
        <w:pStyle w:val="P5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инимает участие в установленном порядке в работе комитетов, комиссий и рабочих групп, в процессе подготовки законопроектов и при обсуждении вопросов, входящих в компетенцию отдела;</w:t>
      </w:r>
    </w:p>
    <w:p>
      <w:pPr>
        <w:pStyle w:val="P5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оводит совещания с представителями учреждений и органов системы профилактики безнадзорности и правонарушений несовершеннолетних, председателями Советов профилактики безнадзорности и правонарушений несовершеннолетних, общественных комиссий по делам несовершеннолетних и защите их прав при администрациях городских и сельских поселений муниципального образования «Петушинский район»;</w:t>
      </w:r>
    </w:p>
    <w:p>
      <w:pPr>
        <w:pStyle w:val="P5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8) </w:t>
      </w:r>
      <w:r>
        <w:rPr>
          <w:color w:val="000000"/>
          <w:sz w:val="28"/>
          <w:szCs w:val="28"/>
        </w:rPr>
        <w:t>подписывает документы, исходящие из отдела;</w:t>
      </w:r>
    </w:p>
    <w:p>
      <w:pPr>
        <w:pStyle w:val="P5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9) </w:t>
      </w:r>
      <w:r>
        <w:rPr>
          <w:sz w:val="28"/>
          <w:szCs w:val="28"/>
        </w:rPr>
        <w:t>представляет   информацию по вопросам, входящим в компетенцию отдела;</w:t>
      </w:r>
    </w:p>
    <w:p>
      <w:pPr>
        <w:pStyle w:val="P1"/>
        <w:spacing w:before="120" w:after="0"/>
        <w:ind w:firstLine="708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rStyle w:val="S4"/>
          <w:sz w:val="28"/>
          <w:szCs w:val="28"/>
        </w:rPr>
        <w:t>осуществляет иные полномочия в соответствии с законодательством Российской Федерации и Владимирской  области, муниципальными нормативными правовыми актами муниципального образования «Петушинский район».</w:t>
      </w:r>
    </w:p>
    <w:p>
      <w:pPr>
        <w:pStyle w:val="P1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Структура отдела и штатная численность работников определяется главой администрации района.</w:t>
      </w:r>
    </w:p>
    <w:p>
      <w:pPr>
        <w:pStyle w:val="P1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6. Обеспечение деятельности отдела</w:t>
      </w:r>
    </w:p>
    <w:p>
      <w:pPr>
        <w:pStyle w:val="P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Финансирование деятельности отдела осуществляется за счет средств бюджета муниципального образования «Петушинский район» и субвенций из областного бюджета на осуществление переданных органом местного самоуправления области отдельных государственных полномочий Владимирской области по образованию и организации деятельности комиссии по делам несовершеннолетних и защите их прав. </w:t>
      </w:r>
    </w:p>
    <w:p>
      <w:pPr>
        <w:pStyle w:val="P1"/>
        <w:spacing w:before="120" w:after="0"/>
        <w:jc w:val="both"/>
        <w:rPr/>
      </w:pPr>
      <w:r>
        <w:rPr>
          <w:sz w:val="28"/>
          <w:szCs w:val="28"/>
        </w:rPr>
        <w:tab/>
        <w:t xml:space="preserve">6.2.Материально-техническое, информационно-техническое и транспортное обеспечение отдела осуществляют структурные подразделения администрации района и муниципальное казенное учреждение «Управление по административному и хозяйственному обеспечению». </w:t>
      </w:r>
    </w:p>
    <w:p>
      <w:pPr>
        <w:pStyle w:val="P1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.</w:t>
      </w:r>
    </w:p>
    <w:p>
      <w:pPr>
        <w:pStyle w:val="P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Специалисты отдела независимо от занимаемой должности обязаны строго соблюдать законодательство, требования должностных инструкций, правил внутреннего  трудового распорядка и этических норм поведения муниципального служащего, хранить государственную и служебную тайну, повышать уровень знаний.</w:t>
      </w:r>
    </w:p>
    <w:p>
      <w:pPr>
        <w:pStyle w:val="P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Специалисты отдела несут персональную ответственность за добросовестное выполнение своих должностных обязанностей.</w:t>
      </w:r>
    </w:p>
    <w:p>
      <w:pPr>
        <w:pStyle w:val="P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3. Обеспечение прав и социальных гарантий, ответственность специалистов отдела за нарушение должностных обязанностей осуществляется на основании и в порядке, предусмотренном трудовым законодательством, законодательством о муниципальной службе и трудовым договором. </w:t>
      </w:r>
    </w:p>
    <w:p>
      <w:pPr>
        <w:pStyle w:val="P5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C0A09E90DF2ACE6BD8AD2B72F99770A2A81328F520156734ED5BDw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8:00Z</dcterms:created>
  <dc:creator>7</dc:creator>
  <dc:description/>
  <cp:keywords/>
  <dc:language>en-US</dc:language>
  <cp:lastModifiedBy>Светлана С.Е. Варга</cp:lastModifiedBy>
  <cp:lastPrinted>2024-02-19T14:41:00Z</cp:lastPrinted>
  <dcterms:modified xsi:type="dcterms:W3CDTF">2024-05-03T10:56:00Z</dcterms:modified>
  <cp:revision>5</cp:revision>
  <dc:subject/>
  <dc:title>О внесении изменений в приложение</dc:title>
</cp:coreProperties>
</file>