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меститель председателя  КДН и ЗП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Е. Варга</w:t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Heading1"/>
        <w:jc w:val="right"/>
        <w:rPr/>
      </w:pPr>
      <w:r>
        <w:rPr>
          <w:sz w:val="24"/>
          <w:szCs w:val="24"/>
        </w:rPr>
        <w:t>«20» декабря  2023 г.</w:t>
      </w:r>
    </w:p>
    <w:p>
      <w:pPr>
        <w:pStyle w:val="Normal"/>
        <w:jc w:val="right"/>
        <w:rPr>
          <w:rFonts w:eastAsia="Calibri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становление КДН и ЗП 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от 20.12.2023  № 24 -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 Л А 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комиссии по делам несовершеннолетних и защите их пр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етуш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 2024 год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3"/>
        <w:gridCol w:w="5243"/>
        <w:gridCol w:w="2410"/>
        <w:gridCol w:w="142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688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. Заседания  комиссии по делам несовершеннолетних и защите их прав и вопросы выносимые на рассмотрение </w:t>
            </w:r>
          </w:p>
        </w:tc>
      </w:tr>
      <w:tr>
        <w:trPr>
          <w:trHeight w:val="7261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ресу: г. Петушки, Советская пл., д.5, зал заседани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441" w:leader="none"/>
                <w:tab w:val="left" w:pos="20" w:leader="none"/>
                <w:tab w:val="left" w:pos="1890" w:leader="none"/>
              </w:tabs>
              <w:spacing w:lineRule="auto" w:line="276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4</w:t>
            </w:r>
          </w:p>
          <w:p>
            <w:pPr>
              <w:pStyle w:val="Normal"/>
              <w:tabs>
                <w:tab w:val="clear" w:pos="720"/>
                <w:tab w:val="center" w:pos="-1441" w:leader="none"/>
                <w:tab w:val="left" w:pos="20" w:leader="none"/>
                <w:tab w:val="left" w:pos="189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24</w:t>
            </w:r>
          </w:p>
          <w:p>
            <w:pPr>
              <w:pStyle w:val="Normal"/>
              <w:tabs>
                <w:tab w:val="clear" w:pos="720"/>
                <w:tab w:val="center" w:pos="-1441" w:leader="none"/>
                <w:tab w:val="left" w:pos="20" w:leader="none"/>
                <w:tab w:val="left" w:pos="1890" w:leader="none"/>
              </w:tabs>
              <w:spacing w:lineRule="auto" w:line="276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24</w:t>
            </w:r>
          </w:p>
          <w:p>
            <w:pPr>
              <w:pStyle w:val="Normal"/>
              <w:tabs>
                <w:tab w:val="clear" w:pos="720"/>
                <w:tab w:val="center" w:pos="-1441" w:leader="none"/>
                <w:tab w:val="left" w:pos="20" w:leader="none"/>
                <w:tab w:val="left" w:pos="1890" w:leader="none"/>
              </w:tabs>
              <w:spacing w:lineRule="auto" w:line="276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4</w:t>
            </w:r>
          </w:p>
          <w:p>
            <w:pPr>
              <w:pStyle w:val="Normal"/>
              <w:tabs>
                <w:tab w:val="clear" w:pos="720"/>
                <w:tab w:val="center" w:pos="-1441" w:leader="none"/>
                <w:tab w:val="left" w:pos="20" w:leader="none"/>
                <w:tab w:val="left" w:pos="1890" w:leader="none"/>
              </w:tabs>
              <w:spacing w:lineRule="auto" w:line="276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4</w:t>
            </w:r>
          </w:p>
          <w:p>
            <w:pPr>
              <w:pStyle w:val="Normal"/>
              <w:tabs>
                <w:tab w:val="clear" w:pos="720"/>
                <w:tab w:val="center" w:pos="-1441" w:leader="none"/>
                <w:tab w:val="left" w:pos="20" w:leader="none"/>
                <w:tab w:val="left" w:pos="1890" w:leader="none"/>
              </w:tabs>
              <w:spacing w:lineRule="auto" w:line="276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4</w:t>
            </w:r>
          </w:p>
          <w:p>
            <w:pPr>
              <w:pStyle w:val="Normal"/>
              <w:tabs>
                <w:tab w:val="clear" w:pos="720"/>
                <w:tab w:val="center" w:pos="-1441" w:leader="none"/>
                <w:tab w:val="left" w:pos="20" w:leader="none"/>
                <w:tab w:val="left" w:pos="1890" w:leader="none"/>
              </w:tabs>
              <w:spacing w:lineRule="auto" w:line="276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4</w:t>
            </w:r>
          </w:p>
          <w:p>
            <w:pPr>
              <w:pStyle w:val="Normal"/>
              <w:tabs>
                <w:tab w:val="clear" w:pos="720"/>
                <w:tab w:val="center" w:pos="-1441" w:leader="none"/>
                <w:tab w:val="left" w:pos="20" w:leader="none"/>
                <w:tab w:val="left" w:pos="1890" w:leader="none"/>
              </w:tabs>
              <w:spacing w:lineRule="auto" w:line="276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24</w:t>
            </w:r>
          </w:p>
          <w:p>
            <w:pPr>
              <w:pStyle w:val="Normal"/>
              <w:tabs>
                <w:tab w:val="clear" w:pos="720"/>
                <w:tab w:val="center" w:pos="-1441" w:leader="none"/>
                <w:tab w:val="left" w:pos="20" w:leader="none"/>
                <w:tab w:val="left" w:pos="1890" w:leader="none"/>
              </w:tabs>
              <w:spacing w:lineRule="auto" w:line="276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24</w:t>
            </w:r>
          </w:p>
          <w:p>
            <w:pPr>
              <w:pStyle w:val="Normal"/>
              <w:tabs>
                <w:tab w:val="clear" w:pos="720"/>
                <w:tab w:val="center" w:pos="-1441" w:leader="none"/>
                <w:tab w:val="left" w:pos="20" w:leader="none"/>
                <w:tab w:val="left" w:pos="1890" w:leader="none"/>
              </w:tabs>
              <w:spacing w:lineRule="auto" w:line="276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  <w:p>
            <w:pPr>
              <w:pStyle w:val="Normal"/>
              <w:tabs>
                <w:tab w:val="clear" w:pos="720"/>
                <w:tab w:val="center" w:pos="-1441" w:leader="none"/>
                <w:tab w:val="left" w:pos="20" w:leader="none"/>
                <w:tab w:val="left" w:pos="1890" w:leader="none"/>
              </w:tabs>
              <w:spacing w:lineRule="auto" w:line="276"/>
              <w:ind w:left="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6.2024</w:t>
            </w:r>
          </w:p>
          <w:p>
            <w:pPr>
              <w:pStyle w:val="Normal"/>
              <w:tabs>
                <w:tab w:val="clear" w:pos="720"/>
                <w:tab w:val="center" w:pos="-1441" w:leader="none"/>
                <w:tab w:val="left" w:pos="20" w:leader="none"/>
                <w:tab w:val="left" w:pos="1890" w:leader="none"/>
              </w:tabs>
              <w:spacing w:lineRule="auto" w:line="276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24</w:t>
            </w:r>
          </w:p>
          <w:p>
            <w:pPr>
              <w:pStyle w:val="Normal"/>
              <w:tabs>
                <w:tab w:val="clear" w:pos="720"/>
                <w:tab w:val="center" w:pos="-1441" w:leader="none"/>
                <w:tab w:val="left" w:pos="20" w:leader="none"/>
                <w:tab w:val="left" w:pos="1890" w:leader="none"/>
              </w:tabs>
              <w:spacing w:lineRule="auto" w:line="276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4</w:t>
            </w:r>
          </w:p>
          <w:p>
            <w:pPr>
              <w:pStyle w:val="Normal"/>
              <w:tabs>
                <w:tab w:val="clear" w:pos="720"/>
                <w:tab w:val="center" w:pos="-1441" w:leader="none"/>
                <w:tab w:val="left" w:pos="20" w:leader="none"/>
                <w:tab w:val="left" w:pos="1890" w:leader="none"/>
              </w:tabs>
              <w:spacing w:lineRule="auto" w:line="276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24</w:t>
            </w:r>
          </w:p>
          <w:p>
            <w:pPr>
              <w:pStyle w:val="Normal"/>
              <w:tabs>
                <w:tab w:val="clear" w:pos="720"/>
                <w:tab w:val="center" w:pos="-1441" w:leader="none"/>
                <w:tab w:val="left" w:pos="20" w:leader="none"/>
                <w:tab w:val="left" w:pos="1890" w:leader="none"/>
              </w:tabs>
              <w:spacing w:lineRule="auto" w:line="276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2024</w:t>
            </w:r>
          </w:p>
          <w:p>
            <w:pPr>
              <w:pStyle w:val="Normal"/>
              <w:tabs>
                <w:tab w:val="clear" w:pos="720"/>
                <w:tab w:val="center" w:pos="-1441" w:leader="none"/>
                <w:tab w:val="left" w:pos="20" w:leader="none"/>
                <w:tab w:val="left" w:pos="1890" w:leader="none"/>
              </w:tabs>
              <w:spacing w:lineRule="auto" w:line="276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24</w:t>
            </w:r>
          </w:p>
          <w:p>
            <w:pPr>
              <w:pStyle w:val="Normal"/>
              <w:tabs>
                <w:tab w:val="clear" w:pos="720"/>
                <w:tab w:val="center" w:pos="-1441" w:leader="none"/>
                <w:tab w:val="left" w:pos="20" w:leader="none"/>
                <w:tab w:val="left" w:pos="1890" w:leader="none"/>
              </w:tabs>
              <w:spacing w:lineRule="auto" w:line="276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24</w:t>
            </w:r>
          </w:p>
          <w:p>
            <w:pPr>
              <w:pStyle w:val="Normal"/>
              <w:tabs>
                <w:tab w:val="clear" w:pos="720"/>
                <w:tab w:val="center" w:pos="-1441" w:leader="none"/>
                <w:tab w:val="left" w:pos="20" w:leader="none"/>
                <w:tab w:val="left" w:pos="1890" w:leader="none"/>
              </w:tabs>
              <w:spacing w:lineRule="auto" w:line="276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24</w:t>
            </w:r>
          </w:p>
          <w:p>
            <w:pPr>
              <w:pStyle w:val="Normal"/>
              <w:tabs>
                <w:tab w:val="clear" w:pos="720"/>
                <w:tab w:val="center" w:pos="-1441" w:leader="none"/>
                <w:tab w:val="left" w:pos="20" w:leader="none"/>
                <w:tab w:val="left" w:pos="1890" w:leader="none"/>
              </w:tabs>
              <w:spacing w:lineRule="auto" w:line="276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4</w:t>
            </w:r>
          </w:p>
          <w:p>
            <w:pPr>
              <w:pStyle w:val="Normal"/>
              <w:tabs>
                <w:tab w:val="clear" w:pos="720"/>
                <w:tab w:val="center" w:pos="-1441" w:leader="none"/>
                <w:tab w:val="left" w:pos="20" w:leader="none"/>
                <w:tab w:val="left" w:pos="1890" w:leader="none"/>
              </w:tabs>
              <w:spacing w:lineRule="auto" w:line="276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4</w:t>
            </w:r>
          </w:p>
          <w:p>
            <w:pPr>
              <w:pStyle w:val="Normal"/>
              <w:tabs>
                <w:tab w:val="clear" w:pos="720"/>
                <w:tab w:val="center" w:pos="-1441" w:leader="none"/>
                <w:tab w:val="left" w:pos="20" w:leader="none"/>
                <w:tab w:val="left" w:pos="1890" w:leader="none"/>
              </w:tabs>
              <w:spacing w:lineRule="auto" w:line="276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4</w:t>
            </w:r>
          </w:p>
          <w:p>
            <w:pPr>
              <w:pStyle w:val="Normal"/>
              <w:tabs>
                <w:tab w:val="clear" w:pos="720"/>
                <w:tab w:val="center" w:pos="-1441" w:leader="none"/>
                <w:tab w:val="left" w:pos="20" w:leader="none"/>
                <w:tab w:val="left" w:pos="1890" w:leader="none"/>
              </w:tabs>
              <w:spacing w:lineRule="auto" w:line="276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24</w:t>
            </w:r>
          </w:p>
          <w:p>
            <w:pPr>
              <w:pStyle w:val="Normal"/>
              <w:tabs>
                <w:tab w:val="clear" w:pos="720"/>
                <w:tab w:val="center" w:pos="-1441" w:leader="none"/>
                <w:tab w:val="left" w:pos="20" w:leader="none"/>
                <w:tab w:val="left" w:pos="1890" w:leader="none"/>
              </w:tabs>
              <w:spacing w:lineRule="auto" w:line="276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24</w:t>
            </w:r>
          </w:p>
          <w:p>
            <w:pPr>
              <w:pStyle w:val="Normal"/>
              <w:tabs>
                <w:tab w:val="clear" w:pos="720"/>
                <w:tab w:val="center" w:pos="-1441" w:leader="none"/>
                <w:tab w:val="left" w:pos="20" w:leader="none"/>
                <w:tab w:val="left" w:pos="1890" w:leader="none"/>
              </w:tabs>
              <w:spacing w:lineRule="auto" w:line="276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24</w:t>
            </w:r>
          </w:p>
          <w:p>
            <w:pPr>
              <w:pStyle w:val="Normal"/>
              <w:tabs>
                <w:tab w:val="clear" w:pos="720"/>
                <w:tab w:val="center" w:pos="-1441" w:leader="none"/>
                <w:tab w:val="left" w:pos="20" w:leader="none"/>
                <w:tab w:val="left" w:pos="1890" w:leader="none"/>
              </w:tabs>
              <w:spacing w:lineRule="auto" w:line="276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</w:tc>
      </w:tr>
      <w:tr>
        <w:trPr>
          <w:trHeight w:val="58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(по мере необходимости)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pacing w:lineRule="atLeast" w:line="225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363636"/>
                <w:sz w:val="26"/>
                <w:szCs w:val="26"/>
                <w:shd w:fill="FFFFFF" w:val="clear"/>
              </w:rPr>
              <w:t>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аналитической информации, отчетов, справок, представлений по проведенным проверкам учреждений и ведомств системы профилактики и правонарушений несовершеннолетних (в т.ч., с  направлением  в областную администрацию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КДН и ЗП</w:t>
            </w:r>
          </w:p>
        </w:tc>
      </w:tr>
      <w:tr>
        <w:trPr>
          <w:trHeight w:val="58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рассмотрения  на заседании КДН и З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заседаний КДН и З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КДН и ЗП</w:t>
            </w:r>
          </w:p>
        </w:tc>
      </w:tr>
      <w:tr>
        <w:trPr>
          <w:trHeight w:val="58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несовершеннолетних и законных представителей, граждан и должностны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КДН и ЗП</w:t>
            </w:r>
          </w:p>
        </w:tc>
      </w:tr>
      <w:tr>
        <w:trPr>
          <w:trHeight w:val="58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постанов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 течение всего пери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КДН и ЗП</w:t>
            </w:r>
          </w:p>
        </w:tc>
      </w:tr>
      <w:tr>
        <w:trPr>
          <w:trHeight w:val="786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исполнения штрафных санкц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КДН и ЗП</w:t>
            </w:r>
          </w:p>
        </w:tc>
      </w:tr>
      <w:tr>
        <w:trPr>
          <w:trHeight w:val="695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нформационного сайта комиссии по делам несовершеннолетних и защите их прав администрации Петушин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  <w:t>в течение всего пери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КДН и ЗП</w:t>
            </w:r>
          </w:p>
        </w:tc>
      </w:tr>
      <w:tr>
        <w:trPr>
          <w:trHeight w:val="695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специалистам образовательных организаций, сотрудникам ПДН ОМВД России по Петушинскому району в работе с несовершеннолетними «группы риска», находящимися в социально-опасном положении, трудной жизненной ситуации (совещания, семинары и т.п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КДН и ЗП</w:t>
            </w:r>
          </w:p>
        </w:tc>
      </w:tr>
      <w:tr>
        <w:trPr>
          <w:trHeight w:val="582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о-правовое обеспечение  профилактики беспризорности, безнадзорности, правонарушений несовершеннолетних, защите прав и законных интересов детей.</w:t>
            </w:r>
          </w:p>
        </w:tc>
      </w:tr>
      <w:tr>
        <w:trPr>
          <w:trHeight w:val="1387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и использование в работе нормативно-правовых актов и методических рекомендаций, регламентирующих работу КДН и ЗП и органов системы профилактик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  <w:t>в течение всего пери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</w:t>
            </w:r>
          </w:p>
        </w:tc>
      </w:tr>
      <w:tr>
        <w:trPr>
          <w:trHeight w:val="783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становлений администрации Петушинского района о проведении межведомственных комплексных профилактических операций в 2024 году на территории Петуши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</w:tc>
      </w:tr>
      <w:tr>
        <w:trPr>
          <w:trHeight w:val="58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состав членов комиссии по делам несовершеннолетних и защите их прав администрации Петуши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по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</w:tc>
      </w:tr>
      <w:tr>
        <w:trPr>
          <w:trHeight w:val="58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остановления КДН и З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</w:tc>
      </w:tr>
      <w:tr>
        <w:trPr>
          <w:trHeight w:val="582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Вопросы для рассмотрения на заседаниях комиссии по делам несовершеннолетних и защите их прав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результатах работы КДН и ЗП по итогам 2023 года и задачах на 2024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ведение итогов операции «Семь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 янва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 состоянии и мерах направленных на предупреждение самовольных уходов несовершеннолетних из семей, государственных учреждений для детей-сирот и детей, оставшихся без попечения родителей, специализированных учреждений для несовершеннолетних, нуждающихся в социальной реабили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февра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ЦСО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ровский Детский дом, ПР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мерах по предупреждению совершения преступлений против жизни, здоровья и половой неприкосновенности несовершеннолетних, жестокого обращения с детьми в сем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февра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 мерах, направленных на профилактику суицидального поведения, Буллинга в образовательных организациях в 2024 году. Оказание консультативной, медицинской и иной помощи родителям и подросткам, совершившим суицидальные попытки в 2023/2024 учебном году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работе служб медиации, примирения (на примере одной из школ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ма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 утверждении Плана работы КДН и ЗП на 2-й квартал 202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 исполнении постановлений КДН и ЗП администрации Петушинского района за 1-й квартал 2024 год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марта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ДН и ЗП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 профилактике детского травматизма, гибели на пожарах и на водных объектах, в дорожнотранспортных происшествиях в Петушинском районе  (за 1-й квартал 2024 года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О работе органов и учреждений системы профилактики по профилактике употребления наркотических веществ, алкоголя, табакокурения и, никотиносодержащей продукции среди детей и подростков в 2023/2024 учебном году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10 апр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ЦС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оведении профилактической работы по безопасности в сети интернет с несовершеннолетними. Профилактика Экстремизма в подростковой сред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оведении межведомственной комплексной профилактической операции «Подросток» на территории Петушинского района в 2024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апр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С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КДН и ЗП</w:t>
            </w:r>
          </w:p>
        </w:tc>
      </w:tr>
      <w:tr>
        <w:trPr>
          <w:trHeight w:val="199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 О принятии дополнительных мер по  обеспечению максимального охвата различными формами организованной занятости, оздоровления и отдыха несовершеннолетних, проживающих в семьях СОП, опекаемых детей и несовершеннолетних, состоящих на профилактических учетах, в летний период 2024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З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 детский дом (по согласованию)</w:t>
            </w:r>
          </w:p>
        </w:tc>
      </w:tr>
      <w:tr>
        <w:trPr>
          <w:trHeight w:val="100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 осуществлении контроля за лицами условно осужденными и применение к ним мер, предусмотренных законом (за 5 месяцев  2024 год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тверждении Плана работы КДН и ЗП на 3-й квартал 2024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ДН и ЗП</w:t>
            </w:r>
          </w:p>
        </w:tc>
      </w:tr>
      <w:tr>
        <w:trPr>
          <w:trHeight w:val="69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Об исполнении постановлений КДН и ЗП администрации Петушинского района за 2-й квартал 2024 год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КДН и З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О профилактики детского травматизма, гибели на пожарах и на водных объектах, в дорожнотранспортных происшествиях в Петушинском районе (за 2-й квартал 2024 года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ию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ЦС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О состоянии преступлений, правонарушений несовершеннолетних на территории Петушинского района за первое полугодие 2024 год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ию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.В. Беликова)</w:t>
            </w:r>
          </w:p>
        </w:tc>
      </w:tr>
      <w:tr>
        <w:trPr>
          <w:trHeight w:val="40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Об итогах летней оздоровительной компании 2024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ЗН</w:t>
            </w:r>
          </w:p>
        </w:tc>
      </w:tr>
      <w:tr>
        <w:trPr>
          <w:trHeight w:val="40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Об утверждении Плана работы КДН и ЗП на 4-й квартал 2024 год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об организации и проведении комплексной  межведомственной профилактической операции «Семья» на территории Петушинского район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-  Об исполнении постановлений КДН и ЗП администрации Петушинского района за 3-й квартал  2024 год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сентяб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ДН и З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КДН и З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КДН и З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филактике детского травматизма, гибели на пожарах и на водных объектах, в дорожнотранспортных происшествиях в Петушинском районе. Сверка списков с ЕДДС. (за 3-й квартал 2024 года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октяб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 итогах проведения комплексной межведомственной профилактической операции «Подросток» на территории Петушинского района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ДН и З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Ц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 взаимодействии органов и учреждений системы профилактики безнадзорности и правонарушений несовершеннолетних, организации индивидуальной профилактической и реабилитационной работы с несовершеннолетними и их семьями, находящимися в социально опасном положении, состоящих на учете в ПДН ОМВД России по Петушинскому району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октяб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КТ»</w:t>
            </w:r>
          </w:p>
        </w:tc>
      </w:tr>
      <w:tr>
        <w:trPr>
          <w:trHeight w:val="112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тверждении плана работы КДН и ЗП администрации Петушинского района на 2024 го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 исполнении постановлений КДН и ЗП администрации Петушинского района за 4-й квартал  2024 год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О профилактики детского травматизма, гибели на пожарах и на водных объектах, в дорожнотранспортных происшествиях в Петушинском районе (за 4-й квартал 2024 года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декабря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графиков межведомственных рей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</w:tc>
      </w:tr>
      <w:tr>
        <w:trPr>
          <w:trHeight w:val="112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итогов межведомственных ре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Организационно-управленческие меры, направленные на поддержку детей, находящихся в социально опасном положен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ейдов по неблагополучным семьям с целью проверки условий жизни несовершеннолетних и указания социальной помощи детям из семей социального рис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мьи, в которых проживают   условно - осужденные подростки в дневное и вечерне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ЦС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З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С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ка</w:t>
            </w:r>
          </w:p>
        </w:tc>
      </w:tr>
      <w:tr>
        <w:trPr>
          <w:trHeight w:val="157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работы образовательных учреждений  с целью выявления причин и условий, способствующих нарушению прав и законных интересов несовершеннолетних, их безнадзорности и совершению правонарушений (по итогам роста преступлений среди учащихс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мер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лены КДН и ЗП (по согласованию)</w:t>
            </w:r>
          </w:p>
        </w:tc>
      </w:tr>
      <w:tr>
        <w:trPr>
          <w:trHeight w:val="79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мероприятия в рамках единого дня правовой помощи детям с несовершеннолетними, состоящими на различных видах учета, условно–сужденными несовершеннолетними и их родителям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дминистративное и уголовное наказа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удоустрой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полнительное образова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льнейшее образова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ры наказания за совершенные правонару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 У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З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ЦС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СП</w:t>
            </w:r>
          </w:p>
        </w:tc>
      </w:tr>
      <w:tr>
        <w:trPr>
          <w:trHeight w:val="79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профилактическое собрание для подростков, состоящих на профилактических учета,  с целью организации летнего отдыха несовершеннолет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</w:tc>
      </w:tr>
      <w:tr>
        <w:trPr>
          <w:trHeight w:val="79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нформаций (постановлений) о подростках, совершивших преступления и имеющих условную меру наказания, привлеченных к административной ответственности за совершение ими правонарушений, в уголовно-исполнительную инспек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 и ЗП </w:t>
            </w:r>
          </w:p>
        </w:tc>
      </w:tr>
      <w:tr>
        <w:trPr>
          <w:trHeight w:val="79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ирование Центра занятости населения г. Петушки о несовершеннолетних, состоящих на учете в КДНиЗП и не занятых учебной или трудовой деятельност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тогам полугод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 и ЗП </w:t>
            </w:r>
          </w:p>
        </w:tc>
      </w:tr>
      <w:tr>
        <w:trPr>
          <w:trHeight w:val="150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рка профилактических учетов. Направление органам системы профилактики безнадзорности и правонарушений несовершеннолетних списков подучетны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ЦС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И</w:t>
            </w:r>
          </w:p>
        </w:tc>
      </w:tr>
      <w:tr>
        <w:trPr>
          <w:trHeight w:val="79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нформации о подростках, замеченных в употреблении алкоголя, одурманивающих веществ, психотропных и наркотических средств по месту учебы, ГБУЗ ВО «Петушинская районная больница», для проведения дальнейшей профилактическ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 и ЗП </w:t>
            </w:r>
          </w:p>
        </w:tc>
      </w:tr>
      <w:tr>
        <w:trPr>
          <w:trHeight w:val="79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выявлению и устранению причин и условий, способствующих правонарушениям несовершеннолетних и их родителей (законных представителей), совершаемых в отношении детей, а также фактов немедицинского потребления психотропных либо новых потенциально опасных психоактивных вещ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</w:t>
            </w:r>
          </w:p>
        </w:tc>
      </w:tr>
      <w:tr>
        <w:trPr>
          <w:trHeight w:val="551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мероприятий органов и учреждений системы профилактики и ГКУ ВО «Покровский детский дом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профилактических бесед с воспитанниками по профилактике правонарушений, преступлений и самовольных ухо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екции правовой школы по профилактике молодежного экстремиз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я по разъяснению законодательства РФ об ответственности граждан за правонарушения и преступления, связанны с незаконным оборотом наркот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я по профилактике «Вредных привычек», «ПАВ» и пропаганде ЗОЖ среди воспитан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ориентация несовершеннолет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кровский детского дома </w:t>
            </w:r>
            <w:r>
              <w:rPr>
                <w:sz w:val="26"/>
                <w:szCs w:val="26"/>
              </w:rPr>
              <w:t>КДН и З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С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З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циальной, психолого-педагогической и правовой поддержки несовершеннолетним, вернувшимся из воспитательной колонии, специальных учебно-воспитательных учреждений, находящимся под следствием, осужденным к мерам наказания, не связанным с лишением своб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СЦ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</w:t>
            </w:r>
          </w:p>
        </w:tc>
      </w:tr>
      <w:tr>
        <w:trPr>
          <w:trHeight w:val="79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рофилактики употребления и распространения жевательной смеси (снюсов), токсикомании в форме вдыхания углеводородного газа, бенз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среди несовершеннолет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С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</w:tc>
      </w:tr>
      <w:tr>
        <w:trPr>
          <w:trHeight w:val="79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направленных на профилактику дорожно-транспортных происшествий с участием несовершеннолетних и формирование у обучающихся навыков безопасного поведения на дорогах и улиц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руглого стола (совещания) с  МУ «Управление образования администрации Петушинского района», ГКУ ВО «ЦЗН города Петушки», ГБУСО ВО «Петушинский комплексный центр социального обслуживания населения, ОМВД России по Петушинскому району, с целью проведения предварительной работы по организации летней занятости несовершеннолетних граждан, состоящих на различных видах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Н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ОН</w:t>
            </w:r>
          </w:p>
        </w:tc>
      </w:tr>
      <w:tr>
        <w:trPr>
          <w:trHeight w:val="79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в межведомственной комиссии по профилактике правонарушений на территории Петуш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</w:tc>
      </w:tr>
      <w:tr>
        <w:trPr>
          <w:trHeight w:val="79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ческое мероприятие «Интернет безопасност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 г. Петушки</w:t>
            </w:r>
          </w:p>
        </w:tc>
      </w:tr>
      <w:tr>
        <w:trPr>
          <w:trHeight w:val="79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атриотической направленности, духовно-нравственного воспитания несовершеннолетних «группы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</w:tc>
      </w:tr>
    </w:tbl>
    <w:p>
      <w:pPr>
        <w:pStyle w:val="Normal"/>
        <w:ind w:left="-851"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-851" w:right="-567" w:firstLine="851"/>
        <w:rPr>
          <w:sz w:val="26"/>
          <w:szCs w:val="26"/>
        </w:rPr>
      </w:pPr>
      <w:r>
        <w:rPr>
          <w:sz w:val="26"/>
          <w:szCs w:val="26"/>
        </w:rPr>
        <w:t xml:space="preserve">Примечание: Комиссия имеет право в рабочем порядке вносить изменения в план работы с учетом оперативной ситуации среди несовершеннолетних в районе, связанной с ростом безнадзорности и правонарушений  несовершеннолетних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кращения, используемые в тексте постановления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334"/>
      </w:tblGrid>
      <w:tr>
        <w:trPr/>
        <w:tc>
          <w:tcPr>
            <w:tcW w:w="19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ссия по делам несовершеннолетних и защите их прав администрации Петушинского района;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У «Управление образования администрации Петушинского района»;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иС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омитет оп</w:t>
            </w:r>
            <w:r>
              <w:rPr>
                <w:bCs/>
                <w:sz w:val="26"/>
                <w:szCs w:val="26"/>
              </w:rPr>
              <w:t xml:space="preserve"> физической культуре и спорту администрации Петушинского района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дел министерства внутренних дел России по Петушинскому району;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ЦСОН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осударственное бюджетное учреждение социального обслуживания Владимирской области «Петушинский комплексный центр социального обслуживания населения»;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И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Филиал по Петушинскому району ФКУ УИИ  УФСИН                                                                                  России по Владимирской области;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Б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осударственное бюджетное учреждение здравоохранения Владимирской области «Петушинская центральная районная больница»;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ЗН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осударственное казенное учреждение Владимирской области «Центр занятости населения города Петушки»;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ККТ»   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казенное учреждение «Комитет по культуре и туризму администрации Петушинского район;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СП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общественных проектов социального партнерства;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ЗН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казенное учреждение Владимирской области «Отдел социальной защиты населения по Петушинскому району».</w:t>
            </w:r>
          </w:p>
        </w:tc>
      </w:tr>
    </w:tbl>
    <w:p>
      <w:pPr>
        <w:pStyle w:val="Normal"/>
        <w:spacing w:before="0" w:after="12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363636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63636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11:00Z</dcterms:created>
  <dc:creator>Пантилеева</dc:creator>
  <dc:description/>
  <cp:keywords/>
  <dc:language>en-US</dc:language>
  <cp:lastModifiedBy>Светлана С.Е. Варга</cp:lastModifiedBy>
  <cp:lastPrinted>2023-12-21T15:37:00Z</cp:lastPrinted>
  <dcterms:modified xsi:type="dcterms:W3CDTF">2023-12-21T12:39:00Z</dcterms:modified>
  <cp:revision>23</cp:revision>
  <dc:subject/>
  <dc:title>«Утверждаю»</dc:title>
</cp:coreProperties>
</file>