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октя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ВЛАДИМ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 ПО ДЕЛАМ НЕСОВЕРШЕННОЛЕТНИХ</w:t>
      </w:r>
    </w:p>
    <w:p>
      <w:pPr>
        <w:pStyle w:val="ConsPlusTitle"/>
        <w:jc w:val="center"/>
        <w:rPr/>
      </w:pPr>
      <w:r>
        <w:rPr/>
        <w:t>И ЗАЩИТЕ ИХ ПРАВ ВО ВЛАДИМИ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Владимирской области</w:t>
      </w:r>
    </w:p>
    <w:p>
      <w:pPr>
        <w:pStyle w:val="ConsPlusNormal"/>
        <w:jc w:val="right"/>
        <w:rPr/>
      </w:pPr>
      <w:r>
        <w:rPr/>
        <w:t>от 20 сентября 2017 года N 2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порядок создания и осуществления деятельности комиссий по делам несовершеннолетних и защите их прав во Владими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Статус комиссий по делам несовершеннолетних и защите их пр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и по делам несовершеннолетних и защите их прав во Владимирской области являются постоянно действующими коллегиальными органами, входят в систему профилактики безнадзорности и правонарушений несовершеннолетних Владимирской области и осуществляют полномочия, установленные федеральным законодательством и законодательством Владими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Система комиссий по делам несовершеннолетних и защите их прав во Владими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у комиссий по делам несовершеннолетних и защите их прав во Владимирской области соста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миссия по делам несовершеннолетних и защите их прав Владимирской области (далее - областная комисс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миссии по делам несовершеннолетних и защите их прав, созданные органами местного самоуправления муниципальных образований Владимирской области (далее - муниципальные комиссии), в случае наделения органов местного самоуправления муниципальных образований Владимирской области отдельными государственными полномочиями Владимирской области по созданию комиссий по делам несовершеннолетних и защите их пра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рядок образования и организация деятельности област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ая комиссия создается администрацией Владимирской области. Положение об областной комиссии, ее персональный состав утверждается администрацией Владимир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Членами комиссии могут быть руководители (их заместители) органов и учреждений системы профилактики безнадзорности и правонарушений несовершеннолетних (далее - органы и учреждения системы профилактики), представители иных государственных (муниципальных) органов и учреждений, депутаты Законодательного Собрания Владимирской области, Уполномоченный по правам ребенка во Владимирской области, представители общественных объединений, религиозных конфессий, граждане, имеющие опыт работы с несовершеннолетн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формационно-аналитическое и организационно-техническое обеспечение деятельности областной комиссии осуществляется администрацией Владими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рядок создания и осуществления деятельности муниципальных коми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комиссии формируются из руководителей (их заместителей) органов и учреждений системы профилактики, представителей иных государственных (муниципальных) органов и учреждений, депутатов Советов народных депутатов городских округов, муниципальных районов, представителей общественных объединений, религиозных конфессий, действующих на территории муниципального образования, граждан, имеющих опыт работы с несовершеннолетними и (или) принимающих участие в профилактике безнадзорности и правонарушений несовершеннолет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остав муниципальной комиссий входят председатель, заместитель (заместители) председателя, ответственный секретарь и члены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ложения о муниципальных комиссиях, их численный и персональный состав утверждаются муниципаль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счетная численность работников муниципальных комиссий определяется в соответствии с нормативными правовыми актами Владими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тчетность комиссий по делам несовершеннолетних и защите их пр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комиссии направляют в областную комиссию отчеты о работе по профилактике безнадзорности и правонарушений несовершеннолетних на территории соответствующего муниципального образования в порядке, установленном постановлением администрации Владимир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ластная комиссия ежегодно направляет Губернатору Владимирской области отчет о работе по профилактике безнадзорности и правонарушений несовершеннолетних на территории Владими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орядок рассмотрения муниципальными комиссиями материалов (дел), не связанных с делами 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комиссии рассматривают материалы (дела), не связанные с делами об административных правонарушен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заявлению несовершеннолетнего, его родителей или иных законных представителей несовершеннолетн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собственной инициати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обращениям (ходатайствам) органов и учреждений системы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 приговорам, определениям или постановлениям су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 постановлениям областной комиссии, муниципальной комиссии, прокурора, руководителя следственного органа, следователя, органа дознания или начальника органа внутренних дел в отношении несовершеннолетнего, его родителей и иных законных представителей, принятым в соответствии с федеральны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 ходатайству работод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 сообщению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рядок рассмотрения материалов (дел), не связанных с делами об административных правонарушениях, определяется администрацией Владими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Меры воздействия, применяемые к несовершеннолетним при рассмотрении материалов (дел), не связанных с делами 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тановление муниципальной комиссии о результатах рассмотрения материала (дела), не связанного с делами об административных правонарушениях, выносится с учетом особенностей возраста, социального положения и поведения несовершеннолетнего, мотивов, характера и тяжести совершенного им поступка. Постановление может предусматривать применение в отношении несовершеннолетнего следующих мер воз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упреж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ложение обязанности принести публичное (или в иной форме) извинение потерпевше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ередачу несовершеннолетнего под надзор родителей (законных представителей) либо под наблюдение администрации или коллектива работников предприятия, организации или общественной организации, членом или работником которых он является, в целях обеспечения его надлежащего п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униципальная комиссия извещает о вынесенном постановлении о применении к несовершеннолетнему мер воздействия, органы и учреждения, а также физических лиц, представивших материалы на рассмотрение муниципаль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становление муниципальной комиссии о передаче несовершеннолетнего под надзор родителей (законных представителей) действует до исправления несовершеннолетнего и может быть отменено муниципальной комиссией по ходатайству родителей (законных представителей), если несовершеннолетний поведением доказал свое ис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 необходимости муниципальная комиссия может предложить несовершеннолетнему пройти курс реабилитации, рекомендованный наркологом, психиатром, психологом и другими специалис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Меры воздействия, применяемые муниципальной комиссией к родителям (законным представителям) несовершеннолетних либо к другим лиц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ассмотрении дел (материалов), не относящихся к делам об административных правонарушениях, муниципальная комиссия в отношении родителей (законных представителей) несовершеннолетнего в качестве меры воздействия может применить предуп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обнаружении в процессе рассмотрения материалов (дел) в действиях (бездействии) родителей (законных представителей) несовершеннолетнего состава административного правонарушения, подведомственного муниципальной комиссии, комиссия возбуждает дело об административном правонарушении, предусмотренное законодательством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обнаружении в процессе рассмотрения материалов (дел) в действиях (бездействии) родителей (законных представителей) несовершеннолетнего, иных лиц состава административного правонарушения, не подведомственного муниципальной комиссии, или признаков состава преступления муниципальная комиссия направляет материалы (дела) в прокуратуру, органы внутренних дел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ризнание утратившими силу отдельных законов Владими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Владимирской области от 11 июля 2014 года N 79-ОЗ "О комиссиях по делам несовершеннолетних и защите их прав во Владимирской области" (Владимирские ведомости, 2014, 19 ию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Владимирской области от 5 мая 2015 года N 41-ОЗ "О внесении изменения в статью 7 Закона Владимирской области "О комиссиях по делам несовершеннолетних и защите их прав во Владимирской области" (Официальный интернет-портал правовой информации (www.pravo.gov.ru), 2015, 5 мая, N 330020150505000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Владимирской области от 5 октября 2015 года N 114-ОЗ "О внесении изменений в статьи 7 и 9 Закона Владимирской области "О комиссиях по делам несовершеннолетних и защите их прав во Владимирской области" (Официальный интернет-портал правовой информации (www.pravo.gov.ru), 2015, 6 октября, N 330020151006000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Владимирской области от 9 августа 2016 года N 101-ОЗ "О внесении изменения в статью 4 Закона Владимирской области "О комиссиях по делам несовершеннолетних и защите их прав во Владимирской области" (Официальный интернет-портал правовой информации (www.pravo.gov.ru), 2016, 9 августа, N 33002016080900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Владимирской области</w:t>
      </w:r>
    </w:p>
    <w:p>
      <w:pPr>
        <w:pStyle w:val="ConsPlusNormal"/>
        <w:jc w:val="right"/>
        <w:rPr/>
      </w:pPr>
      <w:r>
        <w:rPr/>
        <w:t>С.Ю.ОРЛОВА</w:t>
      </w:r>
    </w:p>
    <w:p>
      <w:pPr>
        <w:pStyle w:val="ConsPlusNormal"/>
        <w:rPr/>
      </w:pPr>
      <w:r>
        <w:rPr/>
        <w:t>Владимир</w:t>
      </w:r>
    </w:p>
    <w:p>
      <w:pPr>
        <w:pStyle w:val="ConsPlusNormal"/>
        <w:spacing w:before="240" w:after="0"/>
        <w:rPr/>
      </w:pPr>
      <w:r>
        <w:rPr/>
        <w:t>2 октября 2017 года</w:t>
      </w:r>
    </w:p>
    <w:p>
      <w:pPr>
        <w:pStyle w:val="ConsPlusNormal"/>
        <w:spacing w:before="240" w:after="0"/>
        <w:rPr/>
      </w:pPr>
      <w:r>
        <w:rPr/>
        <w:t>N 80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42EE51A7926A9B3EC0C11D5917B3233BFFC6E8C7C6375C50B5C9A3CBC22B90725sDT4I" TargetMode="External"/><Relationship Id="rId4" Type="http://schemas.openxmlformats.org/officeDocument/2006/relationships/hyperlink" Target="consultantplus://offline/ref=542EE51A7926A9B3EC0C11D5917B3233BFFC6E8C7C6276C30C5B9A3CBC22B90725sDT4I" TargetMode="External"/><Relationship Id="rId5" Type="http://schemas.openxmlformats.org/officeDocument/2006/relationships/hyperlink" Target="consultantplus://offline/ref=542EE51A7926A9B3EC0C11D5917B3233BFFC6E8C756471C70556C736B47BB505s2T2I" TargetMode="External"/><Relationship Id="rId6" Type="http://schemas.openxmlformats.org/officeDocument/2006/relationships/hyperlink" Target="consultantplus://offline/ref=542EE51A7926A9B3EC0C11D5917B3233BFFC6E8C746377C50456C736B47BB505s2T2I" TargetMode="External"/><Relationship Id="rId7" Type="http://schemas.openxmlformats.org/officeDocument/2006/relationships/hyperlink" Target="consultantplus://offline/ref=542EE51A7926A9B3EC0C11D5917B3233BFFC6E8C7C6276C10A599A3CBC22B90725sDT4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3:00Z</dcterms:created>
  <dc:creator>kemaeva-ma</dc:creator>
  <dc:description/>
  <dc:language>en-US</dc:language>
  <cp:lastModifiedBy>Светлана С.Е. Варга</cp:lastModifiedBy>
  <dcterms:modified xsi:type="dcterms:W3CDTF">2022-04-08T11:53:00Z</dcterms:modified>
  <cp:revision>2</cp:revision>
  <dc:subject/>
  <dc:title>Документ предоставлен КонсультантПлюс</dc:title>
</cp:coreProperties>
</file>