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ПЕТУШИНСКОГО РАЙОНА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>Владимирская область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от </w:t>
      </w:r>
      <w:r>
        <w:rPr>
          <w:b/>
          <w:u w:val="single"/>
        </w:rPr>
        <w:t>16.05.2025</w:t>
      </w:r>
      <w:r>
        <w:rPr>
          <w:b/>
        </w:rPr>
        <w:t xml:space="preserve">                                               г. Петушки                                                              № </w:t>
      </w:r>
      <w:r>
        <w:rPr>
          <w:b/>
          <w:u w:val="single"/>
        </w:rPr>
        <w:t>58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О проведении месячника «Безопасность людей </w:t>
      </w:r>
    </w:p>
    <w:p>
      <w:pPr>
        <w:pStyle w:val="Normal"/>
        <w:rPr>
          <w:i/>
          <w:i/>
        </w:rPr>
      </w:pPr>
      <w:r>
        <w:rPr>
          <w:i/>
        </w:rPr>
        <w:t>на водных объектах на территории муниципального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бразования «Город Петушки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В целях предупреждения последствий чрезвычайных ситуаций и гибели людей на водных объектах на территории муниципального образования «Город </w:t>
      </w:r>
      <w:r>
        <w:rPr>
          <w:color w:val="FF0000"/>
        </w:rPr>
        <w:t xml:space="preserve"> </w:t>
      </w:r>
      <w:r>
        <w:rPr/>
        <w:t>Петушки», в соответствии с Вод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Владимирской области от 06.09.2023 № 650 «Об утверждении Правил охраны жизни людей на водных объектах  во Владимирской области», постановлением Губернатора Владимирской области  от 06.06.2008 № 420 «О мерах по обеспечению безопасности людей на водных объектах Владимирской области», руководствуясь Уставом муниципального образования «Петушинский район», Уставом муниципального образования «Город Петушки»,</w:t>
      </w:r>
    </w:p>
    <w:p>
      <w:pPr>
        <w:pStyle w:val="Normal"/>
        <w:spacing w:before="0" w:after="120"/>
        <w:jc w:val="both"/>
        <w:rPr>
          <w:spacing w:val="40"/>
        </w:rPr>
      </w:pPr>
      <w:r>
        <w:rPr>
          <w:spacing w:val="40"/>
        </w:rPr>
        <w:t>постановляю:</w:t>
      </w:r>
    </w:p>
    <w:p>
      <w:pPr>
        <w:pStyle w:val="Normal"/>
        <w:spacing w:before="120" w:after="120"/>
        <w:ind w:firstLine="708"/>
        <w:jc w:val="both"/>
        <w:rPr/>
      </w:pPr>
      <w:r>
        <w:rPr/>
        <w:t>1.Провести в период с 01 по 30 июня 2025 года месячник «Безопасность людей на водных объектах на территории муниципального образования «Город Петушки»  (далее – Месячник)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8"/>
        <w:jc w:val="both"/>
        <w:outlineLvl w:val="0"/>
        <w:rPr/>
      </w:pPr>
      <w:r>
        <w:rPr/>
        <w:t>2.Утвердить: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8"/>
        <w:jc w:val="both"/>
        <w:outlineLvl w:val="0"/>
        <w:rPr/>
      </w:pPr>
      <w:r>
        <w:rPr/>
        <w:t>2.1.</w:t>
      </w:r>
      <w:hyperlink r:id="rId2">
        <w:r>
          <w:rPr>
            <w:rStyle w:val="InternetLink"/>
          </w:rPr>
          <w:t>Положение</w:t>
        </w:r>
      </w:hyperlink>
      <w:r>
        <w:rPr/>
        <w:t xml:space="preserve"> о проведении Месячника в 2025 году согласно приложению № 1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both"/>
        <w:outlineLvl w:val="0"/>
        <w:rPr/>
      </w:pPr>
      <w:r>
        <w:rPr/>
        <w:t xml:space="preserve">     </w:t>
      </w:r>
      <w:r>
        <w:rPr/>
        <w:tab/>
        <w:t>2.2.</w:t>
      </w:r>
      <w:hyperlink r:id="rId3">
        <w:r>
          <w:rPr>
            <w:rStyle w:val="InternetLink"/>
          </w:rPr>
          <w:t>План</w:t>
        </w:r>
      </w:hyperlink>
      <w:r>
        <w:rPr/>
        <w:t xml:space="preserve"> по подготовке и проведению мероприятий Месячника в 2025 году согласно приложению № 2.</w:t>
      </w:r>
    </w:p>
    <w:p>
      <w:pPr>
        <w:pStyle w:val="ConsNormal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роль за выполнением постановления возложить на заместителя главы администрации по обеспечению функционирования и развития инфраструктуры администрации Петушинского района.</w:t>
      </w:r>
    </w:p>
    <w:p>
      <w:pPr>
        <w:pStyle w:val="ConsTitle"/>
        <w:spacing w:before="120" w:after="120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Постановление вступает в силу со дня подписания, подлежит размещению на официальном сайте органов местного самоуправления муниципального образования «Петушинский район» 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bidi="ru-RU"/>
        </w:rPr>
        <w:t>на официальном сайте муниципального образования «Город Петушки»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/>
        <w:t>Глава администрации                                                                                                  А.В. КУРБАТОВ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етушин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05.2025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58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 о проведен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ячника «Безопасность людей на водных объектах на территории муниципального образования «Город Петушки» в 2025 году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numPr>
          <w:ilvl w:val="0"/>
          <w:numId w:val="3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Месячник «Безопасность людей на водных объектах на территории муниципального образования «Город Петушки» (далее - Месячник) проводится с 01 по 30 июня 2025 года в соответствии с Планом основных мероприятий Петушинского района в области гражданской обороны, предупреждения и ликвидации чрезвычайных ситуаций и обеспечения безопасности людей на водных объектах на 2025 год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Месячник проводится в целях: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1.пропаганды среди населения правил поведения на воде в летний период, требований законодательства по безопасности на водных объектах, охраны жизни людей на воде и окружающей природной среды;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2.профилактики несчастных случаев гибели детей на водоемах города Петушки в летний период;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3.подготовки населения к правильным действиям при оказании помощи людям, терпящим бедствие на водных объектах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autoSpaceDE w:val="false"/>
        <w:ind w:left="720" w:hanging="0"/>
        <w:jc w:val="center"/>
        <w:outlineLvl w:val="1"/>
        <w:rPr>
          <w:szCs w:val="28"/>
        </w:rPr>
      </w:pPr>
      <w:r>
        <w:rPr>
          <w:szCs w:val="28"/>
        </w:rPr>
        <w:t>2.Основные требования по организации Месячника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Общее руководство и контроль за проведением Месячника осуществляется муниципальным казенным учреждением «Управление гражданской защиты Петушинского района»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При проведении месячника обязательными являются следующие мероприятия: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1.подготовка и распространение среди населения памяток (листовок) по правилам  безопасности  на водных объектах в летний период;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2.проведение разъяснительной и профилактической работы среди населения в целях предупреждения и снижения травматизма людей на водных объектах города Петушки;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3.проведение практических занятий с привлечением специалистов Государственной инспекции по маломерным судам Главного управления МЧС России по Владимирской области, спасательных станций  отряда федеральной спасательной службы в учебных заведениях, детских дошкольных учреждениях;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показ в учебных заведениях и детских дошкольных учреждениях, летних оздоровительных лагерях видеофильмов МЧС России «Техника и технология спасения людей на водных объектах», «Безопасность на водных объектах;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5.организация в детских летних оздоровительных лагерях конкурсов, викторин, игр, соревнований на тему безопасности на водных объектах;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6.демонстрация возможностей спасательного оборудования и плавательных средств Государственной инспекции по маломерным судам Главного управления МЧС России по Владимирской области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Все мероприятия месячника проводятся при активном использовании возможностей средств массовой информации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етушинского район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05.2025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58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hyperlink r:id="rId4">
        <w:r>
          <w:rPr>
            <w:rStyle w:val="InternetLink"/>
            <w:b w:val="false"/>
            <w:sz w:val="28"/>
            <w:szCs w:val="28"/>
          </w:rPr>
          <w:t>План</w:t>
        </w:r>
      </w:hyperlink>
      <w:r>
        <w:rPr>
          <w:b w:val="false"/>
          <w:sz w:val="28"/>
          <w:szCs w:val="28"/>
        </w:rPr>
        <w:t xml:space="preserve"> по подготовке и проведению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  <w:szCs w:val="28"/>
        </w:rPr>
        <w:t>мероприятий месячника «Безопасность людей на водных объектах на территории муниципального образования «Город Петушки» в 2025 году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634"/>
        <w:gridCol w:w="25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№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ероприят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рок провед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ветственный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а прове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</w:rPr>
              <w:t>Разъяснение посредством размещения  на официальных сайтах: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</w:rPr>
              <w:t xml:space="preserve">-органов местного самоуправления муниципального образования «Петушинский район», 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</w:rPr>
              <w:t xml:space="preserve">-муниципального образования «Город Петушки»,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муниципального казенного учреждения «Управление гражданской защиты Петушинского района» (далее – МКУ «УГЗ Петушинского района») </w:t>
            </w:r>
            <w:r>
              <w:rPr>
                <w:b w:val="false"/>
                <w:sz w:val="22"/>
                <w:szCs w:val="22"/>
              </w:rPr>
              <w:t>правил безопасности людей  на водоемах в летний период, правил оказания  первой медицинской помощ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весь перио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ое казенное учреждение «Центр развития и содержания города Петушки» (далее – МКУ «Центр развития и содержания города Петушки»);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КУ «УГЗ Петушинского района»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пространение среди населения  памяток (листовок) по правилам поведения на водных объектах </w:t>
            </w:r>
            <w:r>
              <w:rPr>
                <w:b w:val="false"/>
                <w:sz w:val="22"/>
                <w:szCs w:val="22"/>
              </w:rPr>
              <w:t xml:space="preserve"> в летний перио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весь перио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ГЗ Петушинского района»;</w:t>
            </w:r>
          </w:p>
          <w:p>
            <w:pPr>
              <w:pStyle w:val="Normal"/>
              <w:rPr/>
            </w:pPr>
            <w:r>
              <w:rPr/>
              <w:t>МКУ «Центр развития и содержания города Петушк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работы по размещению запрещающих знаков и предупреждающих аншлагов в местах запрещенных для купа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до 01.06.20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КУ «Центр развития и содержания города Петушки»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 патрулирования        мест запрещенных для купа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весь перио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КУ «Центр развития и содержания города Петушки»;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КУ «УГЗ Петушинского района»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 w:val="false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</w:rPr>
              <w:t xml:space="preserve">Принятие мер по фактам нарушения правил охраны жизни людей на водных объектах, по привлечению нарушителей к ответственности в соответствии со ст. 12.2 Закона Владимирской области от 14.03.2003 № 11-ОЗ «Об административных правонарушениях во Владимирской области»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весь перио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ГЗ Петушинского район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 w:val="false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</w:rPr>
              <w:t xml:space="preserve">Предоставление отчетных документов о проведении Месячника в ГУ МЧС России по Владимирской области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до 07.07.20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КУ «УГЗ Петушинского района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2;n=48397;fld=134;dst=100017" TargetMode="External"/><Relationship Id="rId3" Type="http://schemas.openxmlformats.org/officeDocument/2006/relationships/hyperlink" Target="consultantplus://offline/main?base=RLAW072;n=48397;fld=134;dst=100040" TargetMode="External"/><Relationship Id="rId4" Type="http://schemas.openxmlformats.org/officeDocument/2006/relationships/hyperlink" Target="consultantplus://offline/main?base=RLAW072;n=48397;fld=134;dst=10004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05:00Z</dcterms:created>
  <dc:creator>Маша</dc:creator>
  <dc:description/>
  <cp:keywords/>
  <dc:language>en-US</dc:language>
  <cp:lastModifiedBy>V</cp:lastModifiedBy>
  <cp:lastPrinted>2025-05-20T12:05:00Z</cp:lastPrinted>
  <dcterms:modified xsi:type="dcterms:W3CDTF">2025-05-20T09:08:00Z</dcterms:modified>
  <cp:revision>4</cp:revision>
  <dc:subject/>
  <dc:title>РОССИЙСКАЯ ФЕДЕРАЦИЯ</dc:title>
</cp:coreProperties>
</file>