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етушинский район»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и (муниципальными)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03"/>
      <w:bookmarkStart w:id="1" w:name="P603"/>
      <w:bookmarkEnd w:id="1"/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Расчет (смета) затрат на реализацию социально значимых мероприятий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(наименование социально ориентированной некоммерческой организации)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бщая сумма расходов (руб.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ашиваемый размер субсидии (руб.)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едполагаемая сумма софинансирования (руб.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850"/>
        <w:gridCol w:w="1134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/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на за ед-ц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социально значимого мероприяти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социально значимого мероприятия №2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социально значимого мероприятия №3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услуг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16"/>
        <w:gridCol w:w="3239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лавный бухгалтер                        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_____________________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 20___г.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Малиновский АВ</dc:creator>
  <dc:description/>
  <cp:keywords/>
  <dc:language>en-US</dc:language>
  <cp:lastModifiedBy>Татьяна Т.А. Баканова</cp:lastModifiedBy>
  <cp:lastPrinted>2025-08-21T10:08:00Z</cp:lastPrinted>
  <dcterms:modified xsi:type="dcterms:W3CDTF">2025-08-21T07:09:00Z</dcterms:modified>
  <cp:revision>25</cp:revision>
  <dc:subject/>
  <dc:title/>
</cp:coreProperties>
</file>