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>От 27.05.2025                                               г. Петушки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47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Посиделки у Казачьего Ключа» на базе </w:t>
      </w:r>
    </w:p>
    <w:p>
      <w:pPr>
        <w:pStyle w:val="Normal"/>
        <w:rPr/>
      </w:pPr>
      <w:r>
        <w:rPr>
          <w:i/>
          <w:sz w:val="24"/>
        </w:rPr>
        <w:t>МБУ «Петушинский РДК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«Посиделки у Казачьего Ключа» на базе МБУ «Петушинский РДК» по адресу: Владимирская область, г. Петушки, ул. Советская площадь, дом 17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приобретение национальных традиционных казачьих костюмов в сумме 220 238,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– 220 238,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культуры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униципальное бюджетное учреждение культуры «Петушинский районный Дом культуры»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2025 год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1:00Z</dcterms:created>
  <dc:creator>/12</dc:creator>
  <dc:description/>
  <cp:keywords/>
  <dc:language>en-US</dc:language>
  <cp:lastModifiedBy>Ирина И.Г. Алексеева</cp:lastModifiedBy>
  <cp:lastPrinted>2025-05-26T11:56:00Z</cp:lastPrinted>
  <dcterms:modified xsi:type="dcterms:W3CDTF">2025-05-28T08:41:00Z</dcterms:modified>
  <cp:revision>2</cp:revision>
  <dc:subject/>
  <dc:title>РОССИЙСКАЯ ФЕДЕРАЦИЯ</dc:title>
</cp:coreProperties>
</file>