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Петушинского района</w:t>
      </w:r>
    </w:p>
    <w:p>
      <w:pPr>
        <w:pStyle w:val="Normal"/>
        <w:jc w:val="right"/>
        <w:rPr/>
      </w:pPr>
      <w:r>
        <w:rPr/>
        <w:t>от 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ОБ ОПЛАТЕ ТРУДА РАБОТНИКОВ МУНИЦИПАЛЬНОГО КАЗЕ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УЧРЕЖДЕНИЯ «ЦЕНТР АДМИНИСТРАТИВНО-ХОЗЯЙСТВЕННОЙ РАБОТЫ И БУХГАЛТЕРСКОГО УЧЕТА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1. Положение об оплате труда (далее - Положение) устанавливает систему оплаты труда работников муниципального казенного учреждения «Центр админситративно-хозяйственной работы и бухгалтерского учета» Петушинского района Владимирской области (далее - Учреждение). Действие Положения не распространяется на лиц, выполняющих разовые работы по договору гражданско-правового характера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2. Положение об оплате труда разработано в соответствии с правовыми документами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- Трудовы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 xml:space="preserve">-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Владимирской области от 04.07.2023 № 463 «О базовых окладах (базовых должностных окладах) профессиональных квалификационных групп общеотраслевых должностей руководителей, специалистов и служащих, базовых ставках заработной платы профессиональных квалификационных групп общеотраслевых профессий рабочих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II</w:t>
      </w:r>
      <w:r>
        <w:rPr/>
        <w:t>.</w:t>
      </w:r>
      <w:r>
        <w:rPr>
          <w:b w:val="fal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ЛОВИЯ ОПЛАТЫ ТРУДА ДИРЕКТОРА УЧРЕЖДЕНИЯ 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Оплата труда директора Учреждения состоит из должностного оклада, выплат компенсационного и стимулирующего характера в соответствии с настоящим Положением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 Условия оплаты труда директора Учреждения устанавливаются в трудовом договоре, заключаемом с начальником муниципального казенного учреждения «Управление культуры» Петушинского района Владимирской области на основе типовой формы трудовог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договора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 с учетом правового положения (статуса) муниципального служащего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ловия оплаты труд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иректора Учрежд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ределяются трудовым договором в соответствии с нормативными правовыми актами и без учета предельного уровня соотношения размеров среднемесячной заработной платы, предусмотренных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татье 14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3. Должность директора Учреждения приравнена к высшей должности реестра муниципальных должностей в муниципальном образовании «Петушинский район».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лжностной оклад директора Учреждения соответствует должностному окладу должности муниципальной службы начальника управления администрации Петушинского района.</w:t>
      </w:r>
    </w:p>
    <w:p>
      <w:pPr>
        <w:pStyle w:val="Normal"/>
        <w:autoSpaceDE w:val="false"/>
        <w:spacing w:before="200" w:after="0"/>
        <w:ind w:firstLine="567"/>
        <w:jc w:val="both"/>
        <w:rPr/>
      </w:pPr>
      <w:r>
        <w:rPr/>
        <w:t>2.4. Ежемесячная надбавка к должностному окладу за особые условия труда устанавливается в следующих размерах:</w:t>
      </w:r>
    </w:p>
    <w:p>
      <w:pPr>
        <w:pStyle w:val="Normal"/>
        <w:autoSpaceDE w:val="false"/>
        <w:spacing w:before="200" w:after="0"/>
        <w:ind w:firstLine="539"/>
        <w:jc w:val="both"/>
        <w:rPr/>
      </w:pPr>
      <w:r>
        <w:rPr/>
        <w:t>- для директора, высшей группе должностей, приравненной к муниципальной службе, от 50 до 70 процентов должностного оклада;</w:t>
      </w:r>
    </w:p>
    <w:p>
      <w:pPr>
        <w:pStyle w:val="Normal"/>
        <w:autoSpaceDE w:val="false"/>
        <w:spacing w:before="200" w:after="0"/>
        <w:ind w:firstLine="539"/>
        <w:jc w:val="both"/>
        <w:rPr/>
      </w:pPr>
      <w:r>
        <w:rPr/>
        <w:t>2.5.  За интенсивность и высокие результаты работы директора Учреждения выплачивается ежемесячное денежное поощрение кратно к должностному окладу в пределах от 60 до 70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6. При предоставлении директору Учреждения, приравненного к муниципальной службе, ежегодного оплачиваемого отпуска, один раз в год производится единовременная выплата в размере двух должностных окладов и материальная помощь в размере одного должностного оклада за счет средств фонда оплаты труда, на основании личного заявления.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Единовременная выплата и материальная помощь выплачиваются, как правило, единовременно не позднее 3 рабочих дней до начала очередного отпуска. Материальная помощь может быть по просьбе директора Учреждения выплачена в иные сроки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иректор Учреждения, не отработавший полного календарного года, имеет право на материальную помощь в размере пропорционально отработанному в этом году времени.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12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дел III. ОПЛАТА ТРУДА РАБОТНИКОВ В ОТДЕЛЕ </w:t>
      </w:r>
    </w:p>
    <w:p>
      <w:pPr>
        <w:pStyle w:val="ConsPlusTitle"/>
        <w:spacing w:before="0" w:after="12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УХГАЛТЕРСКОГО УЧЕТА И ОТЧЕТНОСТИ </w:t>
      </w:r>
    </w:p>
    <w:p>
      <w:pPr>
        <w:pStyle w:val="ConsPlus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1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Система оплаты труда работников в отделе бухгалтерского учета и отчетности Учреждения</w:t>
      </w:r>
    </w:p>
    <w:p>
      <w:pPr>
        <w:pStyle w:val="ConsPlus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Оплата труда работников в отделе бухгалтерского учета и отчетности Учреждения устанавливается настоящим Положением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Оплата труда работников в отделе бухгалтерского учета и отчетности Учреждения состоит из должностного оклада, приравненного к должностному окладу муниципального служащего, а также из ежемесячных выплат компенсационного и стимулирующего характера и иных выплат, предусмотренных настоящим Положением.</w:t>
      </w:r>
    </w:p>
    <w:p>
      <w:pPr>
        <w:pStyle w:val="Normal"/>
        <w:spacing w:before="240" w:after="0"/>
        <w:ind w:firstLine="567"/>
        <w:jc w:val="both"/>
        <w:rPr/>
      </w:pPr>
      <w:r>
        <w:rPr/>
        <w:t>1.3. Выплаты компенсационного характера включают в себя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spacing w:before="240" w:after="0"/>
        <w:ind w:firstLine="567"/>
        <w:jc w:val="both"/>
        <w:rPr/>
      </w:pPr>
      <w:r>
        <w:rPr/>
        <w:t>1.3.2. Работникам в отделе бухгалтерского учета и отчетности Учреждения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 устанавливается:</w:t>
      </w:r>
    </w:p>
    <w:p>
      <w:pPr>
        <w:pStyle w:val="Normal"/>
        <w:spacing w:before="240" w:after="0"/>
        <w:ind w:firstLine="567"/>
        <w:jc w:val="both"/>
        <w:rPr/>
      </w:pPr>
      <w:r>
        <w:rPr/>
        <w:t>- доплата за расширение зон обслуживания, увеличение объема работ или исполнение обязанностей временно отсутствующего работника без освобождения от работы, определенной трудовым договором (далее - Доплата).</w:t>
      </w:r>
    </w:p>
    <w:p>
      <w:pPr>
        <w:pStyle w:val="Normal"/>
        <w:spacing w:before="240" w:after="0"/>
        <w:ind w:firstLine="567"/>
        <w:jc w:val="both"/>
        <w:rPr/>
      </w:pPr>
      <w:r>
        <w:rPr/>
        <w:t>1.4. Выплаты стимулирующего характера включают в себя:</w:t>
      </w:r>
    </w:p>
    <w:p>
      <w:pPr>
        <w:pStyle w:val="Normal"/>
        <w:spacing w:before="240" w:after="0"/>
        <w:ind w:firstLine="567"/>
        <w:jc w:val="both"/>
        <w:rPr/>
      </w:pPr>
      <w:r>
        <w:rPr/>
        <w:t>- выплаты за интенсивность и высокие результаты работ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платы за стаж непрерывной работы, выслугу лет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миальные выплаты по итогам работ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1. За интенсивность и высокие результаты работы работникам в отделе бухгалтерского учета и отчетности Учреждения выплачивае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ежемесячное денежное поощрение к должностному окладу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2. За стаж непрерывной работы, выслугу лет работникам в отделе бухгалтерского учета и отчетности Учреждения выплачивается: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ежемесячная надбавка к должностному окладу за выслугу лет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3. По итогам работы работникам в отделе бухгалтерского учета и отчетности Учреждения выплачиваются премиальные выплаты: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мии за выполнение особо важных и сложных задан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Иные выплаты включают в себя: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атериальную помощь и единовременную выплату при предоставлении ежегодного оплачиваемого отпуска.</w:t>
      </w:r>
    </w:p>
    <w:p>
      <w:pPr>
        <w:pStyle w:val="ConsPlus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1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Размеры должностных окладов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1. </w:t>
      </w:r>
      <w:r>
        <w:rPr>
          <w:szCs w:val="28"/>
        </w:rPr>
        <w:t xml:space="preserve">Должность </w:t>
      </w:r>
      <w:r>
        <w:rPr>
          <w:color w:val="000000"/>
          <w:szCs w:val="28"/>
        </w:rPr>
        <w:t xml:space="preserve">заместителя директора, начальника отдела бухгалтерского учета и отчетности, главного бухгалтера </w:t>
      </w:r>
      <w:r>
        <w:rPr/>
        <w:t xml:space="preserve">приравнен к высшей должности реестра муниципальных должностей в муниципальном образовании </w:t>
      </w:r>
      <w:r>
        <w:rPr>
          <w:szCs w:val="28"/>
        </w:rPr>
        <w:t>«Петушинский район».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лжностной оклад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заместителя директора, начальника </w:t>
      </w:r>
      <w:r>
        <w:rPr/>
        <w:t>отдела бухгалтерского учета и отчетности</w:t>
      </w:r>
      <w:r>
        <w:rPr>
          <w:color w:val="000000"/>
          <w:szCs w:val="28"/>
        </w:rPr>
        <w:t>, главного бухгалтера соответствует должностному окладу должности муниципальной службы  начальника отдела администрации Петушинского район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color w:val="000000"/>
          <w:szCs w:val="28"/>
        </w:rPr>
        <w:t xml:space="preserve">2.2. </w:t>
      </w:r>
      <w:r>
        <w:rPr>
          <w:szCs w:val="28"/>
        </w:rPr>
        <w:t xml:space="preserve">Должность </w:t>
      </w:r>
      <w:r>
        <w:rPr>
          <w:color w:val="000000"/>
          <w:szCs w:val="28"/>
        </w:rPr>
        <w:t>заместителя начальника отдела</w:t>
      </w:r>
      <w:r>
        <w:rPr/>
        <w:t xml:space="preserve"> бухгалтерского учета и отчетности</w:t>
      </w:r>
      <w:r>
        <w:rPr>
          <w:color w:val="000000"/>
          <w:szCs w:val="28"/>
        </w:rPr>
        <w:t xml:space="preserve">, заместителя главного бухгалтера приравнены </w:t>
      </w:r>
      <w:r>
        <w:rPr>
          <w:szCs w:val="28"/>
        </w:rPr>
        <w:t>к главной должности реестра муниципальных должностей в муниципальном образовании «Петушинский район».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лжностной оклад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заместителя начальника отдела </w:t>
      </w:r>
      <w:r>
        <w:rPr/>
        <w:t>бухгалтерского учета и отчетности</w:t>
      </w:r>
      <w:r>
        <w:rPr>
          <w:color w:val="000000"/>
          <w:szCs w:val="28"/>
        </w:rPr>
        <w:t>, заместителя главного бухгалтера соответствуют должностному окладу должности муниципальной службы  заместителя начальника отдела администрации Петушинского район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3. Должности главного специалиста - руководителя расчетной группы, главного специалиста - руководителя материальной группы, главного специалиста, главного специалиста - экономиста, в отделе бухгалтерского учета и отчетности Учреждения приравнены к старшей должности реестра муниципальных должностей в муниципальном образовании «Петушинский район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Должностной оклад главного специалиста - руководителя расчетной группы, главного специалиста - руководителя материальной группы, главного специалиста, главного специалиста - экономиста в отделе бухгалтерского учета и отчетности Учреждения соответствуют должностному окладу должности муниципальной службы главного специалиста администрации Петушинского района.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  <w:szCs w:val="28"/>
        </w:rPr>
      </w:pPr>
      <w:r>
        <w:rPr/>
        <w:t>2.4. Должности ведущего специалиста - кассира, ведущего специалиста в отделе бухгалтерского учета и отчетности Учреждения приравнены к старшей должности реестра муниципальных должностей в муниципальном образовании «Петушинский район»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ые оклады ведущего специалиста - кассира, ведущего специалиста в отделе бухгалтерского учета и отчетности Учреждения соответствуют должностному окладу должности муниципальной службы ведущего специалиста администрации Петушинского района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Размеры должностных окладов ежегодно увеличиваются (индексируются) в сроки и в пределах размера увеличения (индексации) окладов денежного содержания муниципальных служащих администрации Петушинского района.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ConsPlus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1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пределение размера выплат компенсационного</w:t>
      </w:r>
    </w:p>
    <w:p>
      <w:pPr>
        <w:pStyle w:val="ConsPlusTitle"/>
        <w:spacing w:before="0" w:after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стимулирующего характера</w:t>
      </w:r>
    </w:p>
    <w:p>
      <w:pPr>
        <w:pStyle w:val="ConsPlus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Ежемесячная надбавка к должностному окладу за особые условия труда устанавливается в следующих размерах: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для заместителя директора начальника отдела-главного бухгалтера по главной группе должностей, приравненной к муниципальной службе, от 50 до 70 процентов должностного оклада;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для заместителя начальника отдела заместителя главного бухгалтера, по главной  группе должностей, приравненной к муниципальной службе, о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 50 процентов должностного оклада;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для главного специалиста - руководителя расчетной группы, главного специалиста - руководителя материальной группы, главного специалиста, главного специалиста - экономиста по старшей группе должностей, приравненной к муниципальной службе, от 30 до 40 процентов должностного оклада;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для ведущего специалиста – кассира и ведущего специалиста по старшей группе должностей, приравненной к муниципальной службе, от 20 до 30 процентов должностного оклада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Размер ежемесячной надбавки к должностному окладу за особые условия труда для работников в отделе бухгалтерского учета и отчетности Учреждения устанавливается приказом директора Учреждения ежеквартально в пределах фонда оплаты труда в соответствии с настоящим Положением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Размер ежемесячной надбавки к должностному окладу за особые условия труда для работников в отделе бухгалтерского учета и отчетности Учреждения может быть пересмотрен при невыполнении или ненадлежащем выполнении своих должностных обязанностей, наличии обоснованных претензий или в связи с изменением условий труда.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Размер доплаты для работников в отделе бухгалтерского учета и отчетности Учреждения устанавливается в соответствии со статьей 60.2 Трудового кодекса Российской Федерации и дополнительного соглашения к трудовому договору с учетом содержания и (или) объема дополнительной работы в пределах фонда оплаты труда в соответствии с настоящим Положением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Ежемесячное денежное поощрение устанавливается приказом директора Учреждения в пределах от 0,5 до 1,62 % должностного оклада.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 Ежемесячная надбавка к должностному окладу за выслугу лет устанавливается в зависимости от стажа работы, дающего право для получения этой надбавки.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 В стаж работы для начисления процентной надбавки засчитывается стаж работы в муниципальных, автономных, бюджетных, казенных учреждениях Петушинского района по экономической направленности (включая органы местного самоуправления Петушинского района).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 документом для определения стажа работы, дающего право на получение ежемесячной надбавки к должностному окладу за выслугу лет, является трудовая книжка. Периоды работы, включаемые в стаж работы, суммируются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8. Ежемесячная процентная надбавка за выслугу лет выплачивается к должностным окладам работников в отделе бухгалтерского учета и отчетности Учреждения, устанавливается приказом директора Учреждения в следующих размерах при стаже работы:</w:t>
      </w:r>
    </w:p>
    <w:p>
      <w:pPr>
        <w:pStyle w:val="ConsPlus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1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814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стаже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 до 5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5 до 10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0 до 15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15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%</w:t>
            </w:r>
          </w:p>
        </w:tc>
      </w:tr>
    </w:tbl>
    <w:p>
      <w:pPr>
        <w:pStyle w:val="ConsPlus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9. Премия за выполнение особо важных и сложных заданий относится к выплатам, основой которой являются развитие и обеспечение выполнения задач профессионального характера на высоком уровне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мирование работников в отделе бухгалтерского учета и отчетности Учреждения может производиться за выполнение особо важных и сложных заданий (далее - премия):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результатам выполнения разовых и иных поручений;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 своевременное, качественное и успешное выполнение должностных обязанностей;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итогам работы за месяц, квартал, полугодие, год;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 профессиональным, государственным и общерайонным праздникам.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9.1. Показателями премирования являются: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личный вклад работника в отделе бухгалтерского учета и отчетности Учреждения в выполнение особо важного и сложного задания (сложность, срочность, особый режим работы);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перативность и профессионализм работника в отделе бухгалтерского учета и отчетности Учреждения в решении вопросов, входящих в его компетенцию, своевременная подготовка документов и выполнение поручений начальника управления;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полнение в оперативном режиме большого объема работы;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амостоятельность и творческий подход, проявленный при выполнении особо важного и сложного задания;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ение правил внутреннего трудового распорядка;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сокая исполнительская дисциплина;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полнение поручений начальника управления, его заместителей;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воевременность предоставления информации.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9.2. Снижение размера премии или лишение премии производится при следующих служебных упущениях: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качественное выполнение своих служебных обязанностей;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своевременное выполнение поручений начальника управления по вине работников;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вершение дисциплинарного проступка;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ругие нарушения трудовой дисциплины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9.3. В списки на премирование не включаются следующие категории работников в отделе бухгалтерского учета и отчетности Учреждения: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ходящиеся в отпуске по уходу за ребенком, по беременности и родам;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работавшие менее месяца;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з числа принятых на работу с испытательным сроком - до окончания испытательного срока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9.4. Основанием для выплаты премии за выполнение особо важных и сложных заданий работникам в отделе бухгалтерского учета и отчетности Учреждения является приказ дирктора Учреждения.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9.5. Премия выплачивается в сроки, предусмотренные для выплаты заработной платы.</w:t>
      </w:r>
    </w:p>
    <w:p>
      <w:pPr>
        <w:pStyle w:val="ConsPlus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1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Иные выплаты</w:t>
      </w:r>
    </w:p>
    <w:p>
      <w:pPr>
        <w:pStyle w:val="ConsPlus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Работникам в отделе бухгалтерского учета и отчетности Учреждения выплачивается: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единовременная выплата в размере двух должностных окладов при предоставлении ежегодного оплачиваемого отпуска;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атериальная помощь в размере одного должностного оклада при предоставлении ежегодного оплачиваемого отпуска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Материальная помощь и единовременная выплата при предоставлении ежегодного оплачиваемого отпуска работникам в отделе бухгалтерского учета и отчетности Учреждения, приравненным к муниципальной службе, выплачивается за счет средств фонда оплаты труда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Материальная помощь по иным основаниям устанавливается коллективными договорами, соглашениями, локальными нормативными актами Учреждения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При предоставлении работникам в отделе бухгалтерского учета и отчетности Учреждения, приравненным к муниципальной службе, ежегодного оплачиваемого отпуска, один раз в год производится единовременная выплата в размере двух должностных окладов и материальная помощь в размере одного должностного оклада за счет средств фонда оплаты труда, на основании личного заявления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диновременная выплата и материальная помощь выплачиваются, как правило, единовременно не позднее 3 рабочих дней до начала очередного отпуска. Материальная помощь может быть по просьбе работника в отдел бухгалтерского учета и отчетности Учреждения выплачена в иные сроки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ники в отделе бухгалтерского учета и отчетности Учреждения, не отработавшие полного календарного года, имеют право на материальную помощь в размере пропорционально отработанному в этом году времени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5. На период временной нетрудоспособности работнику в отделе бухгалтерского учета и отчетности Учреждения выплачивается пособие в порядке, установленном Федеральны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9.12.2006 № 255-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6. В случае если в период сохранения денежного содержания произошло увеличение должностного оклада и (или) иных выплат, то исчисление денежного содержания индексируется со дня вступления в силу решения об увеличении и до окончания указанного периода.</w:t>
      </w:r>
    </w:p>
    <w:p>
      <w:pPr>
        <w:pStyle w:val="ConsPlusTitl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I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ОПЛАТА ТРУДА РАБОТНИКОВ В ОТДЕЛЕ</w:t>
      </w:r>
    </w:p>
    <w:p>
      <w:pPr>
        <w:pStyle w:val="ConsPlusTitle"/>
        <w:spacing w:before="0" w:after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О-ХОЗЯЙСТВЕННОЙ РАБОТЫ УЧРЕЖДЕНИЯ</w:t>
      </w:r>
    </w:p>
    <w:p>
      <w:pPr>
        <w:pStyle w:val="ConsPlus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1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Система оплаты труда работников в отделе</w:t>
      </w:r>
    </w:p>
    <w:p>
      <w:pPr>
        <w:pStyle w:val="ConsPlusTitle"/>
        <w:spacing w:before="0" w:after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о-хозяйственной работы Учреждения</w:t>
      </w:r>
    </w:p>
    <w:p>
      <w:pPr>
        <w:pStyle w:val="ConsPlus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spacing w:before="0" w:after="12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лата труда заместителя директора, начальника отдела по АХР Учреждения состоит из должностного оклада, выплат компенсационного и стимулирующего характера в соответствии с настоящим Положением.</w:t>
      </w:r>
    </w:p>
    <w:p>
      <w:pPr>
        <w:pStyle w:val="ConsPlusNormal"/>
        <w:numPr>
          <w:ilvl w:val="1"/>
          <w:numId w:val="2"/>
        </w:numPr>
        <w:spacing w:before="0" w:after="12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ловия оплаты труда заместителя директора, начальника отдела по АХР определяются трудовым договором в соответствии с нормативными правовыми актами и без учета предельного уровня соотношения размеров среднемесячной заработной платы, предусмотренных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татье 14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numPr>
          <w:ilvl w:val="1"/>
          <w:numId w:val="2"/>
        </w:numPr>
        <w:spacing w:before="0" w:after="12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лжность заместителя директора, начальника отдела  по АХР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равне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главной должности реестра муниципальных должностей в муниципальном образовании «Петушинский район».</w:t>
      </w:r>
    </w:p>
    <w:p>
      <w:pPr>
        <w:pStyle w:val="Normal"/>
        <w:autoSpaceDE w:val="false"/>
        <w:spacing w:before="20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олжностной оклад</w:t>
      </w:r>
      <w:r>
        <w:rPr>
          <w:color w:val="FF0000"/>
          <w:szCs w:val="28"/>
        </w:rPr>
        <w:t xml:space="preserve"> </w:t>
      </w:r>
      <w:r>
        <w:rPr/>
        <w:t xml:space="preserve">заместителя директора, начальника отдела по АХР </w:t>
      </w:r>
      <w:r>
        <w:rPr>
          <w:color w:val="000000"/>
          <w:szCs w:val="28"/>
        </w:rPr>
        <w:t>соответствует должностному окладу должности муниципальной службы  начальника отдела администрации Петушинского района.</w:t>
      </w:r>
    </w:p>
    <w:p>
      <w:pPr>
        <w:pStyle w:val="ConsPlusNormal"/>
        <w:numPr>
          <w:ilvl w:val="1"/>
          <w:numId w:val="2"/>
        </w:numPr>
        <w:spacing w:before="0" w:after="12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лата труда работников в отделе административно-хозяйственной работы Учреждения (далее - работников в отделе АХР Учреждения) устанавливается настоящим Положением.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аботникам в отделе АХР Учреждения относятся работники технического и обслуживающего персонала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Оплата труда работников в отделе АХР Учреждения технического и обслуживающего персонала (уборщик служебных помещений, сторож, водитель, дворник, вахтер, гардеробщик, рабочий по комплексному обслуживанию, истопник, заведующий хозяйством) состоит из базовой ставки заработной платы, последовательно умноженной на повышающий коэффициент в зависимости от профессии (далее - ставка заработной платы), а также выплат компенсационного и стимулирующего характера, иных выплат в соответствии с настоящим Положением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6. Нормы рабочего времени для сторожа составляют (12 часов, с 21.00 до 9.00). График сменности утверждается приказо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иректо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чреждения. Учитывая сменный график работы, вводится система суммарного учета рабочего времени. Суммарный учет рабочего времени определяется за год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обходимости (отпуск, временная нетрудоспособность и т.д.) временное изменение режима рабочего времени (график сменности) устанавливается приказом директора Учреждения.</w:t>
      </w:r>
    </w:p>
    <w:p>
      <w:pPr>
        <w:pStyle w:val="ConsPlus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1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Размеры должностных окладов </w:t>
      </w:r>
    </w:p>
    <w:p>
      <w:pPr>
        <w:pStyle w:val="ConsPlus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Размеры должностных окладов, базовых ставок заработной платы работников технического и обслуживающего персонала в отделе АХР устанавливается в соответсвии с таблицей № 1.</w:t>
      </w:r>
      <w:r>
        <w:rPr/>
        <w:t xml:space="preserve"> </w:t>
      </w:r>
    </w:p>
    <w:p>
      <w:pPr>
        <w:pStyle w:val="Normal"/>
        <w:spacing w:before="120" w:after="0"/>
        <w:ind w:firstLine="567"/>
        <w:jc w:val="right"/>
        <w:rPr/>
      </w:pPr>
      <w:r>
        <w:rPr/>
      </w:r>
    </w:p>
    <w:p>
      <w:pPr>
        <w:pStyle w:val="Normal"/>
        <w:spacing w:before="120" w:after="0"/>
        <w:ind w:firstLine="567"/>
        <w:jc w:val="right"/>
        <w:rPr/>
      </w:pPr>
      <w:r>
        <w:rPr/>
        <w:t>Таблица 1</w:t>
      </w:r>
    </w:p>
    <w:p>
      <w:pPr>
        <w:pStyle w:val="Normal"/>
        <w:spacing w:before="12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center"/>
        <w:rPr>
          <w:b/>
          <w:b/>
        </w:rPr>
      </w:pPr>
      <w:r>
        <w:rPr>
          <w:b/>
        </w:rPr>
        <w:t>Базовые ставки</w:t>
      </w:r>
    </w:p>
    <w:p>
      <w:pPr>
        <w:pStyle w:val="Normal"/>
        <w:spacing w:before="120" w:after="0"/>
        <w:ind w:firstLine="567"/>
        <w:jc w:val="center"/>
        <w:rPr>
          <w:b/>
          <w:b/>
        </w:rPr>
      </w:pPr>
      <w:r>
        <w:rPr>
          <w:b/>
        </w:rPr>
        <w:t>заработной платы и ставки заработной платы работников</w:t>
      </w:r>
    </w:p>
    <w:p>
      <w:pPr>
        <w:pStyle w:val="Normal"/>
        <w:spacing w:before="120" w:after="0"/>
        <w:ind w:firstLine="567"/>
        <w:jc w:val="center"/>
        <w:rPr/>
      </w:pPr>
      <w:r>
        <w:rPr/>
        <w:t>технического и обслуживающего персонала учреждения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132"/>
        <w:gridCol w:w="1985"/>
        <w:gridCol w:w="2265"/>
        <w:gridCol w:w="2412"/>
      </w:tblGrid>
      <w:tr>
        <w:trPr>
          <w:trHeight w:val="20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ессии, отнесенные к квалификационным уровня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ающий коэффициент в зависимости от професс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ставки заработной платы, в рубля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480" w:before="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, базовая ставка заработной платы - 4078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й квалификацио 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й квалификацио нный ра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борщик служебных помещений, гардеробщик,</w:t>
            </w:r>
          </w:p>
          <w:p>
            <w:pPr>
              <w:pStyle w:val="ConsPlus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ворник, вахтер,</w:t>
            </w:r>
          </w:p>
          <w:p>
            <w:pPr>
              <w:pStyle w:val="ConsPlus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рож,</w:t>
            </w:r>
          </w:p>
          <w:p>
            <w:pPr>
              <w:pStyle w:val="ConsPlus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пник, заведующий хозяйств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762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, базовая ставка заработной платы - 4270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квалификационный ра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чий по комплексному обслуживанию, механик</w:t>
            </w:r>
          </w:p>
          <w:p>
            <w:pPr>
              <w:pStyle w:val="ConsPlus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7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квалификационный ра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ит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39,7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>2.3. Для базовой ставки заработной платы технического и обслуживающего персонала применяется повышающий коэффициент в зависимости от профессии:</w:t>
      </w:r>
    </w:p>
    <w:p>
      <w:pPr>
        <w:pStyle w:val="Normal"/>
        <w:spacing w:before="120" w:after="0"/>
        <w:ind w:firstLine="567"/>
        <w:jc w:val="both"/>
        <w:rPr/>
      </w:pPr>
      <w:r>
        <w:rPr/>
        <w:t>- уборщика служебных помещений, гардеробщика, дворника, истопника, сторожа применяется повышающий коэффициент 1,0, соответствующий 1 квалификационному разряду, 1 квалификационного уровня профессиональной квалификационной группы «Общеотраслевые профессии рабочих первого уровня»;</w:t>
      </w:r>
    </w:p>
    <w:p>
      <w:pPr>
        <w:pStyle w:val="Normal"/>
        <w:spacing w:before="120" w:after="0"/>
        <w:ind w:firstLine="567"/>
        <w:jc w:val="both"/>
        <w:rPr/>
      </w:pPr>
      <w:r>
        <w:rPr/>
        <w:t>- для рабочего по комплексному обслуживанию применяется повышающий коэффициент 1,0, соответствующий 4 квалификационному разряду, 1 квалификационного уровня профессиональной квалификационной группы «Общеотраслевые профессии рабочих второго уровня»;</w:t>
      </w:r>
    </w:p>
    <w:p>
      <w:pPr>
        <w:pStyle w:val="Normal"/>
        <w:spacing w:before="120" w:after="0"/>
        <w:ind w:firstLine="567"/>
        <w:jc w:val="both"/>
        <w:rPr/>
      </w:pPr>
      <w:r>
        <w:rPr/>
        <w:t>- для водителя применяется повышающий коэффициент 1,11, соответствующий 5 квалификационному разряду, 1 квалификационного уровня профессиональной квалификационной группы «Общеотраслевые профессии рабочих второго уровня».</w:t>
      </w:r>
    </w:p>
    <w:p>
      <w:pPr>
        <w:pStyle w:val="Normal"/>
        <w:spacing w:before="120" w:after="0"/>
        <w:ind w:firstLine="567"/>
        <w:jc w:val="both"/>
        <w:rPr/>
      </w:pPr>
      <w:r>
        <w:rPr/>
        <w:t>2.4. Размер увеличения (индексации) базовой ставки заработной платы, должностного оклада для работников отдела АХР Учреждения устанавливается приказом директора учреждения.</w:t>
      </w:r>
    </w:p>
    <w:p>
      <w:pPr>
        <w:pStyle w:val="ConsPlusTitle"/>
        <w:numPr>
          <w:ilvl w:val="0"/>
          <w:numId w:val="0"/>
        </w:numPr>
        <w:spacing w:before="0" w:after="1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1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пределение размера выплат компенсационного</w:t>
      </w:r>
    </w:p>
    <w:p>
      <w:pPr>
        <w:pStyle w:val="ConsPlusTitle"/>
        <w:spacing w:before="0" w:after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стимулирующего характера </w:t>
      </w:r>
    </w:p>
    <w:p>
      <w:pPr>
        <w:pStyle w:val="ConsPlus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Выплаты компенсационного характера включают в себя: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Работникам отдела АХР Учреждения, занятым на тяжелых работах, работах с вредными и (или) опасными и иными особыми условиями труда, устанавливаются: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ботникам отдела АХР Учреждения (водитель) ежемесячная надбавка за особые условия труда в размере не более 200% от ставки заработной платы;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ежемесячная надбавка к ставке заработной платы в размере 12% за работу с дезинфицирующими растворами уборщику служебных помещений;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ежемесячная надбавка к ставке заработной платы в размере 12% за особые условия труда истопнику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Работникам в отделе АХР Учреждения (сторож, истопник)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, устанавливается: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плата за работу в ночное время (в период с 22.00 до 6.00 часов) в размере 35% от ставки заработной платы (сторож, истопник);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выплата за работу в праздничные дни и в ночное время в соответствии с Трудовым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платы за совмещение профессий (должностей), расширение зон обслуживания, увеличение объема работ или исполнение обязанностей временно отсутствующего работника без освобождения от работы, определенной трудовым договором (далее - Доплата)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 доплаты для работников в отделе АХР Учреждения устанавливается приказом директора с учетом содержания и (или) объема дополнительной работы в пределах фонда оплаты труда в соответствии с настоящим Положением.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кретные размеры оплаты за работу в выходной или нерабочий праздничный день могут устанавливаться коллективным договором, соглашением, локальным нормативным актом, трудовым договором.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ConsPlus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1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Выплаты стимулирующего характера </w:t>
      </w:r>
    </w:p>
    <w:p>
      <w:pPr>
        <w:pStyle w:val="ConsPlusTitle"/>
        <w:numPr>
          <w:ilvl w:val="0"/>
          <w:numId w:val="0"/>
        </w:numPr>
        <w:spacing w:before="0" w:after="120"/>
        <w:ind w:firstLine="426"/>
        <w:jc w:val="both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12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4.1. Выплаты стимулирующего характера включают в себ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платы за интенсивность и высокие результаты работы;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платы за качество выполняемых работ;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платы за стаж непрерывной работы, выслугу лет;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мии за выполнение особо важных и сложных заданий.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За качество выполняемых работ работникам в отделе АХР Учреждения (водитель) выплачивается: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ежемесячная надбавка за безаварийность в размере от 50% до 100% от ставки заработной платы;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ежемесячная надбавка за квалификацию в размере от 150% до 200% от ставки заработной платы;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ежемесячная надбавка за техобслуживание в размере от 50% до 150% от ставки заработной платы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За стаж непрерывной работы, выслугу лет в отделе АХР Учреждения (за исключением профессий уборщик служебных помещений, сторож, дворник, вахтер, водитель, гардеробщик, рабочий по комплексному обслуживанию, истопник, заведующий хозяйством) выплачивается: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ежемесячная процентная надбавка за выслугу лет к должностному окладу для начальника отдела АХР Учреждения устанавливается приказом начальника управления в следующих размерах при стаже работы:</w:t>
      </w:r>
    </w:p>
    <w:p>
      <w:pPr>
        <w:pStyle w:val="ConsPlus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1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814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стаже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 до 5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5 до 10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0 до 15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15 лет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%</w:t>
            </w:r>
          </w:p>
        </w:tc>
      </w:tr>
    </w:tbl>
    <w:p>
      <w:pPr>
        <w:pStyle w:val="ConsPlus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По итогам работы работников в отделе АХР Учреждения выплачиваются премии за выполнение особо важных и сложных заданий в фиксированной сумме или в процентах от должностного оклада (ставки заработной платы)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1. Премия за выполнение особо важных и сложных заданий относится к выплатам, основой, которой являются развитие и обеспечение выполнения задач профессионального характера на высоком уровне.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мирование работников в отделе АХР Учреждения производиться за выполнение особо важных и сложных заданий (далее - премия):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ежемесячная премия в размере 100% от ставки заработной платы устанавливается водителю;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результатам выполнения разовых и иных поручений;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 своевременное, качественное и успешное выполнение должностных обязанностей;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итогам работы за месяц, квартал, полугодие, год;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 профессиональным, государственным и общерайонным праздникам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2. Показателями премирования являются: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личный вклад работников в отделе АХР Учреждения в выполнение особо важного и сложного задания (сложность, срочность, особый режим работы);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перативность и профессионализм работников в отделе АХР в решении вопросов, входящих в его компетенцию, своевременная подготовка документов и выполнение поручений диретора Учреждения;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полнение в оперативном режиме большого объема работы;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амостоятельность и творческий подход, проявленный при выполнении особо важного и сложного задания;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ение правил внутреннего трудового распорядка;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сокая исполнительская дисциплина;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выполнение поручени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иректора Учреждения;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воевременность предоставления информации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3. Снижение размера премии или лишение премии производится при следующих служебных упущениях: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качественное выполнение своих служебных обязанностей;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несвоевременное выполнение поручени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иректора Учрежд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вине работников;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вершение дисциплинарного проступка;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ругие нарушения трудовой дисциплины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4. В списки на премирование не включаются следующие категории работников в отделе АХР Учреждения: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ходящиеся в отпуске по уходу за ребенком, по беременности и родам;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работавшие менее месяца;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з числа принятых на работу с испытательным сроком - до окончания испытательного срока.</w:t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4.5. Основанием для выплаты премии за выполнение особо важных и сложных заданий работникам в отделе АХР Учреждения является приказ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иректора Учреждения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6. Премия выплачивается в сроки, предусмотренные для выплаты заработной платы.</w:t>
      </w:r>
    </w:p>
    <w:p>
      <w:pPr>
        <w:pStyle w:val="ConsPlus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1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Иные выплаты</w:t>
      </w:r>
    </w:p>
    <w:p>
      <w:pPr>
        <w:pStyle w:val="ConsPlusNormal"/>
        <w:spacing w:before="0" w:after="12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1. В случае если в период сохранения денежного содержания произошло увеличение должностного оклада и (или) иных выплат, то исчисление денежного содержания индексируется со дня вступления в силу решения об увеличении и до окончания указанного периода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2. Работникам в отделе АХР Учреждения, отработавшим норму рабочего времени и выполнившим нормы труда (трудовые обязанности), чья месячная заработная плата ниже минимального размера оплаты труда, производится доплата до минимального размера оплаты труда, установленного федеральным законодательством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3. Материальная помощь по иным основаниям устанавливается коллективными договорами, соглашениями, локально нормативными актами Учреждения.</w:t>
      </w:r>
    </w:p>
    <w:p>
      <w:pPr>
        <w:pStyle w:val="ConsPlusNormal"/>
        <w:spacing w:before="0" w:after="1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spacing w:before="0" w:after="1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Фонд оплаты труда</w:t>
      </w:r>
    </w:p>
    <w:p>
      <w:pPr>
        <w:pStyle w:val="ConsPlus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нд оплаты труда работников Учреждения формируется в расчете на штатную численность работников.</w:t>
      </w:r>
    </w:p>
    <w:p>
      <w:pPr>
        <w:pStyle w:val="Normal"/>
        <w:ind w:firstLine="567"/>
        <w:jc w:val="both"/>
        <w:rPr/>
      </w:pPr>
      <w:r>
        <w:rPr/>
        <w:t xml:space="preserve">При формировании фонда оплаты труда сверх суммы средств, направляемых для выплаты ставок заработной платы, должностных окладов, предусматриваются средства компенсационного, стимулирующего характера и иные выплаты, указанные в настоящем Положении. </w:t>
      </w:r>
    </w:p>
    <w:p>
      <w:pPr>
        <w:pStyle w:val="Normal"/>
        <w:spacing w:before="0" w:after="120"/>
        <w:jc w:val="both"/>
        <w:rPr/>
      </w:pPr>
      <w:r>
        <w:rPr/>
      </w:r>
      <w:bookmarkStart w:id="0" w:name="P349"/>
      <w:bookmarkStart w:id="1" w:name="P288"/>
      <w:bookmarkStart w:id="2" w:name="P349"/>
      <w:bookmarkStart w:id="3" w:name="P288"/>
      <w:bookmarkEnd w:id="2"/>
      <w:bookmarkEnd w:id="3"/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6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;Courier New" w:hAnsi="Courier New;Courier New" w:eastAsia="Times New Roman;Times New Roman" w:cs="Courier New;Courier New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4875" TargetMode="External"/><Relationship Id="rId3" Type="http://schemas.openxmlformats.org/officeDocument/2006/relationships/hyperlink" Target="https://login.consultant.ru/link/?req=doc&amp;base=RLAW072&amp;n=191625" TargetMode="External"/><Relationship Id="rId4" Type="http://schemas.openxmlformats.org/officeDocument/2006/relationships/hyperlink" Target="https://login.consultant.ru/link/?req=doc&amp;base=LAW&amp;n=311005&amp;dst=100010" TargetMode="External"/><Relationship Id="rId5" Type="http://schemas.openxmlformats.org/officeDocument/2006/relationships/hyperlink" Target="https://login.consultant.ru/link/?req=doc&amp;base=LAW&amp;n=474024&amp;dst=2225" TargetMode="External"/><Relationship Id="rId6" Type="http://schemas.openxmlformats.org/officeDocument/2006/relationships/hyperlink" Target="https://login.consultant.ru/link/?req=doc&amp;base=LAW&amp;n=464870" TargetMode="External"/><Relationship Id="rId7" Type="http://schemas.openxmlformats.org/officeDocument/2006/relationships/hyperlink" Target="https://login.consultant.ru/link/?req=doc&amp;base=LAW&amp;n=474024&amp;dst=2225" TargetMode="External"/><Relationship Id="rId8" Type="http://schemas.openxmlformats.org/officeDocument/2006/relationships/hyperlink" Target="https://login.consultant.ru/link/?req=doc&amp;base=LAW&amp;n=47402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58:00Z</dcterms:created>
  <dc:creator>Исковяк</dc:creator>
  <dc:description/>
  <cp:keywords/>
  <dc:language>en-US</dc:language>
  <cp:lastModifiedBy>Юрист</cp:lastModifiedBy>
  <cp:lastPrinted>2025-02-13T15:25:00Z</cp:lastPrinted>
  <dcterms:modified xsi:type="dcterms:W3CDTF">2025-02-13T12:57:00Z</dcterms:modified>
  <cp:revision>14</cp:revision>
  <dc:subject/>
  <dc:title>РОССИЙСКАЯ ФЕДЕРАЦИЯ</dc:title>
</cp:coreProperties>
</file>