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от_______________                                      г. Петушки                                                    № _______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изнании утратившим силу отдельные постановления администрации Петуши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/>
        <w:t>В связи с образованием в границах муниципального образования Петушинский район муниципального округа (Петушинский муниципальный округ Владимирской области) и городского округа (городской округ Покров Владимирской области),  руководствуясь частью 2, пункта 2.1 подпунктом «а»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частью 2, пункта 2-1, подпунктом «а», статьи 26 Закона Владимирской области от 13.02.2003 № 10-ОЗ «Избирательный кодекс Владимирской области», на основании Закона Владимирской области от 05.06.2025 № 64 - ОЗ «</w:t>
      </w:r>
      <w:r>
        <w:rPr>
          <w:rFonts w:cs="XO Thames" w:ascii="XO Thames" w:hAnsi="XO Thames"/>
          <w:szCs w:val="28"/>
        </w:rPr>
        <w:t>Об образовании муниципального округа и городского округа в границах муниципального образования Петушинский район и признании утратившими силу отдельных законов Владимирской области</w:t>
      </w:r>
      <w:r>
        <w:rPr/>
        <w:t xml:space="preserve">», по согласованию с Территориальной избирательной комиссией Петушинского района 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iCs/>
          <w:color w:val="222222"/>
          <w:szCs w:val="28"/>
        </w:rPr>
      </w:pPr>
      <w:r>
        <w:rPr>
          <w:iCs/>
          <w:color w:val="222222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iCs/>
          <w:color w:val="222222"/>
          <w:szCs w:val="28"/>
        </w:rPr>
      </w:pPr>
      <w:r>
        <w:rPr>
          <w:iCs/>
          <w:color w:val="222222"/>
          <w:szCs w:val="28"/>
        </w:rPr>
        <w:tab/>
        <w:t>1. Признать утратившим силу отдельные постановления администрации Петушинского района по перечню согласно приложению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ab/>
        <w:t xml:space="preserve">2. </w:t>
      </w:r>
      <w:r>
        <w:rPr>
          <w:szCs w:val="28"/>
        </w:rPr>
        <w:t>Постановление вступает в силу со дня официального опубликования в районной газете «Вперё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КУРБАТОВ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постановлений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ушинского  района, признаваемых утратившими силу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1.01.2013 № 64 «О внесении изменений в постановление администрации Петушинского района от 27.12.2012 № 2960 «Об образовании избирательных участков на территории муниципального образования «Петушинский район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05.08.2014 № 1520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от 18.08.2014 № 1638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07.07.2015 № 1122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9.07.2015 № 1210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4.08.2015 № 1347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30.06.2015 № 1077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3.12.2015 № 2002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05.08.2016 № 1370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19.08.2016 № 1494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2.02.2017 № 273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8.09.2017 № 1821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12.12.2017 № 2347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7.12.2017 № 2465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1.05.2018 № 1002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5.06.2018 № 1201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16.01.2019 № 162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06.06.2019 № 1318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14.02.2020 № 312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02.07.2020 № 1044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11.02.2021 № 228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06.04.2021 № 522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5.05.2021 № 786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02.07.2021 № 1011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08.07.2021 № 1033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26.05.2022 № 1299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31.01.2023 № 252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14.04.2023 № 658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15.12.2023 № 1536 «О внесении изменений в постановление администрации Петушинского района от 27.12.2012 № 2960»;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- от 14.06.2024 № 600 «О внесении изменений в постановление администрации Петушинского района от 27.12.2012 № 2960».</w:t>
      </w:r>
    </w:p>
    <w:p>
      <w:pPr>
        <w:pStyle w:val="Normal"/>
        <w:shd w:fill="FFFFFF" w:val="clear"/>
        <w:spacing w:lineRule="atLeast" w:line="315"/>
        <w:ind w:left="600" w:right="600" w:hanging="0"/>
        <w:jc w:val="both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6:00Z</dcterms:created>
  <dc:creator>Oleg</dc:creator>
  <dc:description/>
  <cp:keywords/>
  <dc:language>en-US</dc:language>
  <cp:lastModifiedBy>Елена Корнилова</cp:lastModifiedBy>
  <cp:lastPrinted>2024-06-14T16:29:00Z</cp:lastPrinted>
  <dcterms:modified xsi:type="dcterms:W3CDTF">2025-06-23T07:35:00Z</dcterms:modified>
  <cp:revision>93</cp:revision>
  <dc:subject/>
  <dc:title>Российская Федерация</dc:title>
</cp:coreProperties>
</file>