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РОССИЙСКАЯ  ФЕДЕРАЦИЯ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ПЕТУШИНСКОГО  РАЙОН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мирской  област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Петушки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администрации Петушинского райо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т 17.09.2018 № 178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Arial"/>
          <w:color w:val="FF0000"/>
          <w:sz w:val="24"/>
          <w:szCs w:val="24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ab/>
        <w:t>В соответствии со статьей 179 Бюджетного кодекса Российской Федерации, Порядком разработки, утверждения и проведения оценки эффективности реализации муниципальных программ в муниципальном образовании «Петушинский район», утвержденным постановлением администрации Петушинского района от 11.02.2015 № 244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5040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 о с т а н о в л я ю: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следующие изменения в постановление администрации Петушинского района от 17.09.2018 № 1786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муниципальной программы «Патриотическое воспитание граждан на территории Петушинского района» (далее – Программ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ложив приложение № 3 к Программе в новой редакции, согласно приложению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вступает  в  силу со дня официального опубликования в районной газете «Вперед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ind w:firstLine="601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                                                                С.Б. ВЕЛИКОЦ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624" w:gutter="0" w:header="709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уш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 № 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 на территории Петушинского райо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8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110"/>
        <w:gridCol w:w="1701"/>
        <w:gridCol w:w="1985"/>
        <w:gridCol w:w="1701"/>
        <w:gridCol w:w="1417"/>
        <w:gridCol w:w="2977"/>
        <w:gridCol w:w="2977"/>
      </w:tblGrid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  </w:t>
              <w:br/>
              <w:t xml:space="preserve">основных      </w:t>
              <w:br/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autoSpaceDE w:val="false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-2021 годы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 парадной формы Юнармейц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полевой формы Юнармей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пневматических винт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втомат Калашникова учебный (макет)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для оборонно-спортивного на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пуль для пневматических винт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некен-тренажера Т12К Максим-III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наглядных пособ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контрактов на перевозку юнармей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нтерактивного 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71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7:00Z</dcterms:created>
  <dc:creator>Ольга</dc:creator>
  <dc:description/>
  <cp:keywords/>
  <dc:language>en-US</dc:language>
  <cp:lastModifiedBy>Ольга</cp:lastModifiedBy>
  <cp:lastPrinted>2019-09-09T14:44:00Z</cp:lastPrinted>
  <dcterms:modified xsi:type="dcterms:W3CDTF">2019-09-09T11:45:00Z</dcterms:modified>
  <cp:revision>8</cp:revision>
  <dc:subject/>
  <dc:title/>
</cp:coreProperties>
</file>