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</w:rPr>
        <w:t>от____________                                            г. Петушки                                                 №_______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етушинского района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30.09.2021 № 1576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Уставом муниципального образования «Петушинский район»,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Внести изменения в постановление администрации Петушинского района от 30.09.2021 № 1576 «Об утверждении муниципальной программы «Развитие муниципальной службы в муниципальном образовании «Петушинский район» согласно приложению.</w:t>
      </w:r>
    </w:p>
    <w:p>
      <w:pPr>
        <w:pStyle w:val="ConsPlus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официального опубликования в районной газете «Впере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распространяется на правоотношения, возникшие с 01.01.2025 года.</w:t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А.В. КУРБАТОВ</w:t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Calibri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2A39F23FEBDC35966973D06706F089B735FF2EC67C97FECC98F920BA04C65DC19197A379E7E69152F736BD1C3E0DS5O8I" TargetMode="External"/><Relationship Id="rId3" Type="http://schemas.openxmlformats.org/officeDocument/2006/relationships/hyperlink" Target="consultantplus://offline/ref=D81959F6520DDE4342293434E453B5D634953E7DD26005A3D7E233A871967AC2BE8C9EAC71FD53C35CC8DBC7E632E8E791S4O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0:00Z</dcterms:created>
  <dc:creator>Алексеева</dc:creator>
  <dc:description/>
  <cp:keywords/>
  <dc:language>en-US</dc:language>
  <cp:lastModifiedBy>Елена Корнилова</cp:lastModifiedBy>
  <cp:lastPrinted>2025-01-29T15:14:00Z</cp:lastPrinted>
  <dcterms:modified xsi:type="dcterms:W3CDTF">2025-02-11T05:38:00Z</dcterms:modified>
  <cp:revision>20</cp:revision>
  <dc:subject/>
  <dc:title>РОССИЙСКАЯ ФЕДЕРАЦИЯ</dc:title>
</cp:coreProperties>
</file>