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ПЕТУ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</w:t>
      </w: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Петушки</w:t>
      </w: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тушинского района от 02.11.2023 № 1429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Руководствуясь Трудовым кодексом Российской Федерации, Федеральным законом от 29.12.2012 № 273-ФЗ «Об образовании в Российской Федерации», постановлениями Правительства Владимирской области от 23.06.2023 № 432 «Об оплате труда работников государственных учреждений отрасли образования Владимирской области», от 04.07.2023 № 463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, Уставом муниципального образования «Петушинский район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Петушинского района от 02.11.2023 № 1429 «Об утверждении Положения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системе оплаты труда работников муниципальных учреждений системы образования муниципального образования «Петушин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районной газете «Вперед» без приложения, полного текста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и распространяется на правоотно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озникшие с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01.09.2024.</w:t>
      </w:r>
    </w:p>
    <w:p>
      <w:pPr>
        <w:pStyle w:val="Style22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А.В. КУРБ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уш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№ ____</w:t>
      </w:r>
    </w:p>
    <w:p>
      <w:pPr>
        <w:pStyle w:val="Normal"/>
        <w:autoSpaceDE w:val="false"/>
        <w:spacing w:lineRule="auto" w:line="240" w:before="0" w:after="0"/>
        <w:ind w:firstLine="44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пункт 1.6.3 пункта 1.6. раздела 1 изложить в следующей редакции: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6.3. должностей педагогических работников – 10 000 рублей».</w:t>
      </w:r>
    </w:p>
    <w:p>
      <w:pPr>
        <w:pStyle w:val="Normal"/>
        <w:spacing w:lineRule="auto" w:line="278" w:before="0" w:after="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пункте 2.2. раздела 2 слова </w:t>
      </w:r>
      <w:r>
        <w:rPr>
          <w:rFonts w:cs="Times New Roman" w:ascii="Times New Roman" w:hAnsi="Times New Roman"/>
          <w:sz w:val="28"/>
        </w:rPr>
        <w:t>муниципальным учреждением «Управление образования администрации Петушинского района» (далее - управление образования)» заменить на слова «муниципальным казенным учреждением «Управление образования, молодежной политики и патриотического воспитания» Петушинского района Владимирской области (далее – Управление).</w:t>
      </w:r>
    </w:p>
    <w:p>
      <w:pPr>
        <w:pStyle w:val="Normal"/>
        <w:spacing w:lineRule="auto" w:line="278" w:before="0" w:after="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 тексту слова «управление образования» заменить на слово «Управление» в соответствующих падежах.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Times New Roman" w:hAnsi="Times New Roman" w:eastAsia="Times New Roman" w:cs="Tahom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4. В приложении № 1 таблицу </w:t>
      </w:r>
      <w:r>
        <w:rPr>
          <w:rFonts w:eastAsia="Times New Roman" w:cs="Tahoma" w:ascii="Times New Roman" w:hAnsi="Times New Roman"/>
          <w:kern w:val="2"/>
          <w:sz w:val="28"/>
          <w:szCs w:val="28"/>
          <w:highlight w:val="yellow"/>
          <w:lang w:eastAsia="ru-RU"/>
        </w:rPr>
        <w:t>№ 7 изложить в следующей редакции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ahoma"/>
          <w:kern w:val="2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аблица № 7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ahoma"/>
          <w:kern w:val="2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2"/>
        <w:gridCol w:w="269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Перечень условий применения повышающего коэффициента специф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8"/>
                <w:lang w:eastAsia="ru-RU"/>
              </w:rPr>
              <w:t>Размеры повышающего коэффициента специфик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textAlignment w:val="baseline"/>
              <w:rPr/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1. За работу в образовательных организациях и организациях, осуществляющих обучение, имеющих специальные (коррекционные) отделения, классы, группы для обучающихся с ограниченными возможностями здоровья или классы, группы для обучающихся и воспитанников, нуждающихся в длительном лечении (в том числе группы инвалидов и лиц с ограниченными возможностями), работникам, непосредственно занятым в таких классах (групп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textAlignment w:val="baseline"/>
              <w:rPr/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 xml:space="preserve">2. </w:t>
            </w:r>
            <w:hyperlink r:id="rId2">
              <w:r>
                <w:rPr>
                  <w:rStyle w:val="InternetLink"/>
                  <w:rFonts w:eastAsia="SimSun;宋体" w:cs="Tahoma" w:ascii="Times New Roman" w:hAnsi="Times New Roman"/>
                  <w:kern w:val="2"/>
                  <w:sz w:val="28"/>
                  <w:szCs w:val="28"/>
                  <w:lang w:eastAsia="ru-RU"/>
                </w:rPr>
                <w:t>Специалистам</w:t>
              </w:r>
            </w:hyperlink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 xml:space="preserve"> (указанным в приложении № 5 к Положению о системе оплаты труда работников муниципальных учреждений системы образования муниципального образования «Петушинский район») за работу в учреждениях, расположенны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1,2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3. Женщинам за работу в образовательных учреждениях, расположенных в сельской местности, где по условиям труда рабочий день разделен на части с перерывом более 2 часов под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4. Специалистам территориальной психолого-медико-педагогической комиссии, специалистам логопедически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8"/>
                <w:lang w:eastAsia="ru-RU"/>
              </w:rPr>
              <w:t>5. Учителям и другим педагогическим работникам за индивидуальное обучение на дому на основании медицинского заключения детей, имеющих ограниченные возможност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8"/>
                <w:lang w:eastAsia="ru-RU"/>
              </w:rPr>
              <w:t>6. Педагогическим работникам, непосредственно осуществляющим организацию и обучение учащихся по программам повышенного уровня в лицеях и гимназ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1,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7. Выпускникам профессиональных образовательных организаций и образовательных организаций высшего образования, обучавшимся по очной форме, поступившим на работу в образовательные организ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8"/>
                <w:lang w:eastAsia="ru-RU"/>
              </w:rPr>
              <w:t>- с высшим образованием (диплом с отлич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8"/>
                <w:lang w:eastAsia="ru-RU"/>
              </w:rPr>
              <w:t>- с высшим образ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1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- со средним профессиональным образованием (диплом с отлич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1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- со средним профессиональным образ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1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 xml:space="preserve">8. Заведующим производством (шеф-поварам), поварам за работу в образовательной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8"/>
                <w:lang w:eastAsia="ru-RU"/>
              </w:rPr>
              <w:t xml:space="preserve">9. Водителям, осуществляющим организованную подвозку групп детей автобусами образовательной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8"/>
                <w:lang w:eastAsia="ru-RU"/>
              </w:rPr>
              <w:t>10. Младшим воспитателям в образовательных организациях реализующих программы дошкольного образования, за непосредственное осуществление воспитательных функций в процессе проведения с детьми занятий, оздоровительных мероприятий, приобщение детей к труду, привитие им санитарно-гигиенических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kern w:val="2"/>
                <w:sz w:val="28"/>
                <w:szCs w:val="28"/>
                <w:lang w:eastAsia="ru-RU"/>
              </w:rPr>
              <w:t xml:space="preserve">11. Специалистам, учебно-вспомогательному персоналу образовательных организаций, обеспечивающих функционирование и обработку данных государственных информационных систем в сфере образования, инженерам, делопроизводителям, секретарям, секретарям-машинисткам, специалистам по охране труда, специалистам по кадрам, контрактным управляющим, бухгалтерам, экономистам, специалистам по охране здоровья и организации питания, заведующим хозяйством, специалистам по закупкам, ассистент по оказанию технической помощ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64" w:before="0" w:after="60"/>
        <w:ind w:firstLine="709"/>
        <w:jc w:val="both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64" w:before="0" w:after="60"/>
        <w:ind w:firstLine="709"/>
        <w:jc w:val="both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64" w:before="0" w:after="6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567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cs="Arial"/>
      <w:b/>
      <w:iCs/>
      <w:kern w:val="2"/>
      <w:sz w:val="28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757575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C559258107CCC1DDF6BB100ACEACE2E5D055F877B9995F0AD1E25A09B7B3AAD24EF4CC622D84E8CC9FA60B33FF2E715099AEA3EF7EF3772FCA0DFv2cD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1:00Z</dcterms:created>
  <dc:creator>Пользователь</dc:creator>
  <dc:description/>
  <cp:keywords/>
  <dc:language>en-US</dc:language>
  <cp:lastModifiedBy>Наталья Н.В. Калиновская</cp:lastModifiedBy>
  <cp:lastPrinted>2024-01-18T15:05:00Z</cp:lastPrinted>
  <dcterms:modified xsi:type="dcterms:W3CDTF">2024-10-15T06:55:00Z</dcterms:modified>
  <cp:revision>8</cp:revision>
  <dc:subject/>
  <dc:title/>
</cp:coreProperties>
</file>