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ТУШ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240"/>
        <w:rPr>
          <w:i w:val="false"/>
          <w:i w:val="false"/>
        </w:rPr>
      </w:pPr>
      <w:r>
        <w:rPr>
          <w:b/>
          <w:i w:val="false"/>
          <w:sz w:val="28"/>
        </w:rPr>
        <w:t xml:space="preserve">от _______________                         </w:t>
      </w:r>
      <w:r>
        <w:rPr>
          <w:b/>
          <w:i w:val="false"/>
        </w:rPr>
        <w:t xml:space="preserve">г. Петушки                                                         </w:t>
      </w:r>
      <w:r>
        <w:rPr>
          <w:b/>
          <w:i w:val="false"/>
          <w:sz w:val="28"/>
        </w:rPr>
        <w:t>№ 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Порядке предоставления субсидии перевозчикам в целя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озмещения недополученных доходов в связи с установление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тарифов на осуществление перевозок автомобильным транспорт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щего пользования по муниципальным маршрутам регуляр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еревозок в пригородном сообщении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«Петушинский район» ниже экономически обоснованного уровня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предоставления субсидии перевозчикам в целях возмещения недополученных доходов в связи с установлением тарифов на осуществление перевозок автомобильным транспортом общего пользования по муниципальным маршрутам регулярных перевозок в пригородном сообщении муниципального образования «Петушинский район» ниже экономически обоснованного уровня согласно приложению.</w:t>
      </w:r>
    </w:p>
    <w:p>
      <w:pPr>
        <w:pStyle w:val="TextBodyIndent"/>
        <w:spacing w:before="0" w:after="120"/>
        <w:rPr/>
      </w:pPr>
      <w:r>
        <w:rPr>
          <w:iCs/>
          <w:sz w:val="24"/>
          <w:szCs w:val="24"/>
        </w:rPr>
        <w:t>2.Контроль за исполнением постановления возложить на начальника управления экономического развития администрации Петушинск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вступает в силу со дня его подписания и распространяется на правоотношения, возникающие с 10 января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                                                                                             С.Б.ВЕЛИКОЦ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тушинского района</w:t>
      </w:r>
    </w:p>
    <w:p>
      <w:pPr>
        <w:pStyle w:val="ConsPlusTitle"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№ ____</w:t>
      </w:r>
    </w:p>
    <w:p>
      <w:pPr>
        <w:pStyle w:val="Normal"/>
        <w:spacing w:before="0" w:after="12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и перевозчикам в целях возмещения недополученных доходов в связи с установлением тарифов на осуществление перевозок автомобильным транспортом общего пользования по муниципальным маршрутам регулярных перевозок в пригородном сообщении муниципального образования «Петушинский район» ниже экономически обоснованного уровня</w:t>
      </w:r>
    </w:p>
    <w:p>
      <w:pPr>
        <w:pStyle w:val="Normal"/>
        <w:spacing w:before="0" w:after="12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 о предоставлении субсидий</w:t>
      </w:r>
    </w:p>
    <w:p>
      <w:pPr>
        <w:pStyle w:val="ConsPlusTitl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Настоящий порядок устанавливает цели, условия и механизм предоставления субсидии в целях возмещения недополученных доходов в связи с установлением тарифов на осуществление перевозок автомобильным транспортом общего пользования по муниципальным маршрутам регулярных перевозок в пригородном сообщении муниципального образования «Петушинский район» ниже экономически обоснованного уровня (далее – порядок, субсидия, возмещение недополученных доходов, муниципальные маршруты), категории юридических лиц, индивидуальных предпринимателей, имеющих право на получение субсидии, 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и возврата субсидий в случае нарушения условий, установленных при их предоставлении, порядок возврата в текущем финансовом году получателем субсидии остатков субсидии,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и ее получателями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bookmarkStart w:id="0" w:name="P1"/>
      <w:bookmarkEnd w:id="0"/>
      <w:r>
        <w:rPr>
          <w:sz w:val="24"/>
        </w:rPr>
        <w:t>1.2.Субсидии предоставляются в целях возмещения недополученных доходов в связи с установлением тарифов на осуществление перевозок автомобильным транспортом общего пользования по муниципальным маршрутам регулярных перевозок в пригородном сообщении муниципального образования «Петушинский район» ниже экономически обоснованного уровня.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1.3.К категории лиц, имеющих право на получение субсидии, относятся юридические лица и индивидуальные предприниматели, осуществляющие регулярные перевозки пассажиров автомобильным транспортом общего пользования на территории муниципального образования «Петушинский район», заключившие с администрацией Петушинского района муниципальные контракты или договоры на транспортное обслуживание пассажиров в соответствии с действующим законодательством (далее – получатель субсидии).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1.4.Субсидии предоставляются из бюджета муниципального образования «Петушинский район»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5.Главным распорядителем средств бюджета муниципального образования «Петушинский район», осуществляющим предоставление субсидии в пределах бюджетных ассигнований, и лимитов бюджетных обязательств, доведенных на текущий год на предоставление субсидии, является администрация Петушинского района (далее – администрация)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Условия и порядок предоставления субсиди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1.Условиями предоставления субсидий являются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1.1.соответствие получателя субсидии требованиям, установленным настоящим порядком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1.2.наличие бюджетных ассигнований и лимитов бюджетных обязательств, доведенных в установленном порядке до главного распорядителя бюджетных средств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1.3.наличие между получателем субсидии и администрацией муниципального контракта или договора на транспортное обслуживание пассажиров в соответствии с действующим законодательством (далее – муниципальный контракт);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1.4.подтверждение получателем субсидии факта выполнения работ, оказания услуг, связанных с возмещением недополученных доходов в связи с установлением тарифов на осуществление перевозок автомобильным транспортом общего пользования по муниципальным маршрутам регулярных перевозок в пригородном сообщении муниципального образования «Петушинский район» ниже экономически обоснованного уровня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bookmarkStart w:id="1" w:name="P14"/>
      <w:bookmarkEnd w:id="1"/>
      <w:r>
        <w:rPr>
          <w:sz w:val="24"/>
        </w:rPr>
        <w:t>2.2.Получатели субсидии должны соответствовать на первое число месяца, предшествующего месяцу, в котором планируется заключение соглашения следующим требованиям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2.1.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2.2.у получателей субсидий должна отсутствовать просроченная задолженность по возврату в бюджет муниципального образования «Петушинский район» субсидий, бюджетных инвестиций, и иная просроченная задолженность перед бюджетом муниципального образования «Петушинский район»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2.3.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2.4.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2.2.5.получатели субсидий не должны получать средства из бюджета муниципального образования «Петушинский район» в соответствии с иными муниципальными правовыми актами на цели, указанные в </w:t>
      </w:r>
      <w:hyperlink w:anchor="P1">
        <w:r>
          <w:rPr>
            <w:rStyle w:val="InternetLink"/>
            <w:sz w:val="24"/>
          </w:rPr>
          <w:t>пункте 1.2</w:t>
        </w:r>
      </w:hyperlink>
      <w:r>
        <w:rPr>
          <w:sz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</w:rPr>
        <w:t>2.3.Годовой размер субсидии в пределах бюджетных ассигнований определяется по формуле: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РС = ПО×(Тд – Та), где: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</w:rPr>
        <w:t>РС – плановый размер субсидии в год, руб.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ПО – пассажирооборот, определенный экспертом департамента цен и тарифов администрации Владимирской области, как среднеарифметическая величина за 3 года с учетом среднего процента снижения, пасс.км.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Тд – тариф, утвержденный департаментом цен и тарифов администрации Владимирской области,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Та – тариф, принятый в соответствии с уровнем оплаты проезда пассажиров, утвержденным решением Совета народных депутатов Петушинского района,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4.Для принятия решения о предоставлении субсидии получатель субсидии представляет в управление экономического развития администрации Петушинского района (далее – УЭР) прошитые, пронумерованные и  скрепленные печатью следующие документ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4.1.</w:t>
      </w:r>
      <w:hyperlink w:anchor="P65">
        <w:r>
          <w:rPr>
            <w:rStyle w:val="InternetLink"/>
            <w:sz w:val="24"/>
          </w:rPr>
          <w:t>заявление</w:t>
        </w:r>
      </w:hyperlink>
      <w:r>
        <w:rPr>
          <w:sz w:val="24"/>
        </w:rPr>
        <w:t xml:space="preserve"> на получение субсидии по форме согласно приложению № 1 к настоящему порядку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4.2.</w:t>
      </w:r>
      <w:hyperlink w:anchor="P111">
        <w:r>
          <w:rPr>
            <w:rStyle w:val="InternetLink"/>
            <w:sz w:val="24"/>
          </w:rPr>
          <w:t>расчет</w:t>
        </w:r>
      </w:hyperlink>
      <w:r>
        <w:rPr>
          <w:sz w:val="24"/>
        </w:rPr>
        <w:t xml:space="preserve"> планового размера субсидии за год по форме согласно приложению № 2 к порядку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4.3.справку налогового органа об исполнении налогоплательщико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оследнюю отчетную дату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4.4.документы, подтверждающие отсутствие просроченной задолженности по возврату в бюджет муниципального образования «Петушинский район» субсидии, бюджетных инвестиций, представленных в том числе в соответствии с иными правовыми актами, и иной просроченной задолженности перед бюджетом муниципального образования «Петушинский район»;</w:t>
      </w:r>
    </w:p>
    <w:p>
      <w:pPr>
        <w:pStyle w:val="Normal"/>
        <w:spacing w:before="0" w:after="120"/>
        <w:ind w:firstLine="53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4.5.Выписка из единого государственного реестра юридических лиц или Выписка из единого государственного реестра индивидуальных предпринимателей, полученная не позднее чем за 1 месяц до дня обращения за получением субсидии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5.Поучатель субсидии документы, указанные в пунктах 2.4.3., 2.4.4. и 2.4.5., вправе представить самостоятельно. В случае непредоставления документов, указанных в пунктах 2.4.3., 2.4.4. и 2.4.5., УЭР запрашивает документы самостоятельно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2.6.УЭР рассматривает документы, указанные в </w:t>
      </w:r>
      <w:hyperlink w:anchor="P20">
        <w:r>
          <w:rPr>
            <w:rStyle w:val="InternetLink"/>
            <w:sz w:val="24"/>
          </w:rPr>
          <w:t>пункте 2.4</w:t>
        </w:r>
      </w:hyperlink>
      <w:r>
        <w:rPr>
          <w:sz w:val="24"/>
        </w:rPr>
        <w:t xml:space="preserve"> настоящего порядка, в течение 10 (десяти) рабочих дней с даты их поступления, и принимает решение о предоставлении субсидии или об отказе в предоставлении субсид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2.7.В случае принятия решения о предоставлении субсидии УЭР в течение 3 (трех) рабочих дней направляет в адрес получателя субсидии подписанное со стороны администрации соглашение, подготовленное правовым управлением администрации Петушинского района (далее – правовое управление) в соответствии с типовой формой, установленной финансовым управлением администрации Петушинского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8.Получатель субсидии подписывает соглашение в течение 3 (трех) рабочих дней с даты его получения и направляет в адрес УЭР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9.В случае принятия решения об отказе в предоставлении субсидии УЭР в течение 3 (трех) рабочих дней направляет в адрес получателя субсидии соответствующее мотивированное уведомление об отказе в предоставлении субсидии в форме пись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10.Основаниями для принятия решения об отказе в предоставлении субсиди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2.10.1.несоответствие получателя субсидии требованиям, указанным в </w:t>
      </w:r>
      <w:hyperlink w:anchor="P3">
        <w:r>
          <w:rPr>
            <w:rStyle w:val="InternetLink"/>
            <w:sz w:val="24"/>
          </w:rPr>
          <w:t>пунктах 1.3</w:t>
        </w:r>
      </w:hyperlink>
      <w:r>
        <w:rPr>
          <w:sz w:val="24"/>
        </w:rPr>
        <w:t xml:space="preserve">, 2.1 и </w:t>
      </w:r>
      <w:hyperlink w:anchor="P14">
        <w:r>
          <w:rPr>
            <w:rStyle w:val="InternetLink"/>
            <w:sz w:val="24"/>
          </w:rPr>
          <w:t>2.2</w:t>
        </w:r>
      </w:hyperlink>
      <w:r>
        <w:rPr>
          <w:sz w:val="24"/>
        </w:rPr>
        <w:t xml:space="preserve"> настоящего поряд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2.9.2.несоответствие представленных получателем субсидии документов требованиям, определенным </w:t>
      </w:r>
      <w:hyperlink w:anchor="P20">
        <w:r>
          <w:rPr>
            <w:rStyle w:val="InternetLink"/>
            <w:sz w:val="24"/>
          </w:rPr>
          <w:t>пунктом 2.4</w:t>
        </w:r>
      </w:hyperlink>
      <w:r>
        <w:rPr>
          <w:sz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10.3.недостоверность представленной получателем субсидии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10.4.недостаточность для предоставления субсидии бюджетных  ассигнований и лимитов бюджетных обязательств, доведенных в установленном порядке до главного распорядителя бюджетных средств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11.В случае невозможности предоставления субсидии в текущем финансовом году в связи с недостаточностью лимитов бюджетных обязательств </w:t>
      </w:r>
      <w:r>
        <w:rPr>
          <w:rFonts w:eastAsia="Calibri"/>
          <w:sz w:val="24"/>
        </w:rPr>
        <w:t xml:space="preserve">на предоставление субсидий на соответствующий финансовый год (соответствующий финансовый год и плановый период), </w:t>
      </w:r>
      <w:r>
        <w:rPr>
          <w:sz w:val="24"/>
        </w:rPr>
        <w:t xml:space="preserve">порядок предоставления субсидии в очередном финансовом году получателю субсидии, соответствующему </w:t>
      </w:r>
      <w:r>
        <w:rPr>
          <w:rFonts w:eastAsia="Calibri"/>
          <w:sz w:val="24"/>
        </w:rPr>
        <w:t>категории и (или) критерии отбора получателей субсидий, имеющих право на получение субсидий (соответствующий финансовый год и плановый период)</w:t>
      </w:r>
      <w:r>
        <w:rPr>
          <w:sz w:val="24"/>
        </w:rPr>
        <w:t xml:space="preserve"> осуществляется без повторного прохождения проверки на соответствие указанным категориям и (или) критериям отбора (при необходимости)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  <w:bookmarkStart w:id="2" w:name="P39"/>
      <w:bookmarkStart w:id="3" w:name="P39"/>
      <w:bookmarkEnd w:id="3"/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3.Требования к отчетно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1.После заключения соглашения получатель субсидии представляет в УЭР ежемесячно, в срок до 10-го числа месяца, следующего за отчетным, прошитые, пронумерованные и  скрепленные печатью следующие документ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1.1.</w:t>
      </w:r>
      <w:hyperlink w:anchor="P145">
        <w:r>
          <w:rPr>
            <w:rStyle w:val="InternetLink"/>
            <w:sz w:val="24"/>
          </w:rPr>
          <w:t>заявку</w:t>
        </w:r>
      </w:hyperlink>
      <w:r>
        <w:rPr>
          <w:sz w:val="24"/>
        </w:rPr>
        <w:t xml:space="preserve"> на перечисление субсидии за отчетный период по форме согласно приложению № 3 к порядку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1.2.</w:t>
      </w:r>
      <w:hyperlink w:anchor="P183">
        <w:r>
          <w:rPr>
            <w:rStyle w:val="InternetLink"/>
            <w:sz w:val="24"/>
          </w:rPr>
          <w:t>отчет</w:t>
        </w:r>
      </w:hyperlink>
      <w:r>
        <w:rPr>
          <w:sz w:val="24"/>
        </w:rPr>
        <w:t xml:space="preserve"> о фактически выполненной работе по форме согласно приложению № 4 к порядку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2.УЭР в течение 5 (пяти) рабочих дней с момента представления документов, указанных в пункте 3.1. настоящего порядка, проверяет представленные расчет размера субсидии, отчет о фактическом выполнении за отчетный период, после чего в течение 5 (пяти) рабочих дней направляет заявку в отдел бухгалтерского учета и отчетности администрации Петушинского района (далее – отдел бухгалтерского учета и отчетности) на финансирование субсидии. Предоставление получателем субсидии документов и перечисление администрацией аванса субсидии за декабрь текущего года осуществляется до 25 декабря текущего года с последующим предоставлением получателем субсидии расчетов и подтверждающих документов в срок до 31 декабря текущего года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3.Отдел бухгалтерского учета и отчетности в течении 3 (трех)  рабочих дней после получения заявки осуществляет перечисление субсидии на расчетный счет получателя субсидии, открытый в кредитной орган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4.Получатель субсидии ведет раздельный учет доходов (расходов), полученных (произведенных) в рамках целевого финансирования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</w:rPr>
        <w:t>4.Требования к осуществлению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4.1.УЭР осуществляет проверку документов, полученных от получателя субсидии, на соответствие установленной форме, наличие установленных документов и правильность расчетов и определяет объемы финансирования в пределах лимитов бюджетных обязательств на эти цели, осуществляет контроль за соблюдением условий, целей и порядка предоставления субсидии получателями субсид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4.2.УЭР вправе запросить у получателя субсидии дополнительные расчеты и документы, необходимые для проверки обоснованности предоставления субсидии и ее разме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4.3.Получатель субсидии несет ответственность за предоставление недостоверных сведений в документах, указанных в пунктах 2.4 и 3.1 настоящего порядка, за целевое использование предоставленной ему субсидии, соблюдение условий и порядка предоставления субсидии в соответствии с действующим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4.4.УЭР и органы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4.5.В случае установления фактов нарушения условий предоставления субсидии получателю субсидии ее предоставление прекращается, а полученная субсидия подлежат возврату в бюджет муниципального образования «Петушинский район» по письменному требованию администрации с указанием реквизитов для перечисления денежных средств. В случае не перечисления в бюджет в течение 20 (двадцати) рабочих дней со дня направления требования, сумма субсидии подлежит взысканию в бюджет муниципального образования «Петушинский район» в судебном порядке в соответствии с законодательством Российской Федера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4.6.Получатель субсидии осуществляет возврат остатка субсидии, не использованного в отчетном финансовом году, в случаях, предусмотренных соглашением, путем перечисления остатка субсидии платежными поручениями на лицевой счет администрации. Администрация перечисляет остаток субсидии на единый счет бюджета муниципального образования «Петушинский район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При наличии остатка субсидии, не использованного в отчетном финансовом году, администрация в срок до 1 июля текущего года направляет получателю субсидии уведомление о возврате остатка субсидии с указанием сумм, сроков возврата и реквизитов для перечисления денежных сред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Остаток субсидии подлежит возврату в бюджет муниципального образования «Петушинский район» в течение 20 (двадцати) рабочих дней со дня получения получателем субсидии уведомления о возврате остатка субсидии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 случае нарушения получателем субсидии срока возврата остатка субсидии, установленного настоящим порядком, субсидия подлежит взысканию в бюджет муниципального образования «Петушинский район» в судебном порядке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4.7.УЭР осуществляет обследование пассажиропотока в рамках работы комиссии по обследованию муниципальных автобусных маршрутов Петушинского района, утвержденной постановлением администрации Петушинского района, не реже двух раз в год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>
          <w:sz w:val="24"/>
        </w:rPr>
        <w:t>Приложение № 1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4"/>
        </w:rPr>
        <w:t xml:space="preserve">к Порядку предоставления субсидии перевозчикам в целях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возмещения недополученных доходов в связи с установлением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тарифов на осуществление перевозок автомобильным транспортом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общего пользования по муниципальным маршрутам регулярных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перевозок в пригородном сообщении муниципального образования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>«Петушинский район» ниже экономически обоснованного уровня</w:t>
      </w:r>
    </w:p>
    <w:p>
      <w:pPr>
        <w:pStyle w:val="Normal"/>
        <w:spacing w:lineRule="atLeast" w:line="240" w:before="0" w:after="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  <w:sz w:val="24"/>
        </w:rPr>
        <w:t>ЗАЯВЛЕНИЕ НА ПОЛУЧЕНИЕ СУБСИДИИ</w:t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</w:rPr>
      </w:pPr>
      <w:r>
        <w:rPr>
          <w:b/>
          <w:sz w:val="24"/>
        </w:rPr>
        <w:t>в целях возмещения недополученных доходов в связи с установлением тарифов на осуществление перевозок автомобильным транспортом общего пользования по муниципальным маршрутам регулярных перевозок в пригородном сообщении</w:t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Петушинский район» ниже экономически обоснованного уровня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Дата 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1.Полное наименование юридического лица (индивидуального предпринимателя) – получателя субсидии, ИНН/КПП: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2.Цель получения субсидии: 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3.Размер запрашиваемой субсидии: 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4.Сумма субсидии за период с «__» _______ 20___ г. по «__» ________ 20___ г.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5.Юридический адрес получателя субсидии: 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6.Банковские реквизиты получателя субсидии для зачисления средств субсидии: 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1. 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2. 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3. 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 xml:space="preserve">(Примечание: перечень прилагаемых к заявлению документов определяется в соответствии с </w:t>
      </w:r>
      <w:hyperlink w:anchor="P20">
        <w:r>
          <w:rPr>
            <w:rStyle w:val="InternetLink"/>
            <w:sz w:val="24"/>
          </w:rPr>
          <w:t>пунктом 2.4</w:t>
        </w:r>
      </w:hyperlink>
      <w:r>
        <w:rPr>
          <w:sz w:val="24"/>
        </w:rPr>
        <w:t xml:space="preserve"> настоящего порядка).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Руководитель 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Главный бухгалтер 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4"/>
        </w:rPr>
        <w:t xml:space="preserve">к Порядку предоставления субсидии перевозчикам в целях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возмещения недополученных доходов в связи с установлением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тарифов на осуществление перевозок автомобильным транспортом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общего пользования по муниципальным маршрутам регулярных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перевозок в пригородном сообщении муниципального образования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>«Петушинский район» ниже экономически обоснованного уровня</w:t>
      </w:r>
    </w:p>
    <w:p>
      <w:pPr>
        <w:pStyle w:val="Normal"/>
        <w:spacing w:lineRule="atLeast" w:line="240" w:before="0" w:after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ЧЕТ ПЛАНОВОГО РАЗМЕРА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в целях возмещения недополученных доходов в связи с установлением тарифов на осуществление перевозок автомобильным транспортом общего пользования по муниципальным маршрутам регулярных перевозок в пригородном сообщении муниципального образования «Петушинский район» ниже экономически обоснованного уровн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 __________________ 20___ г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еревозчика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2205"/>
        <w:gridCol w:w="1417"/>
        <w:gridCol w:w="1755"/>
        <w:gridCol w:w="1134"/>
        <w:gridCol w:w="1559"/>
        <w:gridCol w:w="1460"/>
      </w:tblGrid>
      <w:tr>
        <w:trPr>
          <w:trHeight w:val="216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№</w:t>
            </w:r>
          </w:p>
          <w:p>
            <w:pPr>
              <w:pStyle w:val="11"/>
              <w:shd w:fill="auto" w:val="clear"/>
              <w:spacing w:lineRule="exact" w:line="170" w:before="6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маршру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85pt0pt"/>
                <w:rFonts w:eastAsia="Calibri"/>
                <w:sz w:val="18"/>
                <w:szCs w:val="18"/>
              </w:rPr>
              <w:t>Наименование маршрута</w:t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(в соответствии с утвержденным распис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85pt0pt"/>
                <w:rFonts w:eastAsia="Calibri"/>
                <w:sz w:val="18"/>
                <w:szCs w:val="18"/>
              </w:rPr>
              <w:t>Тариф, утвержденный департаментом цен и тарифов администрации Владимирской области, руб.</w:t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Тариф, принятый в соответствии с уровнем оплаты проезда пассажиров, утвержденным решением Совета народных депутатов Петушинского рай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85pt0pt"/>
                <w:rFonts w:eastAsia="Calibri"/>
                <w:sz w:val="18"/>
                <w:szCs w:val="18"/>
              </w:rPr>
              <w:t>Сумма снижения тарифа</w:t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(гр.3-гр.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Пассажирооборот</w:t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ПО,  определяемый из формулы , пасс.к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6" w:before="0" w:after="0"/>
              <w:jc w:val="center"/>
              <w:rPr>
                <w:rStyle w:val="85pt0pt"/>
                <w:rFonts w:eastAsia="Calibri"/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Расчет суммы субсидии*</w:t>
            </w:r>
          </w:p>
          <w:p>
            <w:pPr>
              <w:pStyle w:val="11"/>
              <w:shd w:fill="auto" w:val="clear"/>
              <w:spacing w:lineRule="exact" w:line="226" w:before="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(гр.3хгр.5)</w:t>
            </w:r>
          </w:p>
        </w:tc>
      </w:tr>
      <w:tr>
        <w:trPr>
          <w:trHeight w:val="24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85pt0pt"/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76</w:t>
            </w:r>
          </w:p>
        </w:tc>
      </w:tr>
      <w:tr>
        <w:trPr>
          <w:trHeight w:val="24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70" w:before="0" w:after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*округляется до рубля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Руководитель 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Главный бухгалтер 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spacing w:lineRule="atLeast" w:line="240" w:before="0" w:after="1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pacing w:lineRule="atLeast" w:line="240" w:before="0" w:after="1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tLeast" w:line="24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4"/>
        </w:rPr>
        <w:t xml:space="preserve">к Порядку предоставления субсидии перевозчикам в целях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возмещения недополученных доходов в связи с установлением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тарифов на осуществление перевозок автомобильным транспортом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общего пользования по муниципальным маршрутам регулярных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перевозок в пригородном сообщении муниципального образования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>«Петушинский район» ниже экономически обоснованного уровня</w:t>
      </w:r>
    </w:p>
    <w:p>
      <w:pPr>
        <w:pStyle w:val="Normal"/>
        <w:spacing w:lineRule="atLeast" w:line="240" w:before="0" w:after="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4"/>
          <w:szCs w:val="28"/>
        </w:rPr>
      </w:pPr>
      <w:r>
        <w:rPr>
          <w:sz w:val="24"/>
          <w:szCs w:val="28"/>
        </w:rPr>
      </w:r>
      <w:bookmarkStart w:id="4" w:name="P111"/>
      <w:bookmarkStart w:id="5" w:name="P111"/>
      <w:bookmarkEnd w:id="5"/>
    </w:p>
    <w:p>
      <w:pPr>
        <w:pStyle w:val="Normal"/>
        <w:spacing w:lineRule="atLeast" w:line="200" w:before="0" w:after="1"/>
        <w:jc w:val="center"/>
        <w:rPr/>
      </w:pPr>
      <w:r>
        <w:rPr>
          <w:b/>
          <w:sz w:val="24"/>
        </w:rPr>
        <w:t>ЗАЯВКА НА ПЕРЕЧИСЛЕНИЕ СУБСИДИИ</w:t>
      </w:r>
    </w:p>
    <w:p>
      <w:pPr>
        <w:pStyle w:val="Normal"/>
        <w:spacing w:lineRule="atLeast" w:line="200" w:before="0" w:after="1"/>
        <w:jc w:val="center"/>
        <w:rPr>
          <w:sz w:val="24"/>
        </w:rPr>
      </w:pPr>
      <w:r>
        <w:rPr>
          <w:b/>
          <w:sz w:val="24"/>
        </w:rPr>
        <w:t>в целях возмещения недополученных доходов в связи с установлением тарифов на осуществление перевозок автомобильным транспортом общего пользования по муниципальным маршрутам регулярных перевозок в пригородном сообщении муниципального образования «Петушинский район» ниже экономически обоснованного уровня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Дата 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1.Полное наименование юридического лица (индивидуального предпринимателя) – получателя субсидии, ИНН/КПП: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2.Основание: соглашение о предоставление субсидии на 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_______________________ от «__» _____________ 20___ года № 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3.Размер запрашиваемой субсидии: 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4.Сумма субсидии за период с «__» _______ 20___ г. по «__» ________ 20___ г.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1. 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2. 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3. 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 xml:space="preserve">(Примечание: перечень прилагаемых к заявлению документов определяется в соответствии с </w:t>
      </w:r>
      <w:hyperlink w:anchor="P39">
        <w:r>
          <w:rPr>
            <w:rStyle w:val="InternetLink"/>
            <w:sz w:val="24"/>
          </w:rPr>
          <w:t>пунктом</w:t>
        </w:r>
      </w:hyperlink>
      <w:r>
        <w:rPr>
          <w:sz w:val="24"/>
        </w:rPr>
        <w:t xml:space="preserve"> 3.1 настоящего порядка).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Руководитель 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Главный бухгалтер 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spacing w:lineRule="atLeast" w:line="240" w:before="0" w:after="1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tLeast" w:line="240" w:before="0" w:after="1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tLeast" w:line="240" w:before="0" w:after="1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tLeast" w:line="240" w:before="0" w:after="1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tLeast" w:line="240" w:before="0" w:after="1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tLeast" w:line="240" w:before="0" w:after="1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tLeast" w:line="240" w:before="0" w:after="1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4"/>
        </w:rPr>
        <w:t xml:space="preserve">к Порядку предоставления субсидии перевозчикам в целях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возмещения недополученных доходов в связи с установлением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тарифов на осуществление перевозок автомобильным транспортом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общего пользования по муниципальным маршрутам регулярных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 xml:space="preserve">перевозок в пригородном сообщении муниципального образования 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>«Петушинский район» ниже экономически обоснованного уровня</w:t>
      </w:r>
    </w:p>
    <w:p>
      <w:pPr>
        <w:pStyle w:val="Normal"/>
        <w:spacing w:lineRule="atLeast" w:line="240" w:before="0" w:after="1"/>
        <w:jc w:val="both"/>
        <w:rPr>
          <w:sz w:val="24"/>
        </w:rPr>
      </w:pPr>
      <w:r>
        <w:rPr>
          <w:sz w:val="24"/>
        </w:rPr>
      </w:r>
      <w:bookmarkStart w:id="6" w:name="P145"/>
      <w:bookmarkStart w:id="7" w:name="P145"/>
      <w:bookmarkEnd w:id="7"/>
    </w:p>
    <w:p>
      <w:pPr>
        <w:pStyle w:val="Normal"/>
        <w:spacing w:lineRule="atLeast" w:line="24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bookmarkStart w:id="8" w:name="P183"/>
      <w:bookmarkEnd w:id="8"/>
      <w:r>
        <w:rPr>
          <w:b/>
          <w:sz w:val="24"/>
        </w:rPr>
        <w:t>ОТЧЕТ</w:t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  <w:sz w:val="24"/>
        </w:rPr>
        <w:t xml:space="preserve">о фактически выполненной работе по возмещению недополученных доходов в связи с установлением тарифов на осуществление перевозок автомобильным транспортом </w:t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</w:rPr>
      </w:pPr>
      <w:r>
        <w:rPr>
          <w:b/>
          <w:sz w:val="24"/>
        </w:rPr>
        <w:t>общего пользования по муниципальным маршрутам регулярных перевозок в пригородном сообщении муниципального образования «Петушинский район» ниже экономически обоснованного уровня</w:t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7"/>
        <w:gridCol w:w="1518"/>
        <w:gridCol w:w="1319"/>
        <w:gridCol w:w="1516"/>
        <w:gridCol w:w="1175"/>
        <w:gridCol w:w="155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маршру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маршрута </w:t>
            </w:r>
            <w:r>
              <w:rPr>
                <w:rStyle w:val="85pt0pt"/>
                <w:rFonts w:eastAsia="Calibri"/>
                <w:sz w:val="16"/>
                <w:szCs w:val="16"/>
              </w:rPr>
              <w:t>(в соответствии с утвержденным расписание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сажирооборот фактический, пасс.к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30" w:before="0" w:after="0"/>
              <w:rPr>
                <w:rStyle w:val="85pt0pt"/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85pt0pt"/>
                <w:rFonts w:eastAsia="Calibri"/>
                <w:sz w:val="16"/>
                <w:szCs w:val="16"/>
              </w:rPr>
              <w:t>Тариф, утвержденный департаментом цен и тарифов администрации Владимирской области, руб.</w:t>
            </w:r>
          </w:p>
          <w:p>
            <w:pPr>
              <w:pStyle w:val="11"/>
              <w:shd w:fill="auto" w:val="clear"/>
              <w:spacing w:lineRule="exact" w:line="230" w:before="0" w:after="0"/>
              <w:rPr>
                <w:rStyle w:val="85pt0pt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85pt0pt"/>
                <w:rFonts w:eastAsia="Calibri"/>
                <w:sz w:val="16"/>
                <w:szCs w:val="16"/>
              </w:rPr>
              <w:t>Тариф, принятый в соответствии с уровнем оплаты проезда пассажиров, утвержденным решением Совета народных депутатов Петушинского района,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b/>
                <w:sz w:val="16"/>
                <w:szCs w:val="16"/>
              </w:rPr>
              <w:t>Сумма снижения тари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едополученных доходов (размер субсидии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Руководитель 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Главный бухгалтер ________________________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Calibri" w:hAnsi="Calibri" w:eastAsia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E7B4336D08EC5DBCD656456FB8C4ED54DA99BAF219DB6719D4BEF822985329F1B06B694DB329AL7G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2:00Z</dcterms:created>
  <dc:creator>Калиновская</dc:creator>
  <dc:description/>
  <cp:keywords/>
  <dc:language>en-US</dc:language>
  <cp:lastModifiedBy>Дмитрий Д.Ю. Васин</cp:lastModifiedBy>
  <cp:lastPrinted>2019-03-06T14:54:00Z</cp:lastPrinted>
  <dcterms:modified xsi:type="dcterms:W3CDTF">2019-03-25T12:49:00Z</dcterms:modified>
  <cp:revision>38</cp:revision>
  <dc:subject/>
  <dc:title/>
</cp:coreProperties>
</file>