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ЕТУШИ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ладимирская область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 </w:t>
      </w:r>
      <w:r>
        <w:rPr>
          <w:b/>
          <w:u w:val="single"/>
        </w:rPr>
        <w:t>_03.09.2025_</w:t>
      </w:r>
      <w:r>
        <w:rPr>
          <w:b/>
        </w:rPr>
        <w:t xml:space="preserve">                                        г. Петушки                                                        № </w:t>
      </w:r>
      <w:r>
        <w:rPr>
          <w:b/>
          <w:u w:val="single"/>
        </w:rPr>
        <w:t>_935_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Cs/>
          <w:i/>
        </w:rPr>
        <w:t>О переводе территориального звена территориальной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подсистемы РСЧС Петушинского района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ладимирской области в режим функционировани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i/>
        </w:rPr>
        <w:t>Повышенной готовности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дготовкой и проведением единого дня голосования в Российской Федерации,  в целях снижения рисков  возникновения  чрезвычайных ситуаций в местах проведения массовых мероприятий, а также обеспечения оперативного реагирования сил и средств территориального звена территориальной подсистемы РСЧС Петушинского района Владимирской области (далее – ТЗ ТП РСЧС Петушинского района Владимирской области) при их возникновени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color w:val="000000"/>
          <w:spacing w:val="8"/>
          <w:sz w:val="28"/>
          <w:szCs w:val="28"/>
        </w:rPr>
        <w:t xml:space="preserve">постановлением администрации Петушинского района  от 01.07.2019 № 1459 «Об утверждении </w:t>
      </w:r>
      <w:r>
        <w:rPr>
          <w:sz w:val="28"/>
          <w:szCs w:val="28"/>
        </w:rPr>
        <w:t>Положения «О территориальном звене территориальной подсистемы единой государственной системы предупреждения и ликвидации чрезвычайных ситуаций Петушинского района Владимирской области», руководствуясь Уставом муниципального образования «Петушинский район»,</w:t>
      </w:r>
    </w:p>
    <w:p>
      <w:pPr>
        <w:pStyle w:val="Normal"/>
        <w:spacing w:before="0" w:after="120"/>
        <w:jc w:val="both"/>
        <w:rPr/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 08.00 часов 12.09.2025 года до 09.00 часов 15.09.2025 года привести органы управления, силы и средства ТЗ ТП РСЧС Петушинского района Владимирской области   в  режим  функционирования Повышенной готовности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Границей территории, на которой могут возникнуть чрезвычайные ситуации природного и техногенного характера, определить границу Петушинского район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ровень реагирования определять при угрозе и возникновении чрезвычайных ситуаций в зависимости от объема проводимых рабо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Для проведения мероприятий, направленных на снижение рисков возникновения чрезвычайных ситуаций, а также при их возникновении привлекать силы и средства ТЗ ТП РСЧС Петушинского района Владимирской обла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В целях обеспечения защиты населения и территорий от чрезвычайных ситуаций определить перечень мер, проводимых органами управлений всех уровней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точнение планов действий (взаимодействия) по предупреждению и ликвидации чрезвычайных ситуаций на соответствующих территориях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точнение состава сил и средств, привлекаемых к проведению мероприятий, направленных на предупреждение и ликвидацию чрезвычайных ситуаци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устойчивого функционирования объектов электроэнергетики и объектов жизнеобеспечения населения, а также объектов экономики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-проведение комплекса мероприятий по обеспечению безопасности на водных объектах, на автомобильных дорогах общего пользования, на социально-значимых объектах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точнение порядка действий органов управления, сил и средств при реализации планов жизнеобеспечения населения, приведение в готовность пунктов временного размещения и уточнение вопросов доставки к ним пострадавшего населения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ие оперативных мер по предупреждению возникновения и развития чрезвычайных ситуаций, снижения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и выезда их в предполагаемый район чрезвычайной ситуаци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6.Рекомендовать руководителям территориальных органов федеральных органов исполнительной власти, организаций, главам исполнительно-распорядительных  органов местного самоуправления  Петушинского района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сти выполнение мероприятий режима функционирования Повышенной готовности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перативное реагирование сил и средств ТЗ ТП РСЧС Петушинского района Владимирской области при угрозе и возникновении чрезвычайных ситуаций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7.Муниципальному казенному учреждению «Управление гражданской защиты Петушинского района»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 оперативное и достоверное доведение информации до населения через средства массовой информации о складывающейся обстановке и принятых мерах по обеспечению безопасности населения и территорий, а также  руководителей и дежурных служб заинтересованных организаций и предприятий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-обеспечить контроль за состоянием готовности ТЗ ТП РСЧС Петушинского района Владимирской области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выполнением постановления</w:t>
      </w:r>
      <w:r>
        <w:rPr>
          <w:bCs/>
          <w:sz w:val="28"/>
          <w:szCs w:val="28"/>
          <w:lang w:bidi="ru-RU"/>
        </w:rPr>
        <w:t xml:space="preserve"> возложить на заместителя главы администрации Петушинского района по обеспечению функционирования и развития инфраструктуры</w:t>
      </w:r>
      <w:r>
        <w:rPr>
          <w:sz w:val="28"/>
          <w:szCs w:val="28"/>
        </w:rPr>
        <w:t>.</w:t>
      </w:r>
    </w:p>
    <w:p>
      <w:pPr>
        <w:pStyle w:val="Con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становление вступает в силу со дня подпис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УРБ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14:00Z</dcterms:created>
  <dc:creator>Маша</dc:creator>
  <dc:description/>
  <cp:keywords/>
  <dc:language>en-US</dc:language>
  <cp:lastModifiedBy>Ирина И.Г. Алексеева</cp:lastModifiedBy>
  <cp:lastPrinted>2025-09-05T11:52:00Z</cp:lastPrinted>
  <dcterms:modified xsi:type="dcterms:W3CDTF">2025-09-08T07:14:00Z</dcterms:modified>
  <cp:revision>2</cp:revision>
  <dc:subject/>
  <dc:title>РОССИЙСКАЯ ФЕДЕРАЦИЯ</dc:title>
</cp:coreProperties>
</file>