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т  _________                                                г. Петушки                                                             № ___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закреплении определенных территорий Петушинского района за муниципальными бюджетными образовательными организациями, реализующими  образовательную программу дошкольного образования в муниципальном образовании «Петушинский район» 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sz w:val="28"/>
          <w:szCs w:val="28"/>
        </w:rPr>
        <w:t>В целях равномерного распределения контингента воспитанников между муниципальными бюджетными образовательными организациями,  реализующими образовательные программы дошкольного образования в муниципальном образовании «Петушинский район», в соответствии со статьей 9 Федерального закона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,  руководствуясь Уставом муниципального образования «Петушинский район»,</w:t>
      </w:r>
    </w:p>
    <w:p>
      <w:pPr>
        <w:pStyle w:val="Normal"/>
        <w:spacing w:before="0" w:after="120"/>
        <w:contextualSpacing/>
        <w:rPr>
          <w:sz w:val="28"/>
        </w:rPr>
      </w:pPr>
      <w:r>
        <w:rPr>
          <w:sz w:val="28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определенные территории Петушинского района за муниципальными бюджетными образовательными организациями,  реализующими образовательные программы дошкольного образования в муниципальном образовании «Петушинский район» (далее по тексту – дошкольные образовательные организации) согласно прилож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Петушинского района от </w:t>
      </w:r>
      <w:r>
        <w:rPr>
          <w:sz w:val="28"/>
          <w:szCs w:val="28"/>
          <w:lang w:val="ru-RU"/>
        </w:rPr>
        <w:t>31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84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закреплении определённых территорий Петушинского района за муниципальными бюджетными дошкольными образовательными учреждениями, реализующими образовательную программу дошкольного образования муниципального образования «Петуш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начальника управления образования.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1134" w:leader="none"/>
          <w:tab w:val="center" w:pos="4815" w:leader="none"/>
        </w:tabs>
        <w:suppressAutoHyphens w:val="false"/>
        <w:spacing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официального опубликования в районной газете «Вперед» без приложения, полного текст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</w:t>
        <w:tab/>
        <w:tab/>
        <w:tab/>
        <w:t xml:space="preserve">                                        А.В. КУРБАТОВ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  <w:jc w:val="both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6:00Z</dcterms:created>
  <dc:creator>Zver</dc:creator>
  <dc:description/>
  <cp:keywords/>
  <dc:language>en-US</dc:language>
  <cp:lastModifiedBy>ShulenkovaAP</cp:lastModifiedBy>
  <cp:lastPrinted>2023-03-20T08:40:00Z</cp:lastPrinted>
  <dcterms:modified xsi:type="dcterms:W3CDTF">2023-03-20T05:56:00Z</dcterms:modified>
  <cp:revision>2</cp:revision>
  <dc:subject/>
  <dc:title> </dc:title>
</cp:coreProperties>
</file>