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 ФЕДЕ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И  ПЕТУШИНСКОГО  РАЙО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ладимирской  обла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_                                            г. Петушки                                                        № 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 внесении изменений в постановление администрации Петушинского района от 30.09.2019  № 1994</w:t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руководствуясь Уставом муниципального образования «Петушинский район»,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Петушинского района от 30.09.2019 № 1994 «Об утверждении муниципальной программы «Развитие потенциала молодежи в Петушинском районе» согласно приложению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                                                                          А.В. КУРБАТОВ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_ № 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ункт 3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»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к постановлению изложить в следующей</w:t>
      </w:r>
      <w:r>
        <w:rPr>
          <w:rFonts w:cs="Times New Roman" w:ascii="Times New Roman" w:hAnsi="Times New Roman"/>
          <w:sz w:val="24"/>
          <w:szCs w:val="24"/>
        </w:rPr>
        <w:t xml:space="preserve"> редакци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молодежи в Петушинском район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молодежи в Петушинском район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37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потенциала молодежи в Петушинском районе» (далее -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30.12.2020 № 489-ФЗ «О молодежной политике в Российской Федерации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ряжение Правительства Российской Федерации от 17.08.2024 № 2233-р «Об утверждении Стратегии реализации молодежной политики в Российской Федерации до 2030 года»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 Владимирской области от 07.05.2007 № 50-ОЗ «О молодежной политике во Владимирской области»;</w:t>
            </w:r>
          </w:p>
          <w:p>
            <w:pPr>
              <w:pStyle w:val="Normal"/>
              <w:spacing w:before="0" w:after="12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ародных депутатов Петушинского района от 24.12.2024 № 88/17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 администрации Петушинского района от 03.09.2019 № 37/р «О разработке  муниципальной программы «Развитие потенциала молодежи в Петушинском районе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, молодежной политики и патриотического воспитания» Петушинского района Владимирской области (далее - МУ «Управление образования, молодежной политики и патриотического воспитания»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среднепрофессиональные учебные заведения, образовательные учреждения, общественные организации и объединения, осуществляющие деятельность на территории Петушинского района. К участию в мероприятиях приглашаются дети, подростки, молодежь, молодые семьи, проживающие, обучающиеся или работающие на территории Петушинского райо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еализации прав и интересов молодежи Петуш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молодежи в политической, социально-экономической, научной, спортивной и культурной жизн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ежнационального (межэтнического) и межконфессионального согласия в молодежной сред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нравственных и смысловых ориентиров, позволяющих противостоять идеологиям экстремизма, агрессивного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 и деструктивным идеология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паганда здорового образа жизни, профилактика асоциальных явлений в молодежной сред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активной гражданской позиции, правовой и политической культуры молодежи, патриотическое воспитание молодежи, поддержка молодежи, молодежных инициатив, молодой семь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-методическая работа по обеспечению эффективной молодежной полити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ключению молодежи в решение актуальных проблем развития района, вовлечение молодежи в социальную практик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общественной активности молодежи, развитие молодежного и детского общественного движ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гражданственности, формирование патриотического сознания, культурных и нравственных ценностей среди молодеж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информационной грамотности и безопасности детей, молодежи и их родите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мероприятий в сфере молодежной политик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одростков и молодежи, принимающих участие в меропри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о публикаций молодежной тематики в СМ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молодых людей, верящих в возможность самореализации в Росси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молодых людей, участвующих в проектах и программах, направленных на профессиональное, личностное развитие и патриотическое воспитан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молодых  граждан, вовлеченных в деятельность волонтерских (добровольческих) организаци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2027 г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 и источника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финансовых средств для реализации программных мероприятий на весь период составляет 2100,0 тыс. рублей, из них средства бюджетов: МО «Петушинский район» –  1 614,0 тыс. рублей, областной бюджет – 486,0 тыс. рублей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есурсного обеспечения Программы на 2020 - 2027 годы –, из них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0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 средств районного бюджета - 200,0 тыс. руб.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 средств районного бюджета - 200,0 тыс. руб.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0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5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38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162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88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162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38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162,0 тыс. руб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целенаправленного вложения средств в целях повышения социальной активности, компетентности и профессионализма молодежи позволит получить в качестве дивидендов усиление вклада молодежи в социально-экономическое развитие Петушинского район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ирование молодежи о реализации молодежной политики позволит увеличить количество молодежи, принимающей участие в мероприятиях на территории Петушинского район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молодых людей, верящих в возможность самореализации в Росс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молодых людей, участвующих в проектах и программах, направленных на профессиональное, личностное развитие и патриотическое воспитан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. </w:t>
            </w:r>
          </w:p>
        </w:tc>
      </w:tr>
    </w:tbl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характеристика сфер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- система приоритетов, решений и действий государства, направленных на гражданско-патриотическое и духовно-нравственное воспитание молодежи, расширение возможностей для эффективной самореализации, повышение уровня ее потенциала в целях достижения устойчивого социально-экономического развития, конкурентоспособности, национальной безопасности стран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тушинском районе Владимирской области реализация молодежной политики является направлением социальной политики администрации района. За время реализации были заложены организационные основы работы с детьми, подростками и молодежью, определены приоритетные направления, успешно отработаны механизмы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успешно работает муниципальная правовая школа по профилактике экстремизма и идеологии терроризма среди молодёж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 учетом анализа проводимой работы в молодежной сфере, рассмотрения основных тенденций в молодежной среде, результатов регулярных социологических исследований имеется необходимость и возможность принятия программы как инструмента координации в области реализации мер по работе с детьми, подростками и молодежью и совершенствования проводимой работ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и подростки, организации и объединения района принимают активное участие в традиционных районных мероприятиях: спартакиаде допризывной молодёжи, посвящённой Дню защитника Отечества,  гражданско-патриотической акции «Свеча памяти», Всероссийской акции «Блокадный хлеб», памятном мероприятии «Навечно в памяти людской», Сретенском турнире, посвященном Дню православной молодежи, , РосКвизе, посвященном Дню космонавтики,  проекте «Народный Кинопоказ», военно-патриотической игре «Зарница-2.0», социально-патриотической акции «День призывника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тановление и развитие системы патриотического воспитания граждан, в том числе молодежи, требует инновационных решений. Остаются актуальными вопросы популяризации военной службы и службы в правоохранительных органах, формирования у подрастающего поколения чувства верности своему Отечеству, готовности к выполнению гражданского долга и конституционных обязанностей по защите интересов Родины, углубления в массовом сознании населения понимания российского патриотизма как духовного ориентира и важнейшего ресурса развития современного российского обще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тушинском районе действует муниципальный волонтерский штаб, объединяющий волонтеров Победы, медиков, культуры, добровольцев ЧС, волонтеров формирования комфортной городской сред. В рамках направления остается актуальной задача поддержки институтов развития добровольчества (волонтерства), вовлечение большего числа молодёжи в волонтёрскую деятельност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дети, подростки и молодежь являются главными объектами и субъектами социализации, воспитания и образования, ведь именно на этот возрастной период приходится процесс активного социального становления, получения образования, начало трудовой деятельности, служба в Вооруженных Силах Российской Федерации, создание семьи, воспитание детей, адаптация к различным формам социальных отношений, то есть реализация молодыми гражданами своих прав, интересов, обязанностей и жизненного потенциал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олодежи могут быть выделены отдельные группы по возрастным, социально-профессиональным и иным признакам, организация работы с которыми требует особой специфики. Молодежь должна рассматриваться, с одной стороны, как самостоятельная социально-демографическая группа, с другой стороны, как неотъемлемая часть общества, потенциал и роль которой необходимо учитывать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и самореализации детей и молодежи с августа 2023 года в районе создано и активно развивается местное отделение Общероссийского общественно-государственного движения детей и молодежи «Движение первых». Создан Совет Первых, в состав которого вошли представители общеобразовательных организаций райо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24 года Петушинский район стал площадкой для проведения межрегионального молодежного форум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также остается профилактика асоциального поведения среди подростков и молодежи. Важную роль играет организация их свободного времени и содержательного досуга.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овливает необходимость их решения программно-целевым методом на основе реализации системы мероприят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лагает реализацию молодежной политики в муниципальном образовании «Петушинский район» до 2027 года и затрагивает интересы молодежи, что в целом создает завершенную и слаженную систему мероприятий по работе с молодым поколением. Администрация Петушинского района, реализуя программу, осуществит целенаправленное вложение средств в повышение социальной активности, компетентности и профессионализма молодежи, получив в качестве дивидендов усиление вклада молодежи в социально-экономическое развитие Петушинского райо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оритеты, цели и задач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оритетами в сфере молодёжной политики на период реализации программы являются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триотическое воспитание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уховно-нравственное воспитание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щественных объединений, формирование у молодежи на основе традиционных российских духовно-нравственных ценностей неприятия идеологий терроризма, экстремизма, иных деструктивных идеологий, а также формирование устойчивости к их пропаганд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защиты прав и законных интересов молодеж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держка молодых граждан, оказавшихся в трудной жизненной ситуации, инвалидов и лиц с ограниченными возможностями здоровья из числа молодых граждан, лиц из числа детей-сирот и детей, оставшихся без попечения родителей, а также содействие в оказании социально-психологической помощи молодеж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оддержка инициатив, в том числе инициативных проектов, молодеж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одействие общественной деятельности, направленной на поддержку молодеж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досуга, отдыха и оздоровления молодежи, вовлечение молодых граждан в социальный и внутренний туризм, в том числе путем организации и проведения походов, экспедиций, слетов, фестивалей и иных мероприятий, проводимых в условиях природной сред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ормирование условий для занятий физической культурой, спортом, содействие здоровому образу жизни молодежи и его популяризации в молодежной среде, поддержка проектов молодежи, направленных на решение социальных задач через развитие физической культуры и спор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едоставление социальных услуг молодеж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действие решению жилищных проблем молодежи, молодых сем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ддержка молодых семей, сохранение и укрепление традиционных семейных ценностей и семейного образа жизни в молодежной среде, создание условий для обеспечения ответственного родительства среди молодеж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одействие образованию молодежи, научной, научно-технической деятельности молодежи, повышению мотивации у молодых граждан к получению новых знаний, в том числе путем самообразования, поддержка молодых уче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авовое просвещение и правовое информирование молодеж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рганизация подготовки специалистов по работе с молодежью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явление, сопровождение и поддержка молодежи, проявившей одаренность, содействие реализации прав молодых граждан на свободу литературного, художественного, научного, технического и других видов творч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звитие института наставниче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беспечение гарантий в сфере труда и занятости молодежи, содействие трудоустройству молодых граждан, в том числе посредством студенческих отрядов, профессиональному развитию молодых специалистов и молодых работник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ддержка и содействие предпринимательской деятельности молодеж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Формирование условий для самореализации молодых граждан через их вовлечение в социально-экономическое развитие сельских территорий и повышение привлекательности сельского образа жиз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ддержка деятельности молодежных общественных объединений, некоммерческих организаций, осуществляющих деятельность, направленную на реализацию молодежной политики в Российской Федерации, и органов молодежного самоуправления при органах государственной власти, органах публичной власти федеральной территории «Сириус», органах местного самоуправления и организациях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Содействие участию молодежи в добровольческой (волонтерской) деятель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Формирование у молодежи экологической культуры и экологически ответственного мировоззр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Содействие международному и межрегиональному сотрудничеству в сфере молодежной полити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едупреждение правонарушений и антиобщественных действий молодеж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ддержка деятельности по созданию и распространению в средствах массовой информации, в том числе в информационно-телекоммуникационной сети «Интернет», произведений науки, искусства, литературы и других произведений, направленных на укрепление гражданской идентичности, патриотическое воспитание молодежи и духовно-нравственное воспитание молодеж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роведение научно-аналитических исследований по вопросам молодежной полити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изации и эффективной самореализации молодых людей, воспитания гражданственности и патриотизма, поддержки талантливой молодежи, развития потенциала молодежи и его использование в интересах района, создание благоприятных условий для реализации прав и интересов молодежи Петушинского района, защита прав и законных интересов молодежи,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, создание условий для участия молодежи в политической, социально-экономической, научной, спортивной и культурной жизни общества, повышение уровня межнационального (межэтнического) и межконфессионального согласия в молодежной среде, формирование системы нравственных и смысловых ориентиров, позволяющих противостоять идеологиям экстремизма, агрессивного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 и деструктивным идеологиям,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основных мероприятий, Целевого сценария развития государственной молодежной политики Российской Федерации, которые отражают актуальные и перспективные направления политики в сфере молодёжной полит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евым сценарием предполагается продвижение стратегических законодательных инициатив в сфере молодежной политики, ускорение темпов развития молодежной политики, преодоление существующих проблем и увеличение совокупных расходов на сферу молодежной политики за счет всех возможных источников. Целевой сценарий основан на усилении межотраслевой координации и межведомственном взаимодействии всех субъектов, осуществляющих деятельность в сфере молодежной политики.                            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вого сценария посредством запланированных мероприятий направлена на улучшение качества жизни (материальное благополучие, охрану здоровья, образование, занятость, культурный досуг, безопасность), социальную активность, гражданственность, духовно-нравственное и патриотическое воспитание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аганда здорового образа жизни, профилактика асоциальных явлений в молодежной сред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активной гражданской позиции, правовой и политической культуры молодежи, патриотическое воспитание молодежи, поддержка молодежи, молодежных инициатив, молодой семь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рмационно-методическая работа по обеспечению эффективной молодежной полит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включению молодежи в решение актуальных проблем развития района, вовлечение молодежи в социальную практик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ышение общественной активности молодежи, развитие молодежного и детского общественного движ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гражданственности, формирование патриотического сознания, культурных и нравственных ценностей среди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информационной грамотности и безопасности детей, молодежи и их родителей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евые показатели (индикаторы) программ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ение количества мероприятий в сфере молодежной полит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количества подростков и молодежи, принимающих участие в мероприятия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величение количество публикаций молодежной тематики в С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молодых людей, верящих в возможность самореализации в Росс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молодых людей, участвующих в проектах и программах, направленных на профессиональное, личностное развитие и патриотическое воспитание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молодых граждан, вовлеченных в деятельность волонтерских (добровольческих) организац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(индикаторах) программы «Развитие потенциала молодежи в Петушинском районе» и их зна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567"/>
        <w:gridCol w:w="851"/>
        <w:gridCol w:w="850"/>
        <w:gridCol w:w="709"/>
        <w:gridCol w:w="709"/>
        <w:gridCol w:w="850"/>
        <w:gridCol w:w="992"/>
        <w:gridCol w:w="709"/>
        <w:gridCol w:w="851"/>
        <w:gridCol w:w="850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-вый год (отчет-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-вы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-тый год реализа-ции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-зации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-той год реали- зации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-мой год реали- зации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год реализации 2027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мероприятий в сфере молодежной полит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одростков и молодежи, принимающих участие в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публикаций молодежной тематики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молодых людей, верящих в возможность самореализаци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молодых людей, участвующих в про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граммах, направленных на профессиональное, личностное развитие и 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молодых  граждан, вовлеченных в деятельность волонтерских (добровольческих)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0 - 2027 год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ктических и планируемых значений целевых индикаторов программы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ктических и планируемых расходов бюджета муниципального образования «Петушинский район» на реализацию программы и ее основных мероприяти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а выполненных и планируемых мероприятий плана реализации программ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Характеристика основных мероприятий программ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решения поставленных задач программы будет реализован комплекс нормативно-правовых, организационных и финансовых мер и мероприяти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ых мероприятий программы определен исходя из необходимости достижения ее целей и задач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полнителем мероприятий данной программы является МУ «Управление образования, молодежной политики и патриотического воспитания». В реализации мероприятий принимают участие высшие и среднепрофессиональные учебные заведения, образовательные учреждения, общественные организации и объединения, осуществляющие деятельность на территории Петушинского района. Мероприятия программы носят межпоселенческий характер. К участию в мероприятиях приглашаются дети, подростки, молодежь, молодые семьи, проживающие, обучающиеся или работающие на территории Петуш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077"/>
        <w:gridCol w:w="964"/>
        <w:gridCol w:w="964"/>
        <w:gridCol w:w="1736"/>
        <w:gridCol w:w="2693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роприятия с показателями программы 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я реали-заци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, акций, форумов, слетов, круглых столов, встреч, лекций, фестивалей и турниров в сфере молодежной полити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, молодежной политики и патриотического воспит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ленаправленного вложения средств в повышение социальной активности, компетентности и профессионализма молодежи позволит получить в качестве дивидендов усиление вклада молодежи в социально-экономическое развитие Петушинского райо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мероприятий и акций, с 50 в 2020 году до 72 в 2027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одростков и молодежи, принимающих участие в мероприятиях, с 7000 человек в 2020 году до 9 500 человек в 2027 год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публикаций в СМИ с 20 публикаций в 2020 году до 46 публикаций в 2027 году.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ежи о реализации в Петушинском районе государственной молодежной поли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, молодежной политики и патриотического воспит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-ние  молодежи о реализации молодежной политики позволит увеличить количество молодежи, принимающей участие в мероприятиях на территории Петуш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публикаций в СМИ с 20 публикаций в 2020 году до 46 публикаций в 2027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2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, молодежной политики и патриотического воспитания»,  Комитет социального взаимодействия, межнационального сотрудничества и развития гражданского об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оинских захоронений и памятников Великой Отечественной войны, на которые установлены надписи и обозначения, содержащие информацию о воинских захоронениях и памятниках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мероприятий и акций, с 50 в 2020 году до 72 в 2027 год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публикаций в СМИ с 20 публикаций в 2020 году до 46 публикаций в 2027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ключению молодежи в решение актуальных проблем развития района, вовлечение молодежи в социальную практ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, молодежной политики и патриотического воспит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верящих в возможность самореализации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ерящих в возможность самореализации в России с 83% в 2024 году до 84% в 2027 году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активности молодежи, развитие молодежного и детского общественного движения, волонте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, молодежной политики и патриотического воспит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участвующих в проекта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раммах направленных на профессиональное, личностное развитие и 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участвующих в проект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раммах направленных на профессиональное, личностное развитие и патриотическое воспитание с 935 человек в 2024 году до 1000 человек в 2027</w:t>
            </w:r>
          </w:p>
        </w:tc>
      </w:tr>
      <w:tr>
        <w:trPr>
          <w:trHeight w:val="3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твенности, формирование патриотического сознания, культурных и нравственных ценностей среди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, молодежной политики и патриотического воспит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ых людей, участвующих в проекта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граммах направленных на профессиональное, личностное развитие и 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участвующих в проекта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раммах, направленных на профессиональное, личностное развитие и патриотическое воспитание с 9694 человек в 2024 году до 13000 в 2027 году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муниципального образования «Петушинский район», утвержденного на соответствующий год и плановый период 2026 и 2027 годов, по соответствующим статьям бюджетной классификации. Объемы финансирования мероприятий программы ежегодно подлежат уточнению при формировании бюджета на очередной финансовый год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есурсного обеспечения программы на 2020 - 2027 годы представлен в таб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709"/>
        <w:gridCol w:w="709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7 г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акций, форумов, слетов, круглых столов, встреч, лекций, фестивалей и турниров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>
          <w:trHeight w:val="1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рогноз конечных результатов реализации программ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ы будут достигнуты следующие конечные результаты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ление целенаправленного вложения средств в повышение социальной активности, компетентности и профессионализма молодежи позволит получить в качестве дивидендов усиление вклада молодежи в социально-экономическое развитие Петушинского район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формирование молодежи о реализации молодежной политики позволит увеличить количество молодежи, принимающей участие в мероприятиях на территории Петушинского район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3. Увеличение доли молодых людей, верящих в возможность самореализации в Росси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еличение количества молодых людей, участвующих в проектах и программах, направленных на профессиональное, личностное развитие и патриотическое воспитани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Прогноз сводных показателей муниципальных заданий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казанию муниципальными учреждениями муниципальных услуг (работ) в рамках программы отсутствуют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Анализ рисков реализации программ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рискам, которые могут оказать влияние на достижение запланированных целей программы, относятся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законодательные риски, обусловленные изменениями в законодательстве Российской Федерации и Владимирской области, ограничивающими возможность реализации предусмотренных Программой мероприятий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- социальные риски, обусловленные изменениями социальных установок профессионального сообщества и населения, ведущие к снижению необходимого уровня общественной поддержки предусмотренных программой мероприятий, опережающие темпы инфляции, что приведет к повышению стоимости товаров, работ и услу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рисками будет осуществляться на основе: проведения комплексного анализа и прогнозирования внешней и внутренней среды исполнения программы с дальнейшим пересмотром критериев оценки и отбора мероприятий программы; проведения регулярного мониторинга планируемых изменений в федеральном и областном законодательстве.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2:00Z</dcterms:created>
  <dc:creator>Метлин</dc:creator>
  <dc:description/>
  <cp:keywords/>
  <dc:language>en-US</dc:language>
  <cp:lastModifiedBy>Сергей С.В.. Гуляев</cp:lastModifiedBy>
  <cp:lastPrinted>2025-05-23T12:18:00Z</cp:lastPrinted>
  <dcterms:modified xsi:type="dcterms:W3CDTF">2025-05-23T09:33:00Z</dcterms:modified>
  <cp:revision>18</cp:revision>
  <dc:subject/>
  <dc:title/>
</cp:coreProperties>
</file>