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Cambria" w:cs="Cambria"/>
          <w:lang w:eastAsia="ru-RU"/>
        </w:rPr>
        <w:t xml:space="preserve">                                     </w:t>
      </w:r>
      <w:r>
        <w:rPr>
          <w:lang w:eastAsia="ru-RU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И  ПЕТУШИ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ладимир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____________                                        г. Петушки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 внесении изменений 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 постановление администрации 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етушинского района от </w:t>
      </w:r>
      <w:r>
        <w:rPr>
          <w:rFonts w:cs="Times New Roman" w:ascii="Times New Roman" w:hAnsi="Times New Roman"/>
          <w:i/>
          <w:sz w:val="24"/>
          <w:szCs w:val="24"/>
        </w:rPr>
        <w:t>11.01.2023 № 50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22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4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кодексом Российской Федерации, постановлением Правительства Владимирской области от 04.07.2023 № 463 «О базовых окладах (базовых должностных окладах) профессиональных квалификационных групп общеотраслевых должностей руководителей, специалистов и служащих, базовых ставках заработной платы профессиональных квалифицированных групп общеотраслевых профессий рабочих», руководствуясь Уставом муниципального образования «Петушинский район», 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я ю:</w:t>
      </w:r>
    </w:p>
    <w:p>
      <w:pPr>
        <w:pStyle w:val="Normal"/>
        <w:autoSpaceDE w:val="false"/>
        <w:spacing w:lineRule="auto" w:line="240" w:before="0" w:after="12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изменения в постановление администрации Петушинского района от </w:t>
      </w:r>
      <w:r>
        <w:rPr>
          <w:rFonts w:cs="Times New Roman" w:ascii="Times New Roman" w:hAnsi="Times New Roman"/>
          <w:sz w:val="28"/>
          <w:szCs w:val="28"/>
        </w:rPr>
        <w:t>11.01.2023 № 50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по оплате труда работников муниципального автономного учреждения «Управляющая Компания Административными Зданиями» муниципального образования Петушин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согласно приложению.</w:t>
      </w:r>
    </w:p>
    <w:p>
      <w:pPr>
        <w:pStyle w:val="Normal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Постановление вступает в силу со дня официального опубликования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ной газете «Вперед» без приложения, </w:t>
      </w:r>
      <w:r>
        <w:rPr>
          <w:rFonts w:cs="Times New Roman" w:ascii="Times New Roman" w:hAnsi="Times New Roman"/>
          <w:sz w:val="28"/>
          <w:szCs w:val="28"/>
        </w:rPr>
        <w:t xml:space="preserve">полного текста в </w:t>
      </w:r>
      <w:r>
        <w:rPr>
          <w:rFonts w:cs="Times New Roman" w:ascii="Times New Roman" w:hAnsi="Times New Roman"/>
          <w:color w:val="000000"/>
          <w:sz w:val="28"/>
          <w:szCs w:val="28"/>
        </w:rPr>
        <w:t>сетевом издании «Официальный интернет-портал правовой информации Петушинского района» в информационно-телекоммуникационной сети «Интернет» по адресу: VESTNIK-PETRAION.RU и распространя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ся на правоотношения, возникшие с 01.10.2024 г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А.В.КУРБАТОВ</w:t>
      </w:r>
    </w:p>
    <w:p>
      <w:pPr>
        <w:pStyle w:val="Normal"/>
        <w:autoSpaceDE w:val="false"/>
        <w:spacing w:lineRule="auto" w:line="240" w:before="0" w:after="0"/>
        <w:ind w:firstLine="44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4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4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firstLine="44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ind w:firstLine="44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шинского района</w:t>
      </w:r>
    </w:p>
    <w:p>
      <w:pPr>
        <w:pStyle w:val="Normal"/>
        <w:autoSpaceDE w:val="false"/>
        <w:spacing w:lineRule="auto" w:line="240" w:before="0" w:after="0"/>
        <w:ind w:firstLine="44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№ ___</w:t>
      </w:r>
    </w:p>
    <w:p>
      <w:pPr>
        <w:pStyle w:val="Normal"/>
        <w:autoSpaceDE w:val="false"/>
        <w:spacing w:before="0" w:after="120"/>
        <w:ind w:firstLine="4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20"/>
        <w:ind w:firstLine="4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приложении к постановлению: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части 4: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Пункт 4.2.2. изложить в следующей редакции: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.2.2. Ежемесячная надбавка за интенсивность и высокие результаты работы в размере от 70 до 150 % от должностного оклада (ставки заработной платы) устанавливается: бухгалтеру,  специалисту по кадрам и делопроизводству, оператору диспетчерской службы, сметчику, мастеру, системному администратору, рабочему по комплексному обслуживанию помещений, электромонтеру по ремонту и обслуживанию электрооборудованию, водителю автомобиля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узчику, машинисту автовышки и автогидроподъемника, машинисту экскаватора, технику-проектировщику, специалисту планово-технического отдела, начальнику отдела планово-технического отдела»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Первый абзац пункта 4.2.2.1. </w:t>
      </w:r>
      <w:r>
        <w:rPr>
          <w:rFonts w:cs="Times New Roman" w:ascii="Times New Roman" w:hAnsi="Times New Roman"/>
          <w:sz w:val="24"/>
          <w:szCs w:val="24"/>
        </w:rPr>
        <w:t xml:space="preserve">изложить в следующей редакции: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4.2.2.1.Ежемесячная надбавка за интенсивность и высокие результаты работы в размере от 80 до 200 % от должностного оклада (ставки заработной платы) устанавливается: заместителю директора по кадастровой деятельности, главному инженеру, начальнику отдела оформления прав, ведущему администратору отдела оформления прав, главному специалисту-кадастровому инженеру отдела по землеустройству, главному специалисту-геодезисту отдела по землеустройству, водителю автомобиля».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Пункт 4.2.3. изложить в следующей редакции: </w:t>
      </w:r>
    </w:p>
    <w:p>
      <w:pPr>
        <w:pStyle w:val="Normal"/>
        <w:spacing w:lineRule="atLeast" w:line="240" w:before="0" w:after="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4.2.3. Ежемесячная надбавка за качество выполняемых работ в размере от 70 до 150 % от должностного оклада (ставки заработной платы) устанавливается: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хгалтеру, специалисту по кадрам и делопроизводству, оператору диспетчерской службы, сметчику, мастеру, системному администратору, рабочему по комплексному обслуживанию помещений, электромонтеру по ремонту и обслуживанию электрооборудованию, водителю автомобиля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узчику, машинисту автовышки и автогидроподъемника, машинисту экскаватора, технику-проектировщику, специалисту планово-технического отдела, начальнику отдела планово-технического отдела».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. Дополнить частью 6 в следующей редакции:</w:t>
      </w:r>
    </w:p>
    <w:p>
      <w:pPr>
        <w:pStyle w:val="Normal"/>
        <w:spacing w:lineRule="auto" w:line="278" w:before="0" w:after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6. </w:t>
      </w:r>
      <w:r>
        <w:rPr>
          <w:rFonts w:cs="Times New Roman" w:ascii="Times New Roman" w:hAnsi="Times New Roman"/>
          <w:sz w:val="24"/>
          <w:szCs w:val="24"/>
        </w:rPr>
        <w:t xml:space="preserve"> Материальная помощь</w:t>
      </w: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ри наличии экономии фонда оплаты труда материальная помощь работникам Учреждения выплачивается на основании и условиях, изложенных в коллективном договоре Учреждения.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Материальная помощь оказывается работникам при возникновении у них особых обстоятельств: смертью члена семьи работника, рождением ребенка, юбилейной датой; в связи с ежегодным отпуском. 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Материальная помощь является выплатой непроизводственного характера, не зависит от результатов деятельности и не связана с индивидуальными результатами работников.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Размер материальной помощи устанавливается директором учреждения в рамках фонда оплаты труда или в рамках приносящей доход деятельности и выплачивается работнику на основании заявления единовременно и не более одного раза в год.</w:t>
      </w:r>
    </w:p>
    <w:p>
      <w:pPr>
        <w:pStyle w:val="ConsPlusTitle"/>
        <w:numPr>
          <w:ilvl w:val="0"/>
          <w:numId w:val="0"/>
        </w:numPr>
        <w:spacing w:before="0" w:after="120"/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5. Получателем материальной помощи является сотрудник, принятый на работу по трудовому договору.</w:t>
      </w:r>
    </w:p>
    <w:p>
      <w:pPr>
        <w:pStyle w:val="ConsPlusTitle"/>
        <w:numPr>
          <w:ilvl w:val="0"/>
          <w:numId w:val="0"/>
        </w:numPr>
        <w:spacing w:before="0" w:after="120"/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6.  В учреждении устанавливаются следующие размеры материальной помощи:</w:t>
      </w:r>
    </w:p>
    <w:p>
      <w:pPr>
        <w:pStyle w:val="ConsPlusTitle"/>
        <w:numPr>
          <w:ilvl w:val="0"/>
          <w:numId w:val="0"/>
        </w:numPr>
        <w:spacing w:before="0" w:after="120"/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6.1. в связи с рождением ребенка – в размере должностного оклада;</w:t>
      </w:r>
    </w:p>
    <w:p>
      <w:pPr>
        <w:pStyle w:val="ConsPlusTitle"/>
        <w:numPr>
          <w:ilvl w:val="0"/>
          <w:numId w:val="0"/>
        </w:numPr>
        <w:spacing w:before="0" w:after="120"/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6.2. в связи с юбилейной датой (50, 55, 60, 65 далее каждые пять лет) – в размере должностного оклада;</w:t>
      </w:r>
    </w:p>
    <w:p>
      <w:pPr>
        <w:pStyle w:val="ConsPlusTitle"/>
        <w:numPr>
          <w:ilvl w:val="0"/>
          <w:numId w:val="0"/>
        </w:numPr>
        <w:spacing w:before="0" w:after="120"/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6.3. в связи со смертью члена семьи работника – в размере должностного оклада;</w:t>
      </w:r>
    </w:p>
    <w:p>
      <w:pPr>
        <w:pStyle w:val="ConsPlusTitle"/>
        <w:numPr>
          <w:ilvl w:val="0"/>
          <w:numId w:val="0"/>
        </w:numPr>
        <w:spacing w:before="0" w:after="120"/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6.4. к ежегодному отпуску – в размере должностного оклада». </w:t>
      </w:r>
    </w:p>
    <w:p>
      <w:pPr>
        <w:pStyle w:val="Normal"/>
        <w:autoSpaceDE w:val="false"/>
        <w:spacing w:before="0" w:after="120"/>
        <w:ind w:firstLine="4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Таблицы №№ 1, 2 изложить в следующей редакции:</w:t>
      </w:r>
    </w:p>
    <w:p>
      <w:pPr>
        <w:pStyle w:val="Normal"/>
        <w:spacing w:lineRule="auto" w:line="240" w:before="0" w:after="0"/>
        <w:ind w:firstLine="44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Таблица №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ЗМЕРЫ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лжностных окладов (ставок заработной платы) работников муниципального автономного учреждения «Управляющая Компания Административными Зданиями»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42" w:hanging="14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го образования Петушинский район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42" w:hanging="14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5"/>
        <w:gridCol w:w="2694"/>
        <w:gridCol w:w="4253"/>
        <w:gridCol w:w="1281"/>
        <w:gridCol w:w="845"/>
        <w:gridCol w:w="14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лификационные уровн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и (профессии), отнесенные к квалификационным уровня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эф-фициент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эф-фициен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-ной оклад (ставка заработной платы), ру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hanging="2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hanging="2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ональная квалификационная группа «Общеотраслевые профессии рабочих первого уровня», базовая ставка 3 762 ру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hanging="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валификационный разря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узчик, уборщик служебных помещений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76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hanging="2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ональная квалификационная группа «Общеотраслевые профессии рабочих второго уровня», базовая ставка 4 270 ру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-106" w:hanging="2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й квалификационный</w:t>
              <w:br/>
              <w:t>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right="-106" w:hanging="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квалификационный разря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итель автомобиля, рабочий по комплексному обслуживанию и ремонту здан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 450,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right="-106" w:hanging="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лификационный разря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монтер по ремонту и обслуживанию электрооборудов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 460,7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-106" w:hanging="2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й квалификационный</w:t>
              <w:br/>
              <w:t>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right="-106" w:hanging="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квалификационный разря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шинист экскавато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60,7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right="-106" w:hanging="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квалификационный разря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шинист автовышки и автогидроподъёмник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 915.9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hanging="2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ональная квалификационная группа «Общеотраслевые должности служащих второго уровня», базовый оклад 4 270 ру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-106" w:hanging="24"/>
              <w:rPr/>
            </w:pPr>
            <w:r>
              <w:rPr>
                <w:rFonts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й квалификационный</w:t>
              <w:br/>
              <w:t>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ратор диспетчерской службы, специалист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 81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-106" w:hanging="2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й квалификационный</w:t>
              <w:br/>
              <w:t>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 504,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-106" w:hanging="2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й квалификационный</w:t>
              <w:br/>
              <w:t>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-проектировщи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7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286,6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-106" w:hanging="2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й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ущий администрато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 369,20</w:t>
            </w:r>
          </w:p>
        </w:tc>
      </w:tr>
      <w:tr>
        <w:trPr>
          <w:trHeight w:val="5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-106" w:hanging="2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ональная квалификационная группа «Общеотраслевые должности служащих третьего уровня», базовый оклад 5 269 руб.</w:t>
            </w:r>
          </w:p>
        </w:tc>
      </w:tr>
      <w:tr>
        <w:trPr>
          <w:trHeight w:val="5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-106" w:hanging="24"/>
              <w:rPr/>
            </w:pPr>
            <w:r>
              <w:rPr>
                <w:rFonts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й квалификационный уровен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хгалтер, специалист по кадрам и делопроизводств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 540,22</w:t>
            </w:r>
          </w:p>
        </w:tc>
      </w:tr>
      <w:tr>
        <w:trPr>
          <w:trHeight w:val="5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-106" w:hanging="24"/>
              <w:rPr/>
            </w:pPr>
            <w:r>
              <w:rPr>
                <w:rFonts w:cs="Times New Roman" w:ascii="Times New Roman" w:hAnsi="Times New Roman"/>
                <w:lang w:eastAsia="ru-RU"/>
              </w:rPr>
              <w:t>4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й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специалист-кадастровый инженер, главный специалист-геодезис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 906,8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hanging="2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ональная квалификационная группа «Общеотраслевые должности служащих четвертого уровня», базовый оклад 9 781 ру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-106" w:hanging="24"/>
              <w:rPr/>
            </w:pPr>
            <w:r>
              <w:rPr>
                <w:rFonts w:cs="Times New Roman" w:ascii="Times New Roman" w:hAnsi="Times New Roman"/>
                <w:lang w:eastAsia="ru-RU"/>
              </w:rPr>
              <w:t>5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й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 оформления пра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78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hanging="2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ональная квалификационная группа «Средний медицинский и фармацевтический персонал», базовый должностной оклад 11 946 ру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hanging="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-106" w:hanging="24"/>
              <w:rPr/>
            </w:pPr>
            <w:r>
              <w:rPr>
                <w:rFonts w:cs="Times New Roman" w:ascii="Times New Roman" w:hAnsi="Times New Roman"/>
                <w:lang w:eastAsia="ru-RU"/>
              </w:rPr>
              <w:t>6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й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ицинская сест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 335,2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№ 2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ЗМЕРЫ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лжностных окладов работников муниципального автономного учреждения «Управляющая Компания Административными Зданиями»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го образования Петушинский район по должностям,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е включенным в профессиональные квалификационные группы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20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72"/>
        <w:gridCol w:w="6663"/>
        <w:gridCol w:w="1985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жностной оклад, руб.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кадастров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90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планово-технического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90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инж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90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ч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538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898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ный администр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269</w:t>
            </w:r>
          </w:p>
        </w:tc>
      </w:tr>
    </w:tbl>
    <w:p>
      <w:pPr>
        <w:pStyle w:val="Normal"/>
        <w:spacing w:lineRule="atLeast" w:line="240" w:before="0" w:after="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данного постановления требованиям законодательства Российской Федерации в сфере противодействия коррупции, полноту представленных документов, их соответствие нормам действующего законодательства Российской Федерации подтверждаем</w:t>
      </w:r>
    </w:p>
    <w:p>
      <w:pPr>
        <w:pStyle w:val="Normal"/>
        <w:spacing w:lineRule="atLeast" w:line="240" w:before="0" w:after="1"/>
        <w:ind w:firstLine="5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визир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Начальник отдела делопроизвод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ной и протоколь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</w:rPr>
        <w:t>И.Г. Алекс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налитическо-правов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ш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Н.В. Калин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етуш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Л.А. Дмитри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ом развития муниципальной службы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дров Комитета муниципальной службы, кадровой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оект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.А. Заброд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текста файла и оригинала документа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дтверждаю</w:t>
      </w:r>
      <w:r>
        <w:rPr>
          <w:rFonts w:cs="Times New Roman" w:ascii="Times New Roman" w:hAnsi="Times New Roman"/>
        </w:rPr>
        <w:t>:                                                                    (подпись исполнител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. А.Ю. Пыхтунова –бухгалтер МАУ «УКАЗ», 2-19-8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Дата размещения на сайте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ата направления в прокуратуру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ата заключения КСО 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ата антикоррупционной экспертизы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-1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У «УКАЗ» 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-1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qFormat/>
    <w:rPr>
      <w:rFonts w:cs="Arial"/>
      <w:b/>
      <w:iCs/>
      <w:kern w:val="2"/>
      <w:sz w:val="28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Cs/>
      <w:kern w:val="2"/>
      <w:sz w:val="28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336" w:before="280" w:after="280"/>
    </w:pPr>
    <w:rPr>
      <w:rFonts w:ascii="Tahoma" w:hAnsi="Tahoma" w:eastAsia="Times New Roman" w:cs="Tahoma"/>
      <w:color w:val="757575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56:00Z</dcterms:created>
  <dc:creator>Пользователь</dc:creator>
  <dc:description/>
  <cp:keywords/>
  <dc:language>en-US</dc:language>
  <cp:lastModifiedBy>Татьяна Т.С. Акимова</cp:lastModifiedBy>
  <cp:lastPrinted>2025-02-10T11:21:00Z</cp:lastPrinted>
  <dcterms:modified xsi:type="dcterms:W3CDTF">2025-02-10T08:21:00Z</dcterms:modified>
  <cp:revision>10</cp:revision>
  <dc:subject/>
  <dc:title/>
</cp:coreProperties>
</file>