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 ФЕДЕ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И  ПЕТУШИНСКОГО  РАЙО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ладимирской  област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_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_                                            г. Петушки                                                        № _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 внесении изменений в постановление администрации Петушинского района от 30.09.2019  № 1994</w:t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руководствуясь Уставом муниципального образования «Петушинский район»,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Петушинского района от 30.09.2019 № 1994 «Об утверждении муниципальной программы «Развитие потенциала молодежи в Петушинском районе» согласно приложению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                                                                          А.В. КУРБАТОВ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В приложен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аспорт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молодежи в Петушинском район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37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потенциала молодежи в Петушинском районе» (далее - программ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30.12.2020 № 489-ФЗ «О молодежной политике в Российской Федерации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ряжение Правительства Российской Федерации от 17.08.2024 № 2233-р «Об утверждении Стратегии реализации молодежной политики в Российской Федерации до 2030 года»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 Владимирской области от 07.05.2007 № 50-ОЗ «О молодежной политике во Владимирской области»;</w:t>
            </w:r>
          </w:p>
          <w:p>
            <w:pPr>
              <w:pStyle w:val="Normal"/>
              <w:spacing w:before="0" w:after="12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ародных депутатов Петушинского района от 24.12.2024 № 88/17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 администрации Петушинского района от 03.09.2019 № 37/р «О разработке  муниципальной программы «Развитие потенциала молодежи в Петушинском районе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, молодежной политики и патриотического воспитания» Петушинского района Владимирской области (далее - МУ «Управление образования, молодежной политики и патриотического воспитания»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среднепрофессиональные учебные заведения, образовательные учреждения, общественные организации и объединения, осуществляющие деятельность на территории Петушинского района. К участию в мероприятиях приглашаются дети, подростки, молодежь, молодые семьи, проживающие, обучающиеся или работающие на территории Петушинского райо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еализации прав и интересов молодежи Петуши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и законных интересов молодежи. Повышение уровня межнационального (межэтнического) и межконфессионального согласия в молодежной сред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молодежи в политической, социально-экономической, научной, спортивной и культурной жизни об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нравственных и смысловых ориентиров, позволяющих противостоять идеологиям экстремизма, агрессивного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 и деструктивным идеология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паганда здорового образа жизни, профилактика асоциальных явлений в молодежной сред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активной гражданской позиции, правовой и политической культуры молодежи, патриотическое воспитание молодежи, поддержка молодежи, молодежных инициатив, молодой семь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-методическая работа по обеспечению эффективной молодежной полити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включению молодежи в решение актуальных проблем развития района, вовлечение молодежи в социальную практик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общественной активности молодежи, развитие молодежного и детского общественного движ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гражданственности, формирование патриотического сознания, культурных и нравственных ценностей среди молодеж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информационной грамотности и безопасности детей, молодежи и их родител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мероприятий в сфере молодежной политик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подростков и молодежи, принимающих участие в мероприятия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о публикаций молодежной тематики в СМ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молодых людей, верящих в возможность самореализации в Росси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молодых людей, участвующих в проектах и программах, направленных на профессиональное, личностное развитие и патриотическое воспита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о молодых  граждан, вовлеченных в деятельность волонтерских (добровольческих) организаци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Количество реализованных проектов и инициатив молодеж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2027 г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, в том числе по годам и источника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финансовых средств для реализации программных мероприятий на весь период составляет 2300,0 тыс. рублей, из них средства бюджетов: МО «Петушинский район» –  1 614,0 тыс. рублей, областной бюджет – 686,0 тыс. рублей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есурсного обеспечения Программы на 2020 - 2027 годы –, из них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0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 средств районного бюджета - 200,0 тыс. руб.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 средств районного бюджета - 200,0 тыс. руб.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0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5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38,0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– 362,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88,0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– 162,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38,0 тыс. руб.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– 162,0 тыс. руб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целенаправленного вложения средств в целях повышения социальной активности, компетентности и профессионализма молодежи позволит получить в качестве дивидендов усиление вклада молодежи в социально-экономическое развитие Петушинского район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ирование молодежи о реализации молодежной политики позволит увеличить количество молодежи, принимающей участие в мероприятиях на территории Петушинского района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молодых людей, верящих в возможность самореализации в Росси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подростков и молодежи, принимающих участие в мероприятия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молодых людей, участвующих в проектах и программах, направленных на профессиональное, личностное развитие и патриотическое воспитани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. </w:t>
            </w:r>
          </w:p>
        </w:tc>
      </w:tr>
    </w:tbl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III «Сведения о целевых показателях (индикаторах) программы «Развитие потенциала молодежи в Петушинском районе» и их значениях»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(индикаторах) программы «Развитие потенциала молодежи в Петушинском районе» и их знач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567"/>
        <w:gridCol w:w="851"/>
        <w:gridCol w:w="850"/>
        <w:gridCol w:w="709"/>
        <w:gridCol w:w="709"/>
        <w:gridCol w:w="850"/>
        <w:gridCol w:w="992"/>
        <w:gridCol w:w="709"/>
        <w:gridCol w:w="851"/>
        <w:gridCol w:w="850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-вый год (отчет-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-вый год реали-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-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-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-тый год реализа-ции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-зации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-той год реали- зации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-мой год реали- зации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год реализации 2027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количества мероприятий в сфере молодежной полит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подростков и молодежи, принимающих участие в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публикаций молодежной тематики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молодых людей, верящих в возможность самореализаци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молодых людей, участвующих в про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граммах, направленных на профессиональное, личностное развитие и 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молодых  граждан, вовлеченных в деятельность волонтерских (добровольческих)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8" w:hanging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и инициатив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деле V «РЕСУРСНОЕ ОБЕСПЕЧЕНИЕ программы» изложить в следующе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ЕСУРСНОЕ ОБЕСПЕЧ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709"/>
        <w:gridCol w:w="709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7 гг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акций, форумов, слетов, круглых столов, встреч, лекций, фестивалей и турниров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>
          <w:trHeight w:val="1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 инициатив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7:00Z</dcterms:created>
  <dc:creator>Метлин</dc:creator>
  <dc:description/>
  <cp:keywords/>
  <dc:language>en-US</dc:language>
  <cp:lastModifiedBy>Сергей С.В.. Гуляев</cp:lastModifiedBy>
  <cp:lastPrinted>2025-03-25T10:44:00Z</cp:lastPrinted>
  <dcterms:modified xsi:type="dcterms:W3CDTF">2025-06-10T11:27:00Z</dcterms:modified>
  <cp:revision>4</cp:revision>
  <dc:subject/>
  <dc:title/>
</cp:coreProperties>
</file>