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2"/>
        <w:gridCol w:w="848"/>
        <w:gridCol w:w="712"/>
        <w:gridCol w:w="847"/>
        <w:gridCol w:w="1134"/>
        <w:gridCol w:w="851"/>
        <w:gridCol w:w="850"/>
        <w:gridCol w:w="851"/>
        <w:gridCol w:w="850"/>
        <w:gridCol w:w="851"/>
        <w:gridCol w:w="992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млн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еление этапов  по реконструкции МБОУ СОШ № 1 г. Петушки (изготовление сметной документ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91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6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981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91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06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9812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22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5"/>
        <w:gridCol w:w="1427"/>
        <w:gridCol w:w="709"/>
        <w:gridCol w:w="851"/>
        <w:gridCol w:w="847"/>
        <w:gridCol w:w="1134"/>
        <w:gridCol w:w="851"/>
        <w:gridCol w:w="708"/>
        <w:gridCol w:w="993"/>
        <w:gridCol w:w="992"/>
        <w:gridCol w:w="850"/>
        <w:gridCol w:w="993"/>
        <w:gridCol w:w="198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обретение типовых  проектов   строительства новых школ (на 1100 мест), новой школы-детского сада (на 300 школьных и 95 дошкольных мест) и изготовление проектной и рабочей документации по привязке и корректировке проекта повторного применения для строительства школы-сада дер. Глубоково Петушинского района Владимирской области, общеобразовательной школы на 1100 мест г.Пок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4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24810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4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24810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реконструкции МБОУ СОШ № 1 г. Петушки (ул. Чкалова, д.12)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799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9729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14268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6198994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6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7504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988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2799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4268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694994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й общеобразовательной школы в г. Покр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3873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9772098</w:t>
            </w:r>
          </w:p>
        </w:tc>
      </w:tr>
      <w:tr>
        <w:trPr>
          <w:trHeight w:val="894" w:hRule="atLeast"/>
        </w:trPr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778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228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8329921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66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6611059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роительство новой школы - детского сада              в д. Глубок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новой общеобразовательной школы в г. Петуш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6910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5829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933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4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3873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62809235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4778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6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2289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58369921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800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899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933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4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66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6790394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4F4F4F"/>
      <w:spacing w:val="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4F4F4F"/>
      <w:spacing w:val="61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F4F4F"/>
      <w:spacing w:val="61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4F4F4F"/>
      <w:spacing w:val="6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F4F4F"/>
      <w:spacing w:val="61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4:00Z</dcterms:created>
  <dc:creator>Отдел образования</dc:creator>
  <dc:description/>
  <cp:keywords/>
  <dc:language>en-US</dc:language>
  <cp:lastModifiedBy>Наталья Н.В. Калиновская</cp:lastModifiedBy>
  <cp:lastPrinted>2023-03-22T15:46:00Z</cp:lastPrinted>
  <dcterms:modified xsi:type="dcterms:W3CDTF">2023-03-23T11:34:00Z</dcterms:modified>
  <cp:revision>2</cp:revision>
  <dc:subject/>
  <dc:title/>
</cp:coreProperties>
</file>