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color w:val="333333"/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АДМИНИСТРАЦИИ ПЕТУШИН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ладим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/>
          <w:b/>
          <w:bCs/>
          <w:i/>
          <w:color w:val="333333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                                              г. Петушки                                                            № </w:t>
      </w:r>
      <w:r>
        <w:rPr>
          <w:rFonts w:cs="Times New Roman" w:ascii="Times New Roman" w:hAnsi="Times New Roman"/>
          <w:u w:val="single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 внесении изменений в постановление администрации  </w:t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 xml:space="preserve">Петушинского района </w:t>
      </w:r>
      <w:r>
        <w:rPr>
          <w:i/>
          <w:spacing w:val="-3"/>
          <w:sz w:val="24"/>
          <w:szCs w:val="24"/>
        </w:rPr>
        <w:t>от 30.11.2017  №  2264</w:t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179 Бюджетного кодекса Российской Федерации,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, утвержденным постановлением администрации Петушинского района от 11.02.2015 № 224,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Внести  изменения в постановление администрации Петушинского района от 30.11.2017 № 2264  «Об утверждении муниципальной программы «Совершенствование гражданской обороны, защиты населения, обеспечения пожарной безопасности и безопасности на водных объектах на территории Петушинского района» согласно приложен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T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В. КУРБАТ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ответствие данного постановления требованиям законодательства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ир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аналитическо-правовой рабо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 Н.В. Калиновск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 Л.А. Дмитри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делопроизводств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и протокольной рабо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 И.Г. Алексе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ГЗ Петушинск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 А.П. Суч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екста файла и оригинала документа подтверждаю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Ю.И. Рогозина  – заместитель начальника ЕДДС Пету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УГЗ Петушинского района», т.2-71-2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в прокуратуру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на сайте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нтикоррупционной экспертизы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КСО: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З Петушинского района» -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ind w:left="0" w:right="5385" w:hanging="0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6:00Z</dcterms:created>
  <dc:creator>RDV</dc:creator>
  <dc:description/>
  <cp:keywords/>
  <dc:language>en-US</dc:language>
  <cp:lastModifiedBy>Сергей С.В. Трофимов</cp:lastModifiedBy>
  <cp:lastPrinted>2025-07-18T10:30:00Z</cp:lastPrinted>
  <dcterms:modified xsi:type="dcterms:W3CDTF">2025-07-18T12:00:00Z</dcterms:modified>
  <cp:revision>50</cp:revision>
  <dc:subject/>
  <dc:title>РОССИЙСКАЯ  ФЕДЕРАЦИЯ</dc:title>
</cp:coreProperties>
</file>