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iCs/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2"/>
        </w:rPr>
        <w:t xml:space="preserve">от  </w:t>
      </w:r>
      <w:r>
        <w:rPr>
          <w:b/>
          <w:bCs/>
          <w:sz w:val="24"/>
          <w:szCs w:val="22"/>
          <w:u w:val="single"/>
        </w:rPr>
        <w:t>10.02.2025</w:t>
      </w:r>
      <w:r>
        <w:rPr>
          <w:b/>
          <w:bCs/>
          <w:sz w:val="24"/>
          <w:szCs w:val="22"/>
        </w:rPr>
        <w:t xml:space="preserve">                                                 г. Петушки                                                            № </w:t>
      </w:r>
      <w:r>
        <w:rPr>
          <w:b/>
          <w:bCs/>
          <w:sz w:val="24"/>
          <w:szCs w:val="22"/>
          <w:u w:val="single"/>
        </w:rPr>
        <w:t>123</w:t>
      </w:r>
      <w:r>
        <w:rPr>
          <w:i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485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85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  внесении изменений в постановление</w:t>
      </w:r>
    </w:p>
    <w:p>
      <w:pPr>
        <w:pStyle w:val="Normal"/>
        <w:shd w:fill="FFFFFF" w:val="clear"/>
        <w:ind w:right="485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администрации Петушинского района от 06.04.2015 № 648 </w:t>
      </w:r>
    </w:p>
    <w:p>
      <w:pPr>
        <w:pStyle w:val="Normal"/>
        <w:shd w:fill="FFFFFF" w:val="clear"/>
        <w:ind w:right="485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keepLines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Владимирской области от 31.01.1996  № 4-ОЗ  «О защите населения и территорий от чрезвычайных ситуаций природного и техногенного характера», постановлением Губернатора Владимирской  области от 22.03.2004 № 190 «О территориальной подсистеме единой государственной системы предупреждения и ликвидации чрезвычайных ситуаций  Владимирской  области»,</w:t>
      </w:r>
      <w:r>
        <w:rPr>
          <w:color w:val="000000"/>
          <w:spacing w:val="8"/>
          <w:sz w:val="28"/>
          <w:szCs w:val="28"/>
        </w:rPr>
        <w:t xml:space="preserve"> постановлением администрации Петушинского района  от 01.07.2019 № 1459 «Об утверждении </w:t>
      </w:r>
      <w:r>
        <w:rPr>
          <w:sz w:val="28"/>
          <w:szCs w:val="28"/>
        </w:rPr>
        <w:t>Положения «О территориальном звене территориальной подсистемы единой государственной системы предупреждения и ликвидации чрезвычайных ситуаций Петушинского района Владимирской области», руководствуясь Уставом муниципального образования «Петушинский район»,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spacing w:val="58"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Внести следующие изменения в постановление администрации Петушинского района  от 06.04.2015 № 648 «</w:t>
      </w: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 функционировании аварийно-спасательной команды при комиссии по предупреждению и ликвидации чрезвычайных ситуаций и обеспечению пожарной безопасности Петушинского района»</w:t>
      </w:r>
      <w:r>
        <w:rPr>
          <w:color w:val="000000"/>
          <w:spacing w:val="8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ложив приложение № 2 в новой редакции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98" w:before="0" w:after="1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.</w:t>
      </w:r>
      <w:r>
        <w:rPr>
          <w:sz w:val="28"/>
          <w:szCs w:val="28"/>
        </w:rPr>
        <w:t>Постановление вступает в силу со дня подписания</w:t>
      </w:r>
      <w:r>
        <w:rPr>
          <w:color w:val="000000"/>
          <w:spacing w:val="1"/>
          <w:sz w:val="28"/>
          <w:szCs w:val="28"/>
        </w:rPr>
        <w:t xml:space="preserve"> и подлежит размещению  на официальном сайте органов местного самоуправления муниципального образования «Петушинский район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" w:hanging="4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администрации                                                                    А.В. КУРБ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ой команды повышенной готовности</w:t>
      </w:r>
      <w:r>
        <w:rPr>
          <w:b/>
          <w:sz w:val="28"/>
          <w:szCs w:val="28"/>
        </w:rPr>
        <w:t xml:space="preserve"> при КЧС и ОПБ Петуш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74"/>
        <w:gridCol w:w="3022"/>
        <w:gridCol w:w="1702"/>
        <w:gridCol w:w="2334"/>
        <w:gridCol w:w="1451"/>
        <w:gridCol w:w="1743"/>
        <w:gridCol w:w="149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предназначение) команд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выделяющее коман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личного состава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СК П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АСК П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Управление гражданской защиты Петушинского района» (далее – МКУ «УГЗ Петушинского района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командира АСК П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жизнеобеспечения, функционирования инфраструктуры, прогнозирования рисков администрации Петуш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УГЗ Петуши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повещения и связ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цифрового развития и информационных технологий администрации Петуш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ы быстрого реаг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-спасательная групп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инский пожарно-спасательный гарнизон 1-го пожарно-спасательного отряда Федеральной противопожарной службы государственной противопожарной службы Главного управления МЧС России по Владимирской области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и по Петуш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медицинского обеспе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 Владимирской области «Петушинская районная больниц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варийных работ на газовых сет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эксплуатационная газовая служба в г. Петушки филиала Акционерного общества «Газпром газораспределение Владимир» в городе Александров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варийных работ на тепловых сет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инский филиал общество с ограниченной ответственностью «Владимиртепло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мин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ы уси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нженерно-водопроводных рабо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 Петуши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нженерно-дорожных рабо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емонтно-строительное управление г.Петушк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санитарно-эпидемиологической и другой развед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учреждения здравоохранения Владимирской области «Центр гигиены и эпидемиологии» в Петушинском и Собинском районах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варийных работ на электрических сет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чное акционерное общество «Россети Цетр и Приволжье» филиал «Владимирэнерго» Петушинский район электрических сете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ы обеспе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беспечения питан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общество с ограниченной ответственностью «Индустрия сервиса и питания «Пахомов»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ваку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я «Управление культуры» Петушинского района Владими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 развития спорта и физической культуры» Петушинского района Владими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наб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атегического планирования, инвестиционной политики и экономического развития администрации Петуш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по административному и хозяйственному обеспечени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сил и средст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, исходя из сложившейся ситуации, привлекаются силы и средства предприятий и организаций, расположенных на территории Петуш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???????? ????? ? ????????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7:00Z</dcterms:created>
  <dc:creator>Admin</dc:creator>
  <dc:description/>
  <cp:keywords/>
  <dc:language>en-US</dc:language>
  <cp:lastModifiedBy>Ирина И.Г. Алексеева</cp:lastModifiedBy>
  <cp:lastPrinted>2025-02-11T15:15:00Z</cp:lastPrinted>
  <dcterms:modified xsi:type="dcterms:W3CDTF">2025-02-11T13:37:00Z</dcterms:modified>
  <cp:revision>2</cp:revision>
  <dc:subject/>
  <dc:title>РОССИЙСКАЯ ФЕДЕРАЦИЯ</dc:title>
</cp:coreProperties>
</file>