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от  </w:t>
      </w:r>
      <w:r>
        <w:rPr>
          <w:b/>
          <w:bCs/>
          <w:u w:val="single"/>
        </w:rPr>
        <w:t>27.12.2024</w:t>
      </w:r>
      <w:r>
        <w:rPr>
          <w:b/>
          <w:bCs/>
        </w:rPr>
        <w:t xml:space="preserve">                                                 г. Петушки                                                         №  </w:t>
      </w:r>
      <w:r>
        <w:rPr>
          <w:b/>
          <w:bCs/>
          <w:u w:val="single"/>
        </w:rPr>
        <w:t>126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Об утверждении расписания движения автобусов по муниципальным маршрутам регулярных перевозок в пригородном сообщении на территории муниципального образования «Петушинский район» на период с 01.01.2025 по 08.01.2025(включительно)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ладимирской области 04.05.2018 № 49-ОЗ «Об организации транспортного обслуживания населения на территории Владимирской области», решением Совета народных депутатов Петушинского района от 21.04.2016 № 32/4 «Об утверждении Положения «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«Петушинский район</w:t>
      </w:r>
      <w:r>
        <w:rPr>
          <w:bCs/>
          <w:color w:val="000000"/>
          <w:sz w:val="28"/>
          <w:szCs w:val="28"/>
        </w:rPr>
        <w:t>», руководствуясь Уставом муниципального образования «Петушинский район»,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расписание движения автобусов по муниципальным маршрутам регулярных перевозок в пригородном сообщении на территории муниципального образования «Петушинский район» на период с 01.01.2025 г. по 08.01.2025 г. (включительно) согласно прилож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подписания, подлежит официальному опубликованию в районной газете «Впере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В.КУРБ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685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тушин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27.12.2024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266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center"/>
        <w:rPr/>
      </w:pPr>
      <w:r>
        <w:rPr>
          <w:szCs w:val="28"/>
        </w:rPr>
        <w:t xml:space="preserve">движения автобусов </w:t>
      </w:r>
      <w:r>
        <w:rPr/>
        <w:t>по муниципальным маршрутам регулярных перевозок в пригородном сообщении</w:t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center"/>
        <w:rPr/>
      </w:pPr>
      <w:r>
        <w:rPr/>
        <w:t xml:space="preserve">на территории муниципального образования «Петушинский район» </w:t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center"/>
        <w:rPr/>
      </w:pPr>
      <w:r>
        <w:rPr>
          <w:sz w:val="26"/>
          <w:szCs w:val="26"/>
        </w:rPr>
        <w:t>на период с 01.01.2025 г. по 08.01.2025 г. (включительно)</w:t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jc w:val="center"/>
        <w:rPr/>
      </w:pPr>
      <w:r>
        <w:rPr/>
      </w:r>
    </w:p>
    <w:tbl>
      <w:tblPr>
        <w:tblW w:w="155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1"/>
        <w:gridCol w:w="4723"/>
        <w:gridCol w:w="90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Расписание движения автобусов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г. Покров (Мотель)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пос. Вольгинский (Торговый Центр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05:10, 06:00, 07:00, 07:30, 08:00, 08:30, 09:00, 09:30, 10:10, 10:30, 11:00, 11:30, 12:00, 12:30, 13:00, 13:30, 14:00, 14:30, 15:00, 15:30, 16:00, 16:30, 17:00, 17:30, 18:00, 18:30, 19:00, 19:15, 19:30, 20:00, 21:00, 22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пос. Вольгинский (Торговый Центр) – г. Покров (Мотел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04:40, 05:30, 05:55, 06:20, 07:00, 07:30, 08:00, 08:30, 09:00, 09:30, 10:00, 10:35, 11:00, 11:30, 12:00, 12:30, 13:00, 13:30, 14:00, 14:30, 15:00, 15:30, 16:00, 16:30, 17:00, 17:30, 18:00, 18:30, 19:00, 19:35, 20:00, 20:30, 21: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етушки (привокзальная площадь) – Костерево-1 (КПП воинской част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о г. Костерево – 4:0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о Костерево-1 – 6:45, 8:20,  9:50, 12:15, 14:00, 15:30, 17:15, 19: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Костерево-1 (КПП воинской части)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 Петушки (привокзальная площад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От Костерево-1 – 3:15, 4:20, 7:35, 9:00, 10:20, 12:50, 14:30, 16:05, 18:05, 20:1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От ж/д станции г. Костерево – 5: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окров (хлебозавод)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ж/д станция Уса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:50, 8:20, 9:45, 12:00, 16: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Ж/д станция Усад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 Покров (хлебозав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7:30, 9:20, 10:30, 12:45, 17: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г. Покров (Мотель)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д. Головино (ул. Центральная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Понедельник, среда, суббота 7:15, 13:20, 18:0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Вторник, четверг, пятница, воскресенье 7:15, 18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Головино (ул. Центральная)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 Покров (Мотел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Понедельник, среда, суббота 7:45, 14:00, 18:2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Вторник, четверг, пятница, воскресенье 7:45, 18: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окров (Мотель) – д. Лакиб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8:20, 14:35, 18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Лакиброво – г. Покров (Мотел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9:20, 15:20, 18: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г. Покров (хлебозавод)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пос. Сосновый 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:40, 8:10, 11:00, 14:40, 17: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пос. Сосновый Бор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. Покров (хлебозав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7:15, 8:50, 11:35, 15:00, 18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етушки (привокзальная площадь) – д. Караваево (магазин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5:10,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:30 (с заездом в д. Пахомово), 17.00 (с заездом в д. Пахомово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Караваево (магазин) – г. Петушки (привокзальная площад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:10 (с заездом в д. Пахомово),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2:40, 18:10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етушки (привокзальная площадь) – д. Костино (КПП воинской част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:20, 7:30, 9:40, 11:00, 13:50, 17:10, 19: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Костино (КПП воинской части) – г. Петушки (привокзальная площад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:50, 8:00, 10:20, 11:30, 14:20, 17:40, 20: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етушки (привокзальная площадь) – д. Пахомово (магазин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г. Петушки (привокзальная площадь)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Рождество (КПП в/ч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01.01.2025 г.: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С заездом в пос. Березка - 8:00, 13:15, 17:2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С 02.01.2025 г. по 08.01.2025 г.: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5:50 - до д. Воспушка,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С заездом в пос. Березка - 8:00, 13:15, 17: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Рождество (КПП в/ч) – г. Петушки (привокзальная площад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01.01.2025 г.: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От д. Воспушка (с заездом в пос. Березка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9:10; 14:10; 18:1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02.01.2025 г. по 08.01.2025 г.: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6:25 (от д. Воспушка);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С заездом в пос. Березка - 9:00, 14:00, 18:0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От д. Воспушка (с заездом в пос. Березка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9:10; 14:10;18: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ушки (привокзальная площадь) – пос. Березка (КПП РЦ ТАСС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5 г.:</w:t>
            </w:r>
          </w:p>
          <w:p>
            <w:pPr>
              <w:pStyle w:val="Normal"/>
              <w:jc w:val="center"/>
              <w:rPr/>
            </w:pPr>
            <w:r>
              <w:rPr/>
              <w:t>11:00, 18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1.2025 г. по 08.01.2025 г.:</w:t>
            </w:r>
          </w:p>
          <w:p>
            <w:pPr>
              <w:pStyle w:val="Normal"/>
              <w:jc w:val="center"/>
              <w:rPr/>
            </w:pPr>
            <w:r>
              <w:rPr/>
              <w:t>7:00, 11:00, 18: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ерезка (КПП РЦ ТАСС) –  г. Петушки (привокзальная площад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5 г.:</w:t>
            </w:r>
          </w:p>
          <w:p>
            <w:pPr>
              <w:pStyle w:val="Normal"/>
              <w:jc w:val="center"/>
              <w:rPr/>
            </w:pPr>
            <w:r>
              <w:rPr/>
              <w:t>11:30, 19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2.01.2025 г. по 08.01.2025 г.:</w:t>
            </w:r>
          </w:p>
          <w:p>
            <w:pPr>
              <w:pStyle w:val="Normal"/>
              <w:jc w:val="center"/>
              <w:rPr/>
            </w:pPr>
            <w:r>
              <w:rPr/>
              <w:t>7:15, 11:30, 19: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окров (Мотель)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 Марково (школ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етушки (привокзальная площадь) – г. Покров (Мотел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6:30 (с заездом в пос. Вольгинский), 8:10, 9:40, 11:00,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12:30 (с заездом в пос. Вольгинский), 14:50, 16:10,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7:30 (с заездом в пос. Вольгинский)</w:t>
            </w:r>
          </w:p>
        </w:tc>
      </w:tr>
      <w:tr>
        <w:trPr>
          <w:trHeight w:val="1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окров (Мотель) – г. Петушки (привокзальная площад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7:30, 9:00, 10:20, 11:50, 13:20, 15:30, 16:50, 18:20</w:t>
            </w:r>
          </w:p>
        </w:tc>
      </w:tr>
      <w:tr>
        <w:trPr>
          <w:trHeight w:val="1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г. Покров (Мотель)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Глубоково (школ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Ежедневно, кроме воскресенья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8:05, 13:30, 15: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д. Глубоково (школа)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г. Покров (Мотел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 xml:space="preserve">Ежедневно, кроме воскресенья –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8:30, 13:40, 16: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Петушки (магазин Магнит, ул. Маяковского) –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spacing w:before="0" w:after="120"/>
              <w:jc w:val="center"/>
              <w:rPr/>
            </w:pPr>
            <w:r>
              <w:rPr/>
              <w:t>пос. Клязьменский (въезд в посело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rPr/>
            </w:pPr>
            <w:r>
              <w:rPr/>
              <w:t>г. Петушки (привокзальная пл.) – пос. Вольгинский (Торговый центр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/>
            </w:pPr>
            <w:r>
              <w:rPr/>
              <w:t>г. Костерево (Новая деревня) – пос. Труд (магазин Ивушк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856" w:leader="none"/>
                <w:tab w:val="left" w:pos="6564" w:leader="none"/>
                <w:tab w:val="left" w:pos="7212" w:leader="none"/>
              </w:tabs>
              <w:jc w:val="center"/>
              <w:rPr>
                <w:highlight w:val="yellow"/>
              </w:rPr>
            </w:pPr>
            <w:r>
              <w:rPr/>
              <w:t>Не осуществляется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856" w:leader="none"/>
          <w:tab w:val="left" w:pos="6564" w:leader="none"/>
          <w:tab w:val="left" w:pos="7212" w:leader="none"/>
        </w:tabs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9:00Z</dcterms:created>
  <dc:creator>Алексеева</dc:creator>
  <dc:description/>
  <cp:keywords/>
  <dc:language>en-US</dc:language>
  <cp:lastModifiedBy>Ирина И.Г. Алексеева</cp:lastModifiedBy>
  <cp:lastPrinted>2024-12-27T15:24:00Z</cp:lastPrinted>
  <dcterms:modified xsi:type="dcterms:W3CDTF">2025-01-09T13:19:00Z</dcterms:modified>
  <cp:revision>2</cp:revision>
  <dc:subject/>
  <dc:title>РОССИЙСКАЯ ФЕДЕРАЦИЯ</dc:title>
</cp:coreProperties>
</file>