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ТУШ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от _______________                                    г. Петушки                                                        № 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рядка разрешения разногласий, возник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 результатам проведения 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ктов администрации Петушинского района, затрагивающих вопрос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уществления предпринимательской и инвестиционной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Петушинского района от 20.08.2019 № 1764 «Об утверждении Положения о проведении экспертизы муниципальных нормативных правовых актов администрации Петушинского района, затрагивающих вопросы осуществления предпринимательской и инвестиционной деятельности»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орядок разрешения разногласий, возникающих по результатам проведения экспертизы нормативных правовых актов администрации Петушинского района, затрагивающих вопросы осуществления предпринимательской и инвестиционной деятельности, согласно приложению.</w:t>
      </w:r>
    </w:p>
    <w:p>
      <w:pPr>
        <w:pStyle w:val="TextBodyIndent"/>
        <w:spacing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2.Контроль за исполнением постановления возложить на начальника управления экономического развития администрации Петуши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официального опубликованию в районной газете «Вперед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С.Б.ВЕЛИКОЦ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 а в и з и р о в а н о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меститель начальника управления экономического развит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А. Берд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  <w:t>С.В. Трофимов</w:t>
            </w:r>
          </w:p>
          <w:p>
            <w:pPr>
              <w:pStyle w:val="Normal"/>
              <w:jc w:val="right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</w:r>
          </w:p>
          <w:p>
            <w:pPr>
              <w:pStyle w:val="Normal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  <w:t>Начальник управления организационной работы, кадров, делопроизводства и работы с обращениями граждан</w:t>
            </w:r>
          </w:p>
          <w:p>
            <w:pPr>
              <w:pStyle w:val="Normal"/>
              <w:jc w:val="right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  <w:t>Т.С. Акимова</w:t>
            </w:r>
          </w:p>
          <w:p>
            <w:pPr>
              <w:pStyle w:val="Normal"/>
              <w:jc w:val="right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</w:r>
          </w:p>
          <w:p>
            <w:pPr>
              <w:pStyle w:val="Normal"/>
              <w:rPr>
                <w:spacing w:val="-9"/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ие текста файла и оригинала документа ______________ под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. Ю.М. Бирюкова – главный специалист по контролю за рекламой, наружным оформлением и поддержке предпринимательства отдела инвестиционной политики, стратегического планирования, прогнозирования и рынка труда управления экономического развития</w:t>
      </w:r>
      <w:r>
        <w:rPr>
          <w:spacing w:val="-9"/>
          <w:sz w:val="24"/>
          <w:szCs w:val="28"/>
        </w:rPr>
        <w:t>,</w:t>
      </w:r>
    </w:p>
    <w:p>
      <w:pPr>
        <w:pStyle w:val="Normal"/>
        <w:jc w:val="both"/>
        <w:rPr>
          <w:sz w:val="24"/>
        </w:rPr>
      </w:pPr>
      <w:r>
        <w:rPr>
          <w:spacing w:val="-9"/>
          <w:sz w:val="24"/>
          <w:szCs w:val="28"/>
        </w:rPr>
        <w:t>тел.: 2-22-09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Дата размещения на официальном сайте </w:t>
      </w:r>
    </w:p>
    <w:p>
      <w:pPr>
        <w:pStyle w:val="Normal"/>
        <w:rPr/>
      </w:pPr>
      <w:r>
        <w:rPr>
          <w:sz w:val="24"/>
          <w:szCs w:val="28"/>
        </w:rPr>
        <w:t xml:space="preserve">администрации Петушинского района           _________________________ </w:t>
      </w:r>
    </w:p>
    <w:p>
      <w:pPr>
        <w:pStyle w:val="Normal"/>
        <w:spacing w:before="12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rPr/>
      </w:pPr>
      <w:r>
        <w:rPr>
          <w:sz w:val="24"/>
          <w:szCs w:val="28"/>
        </w:rPr>
        <w:t>Антикоррупционная экспертиза                       _________________________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Дата направления на экспертизу в </w:t>
      </w:r>
    </w:p>
    <w:p>
      <w:pPr>
        <w:pStyle w:val="Normal"/>
        <w:rPr/>
      </w:pPr>
      <w:r>
        <w:rPr>
          <w:sz w:val="24"/>
          <w:szCs w:val="28"/>
        </w:rPr>
        <w:t>прокуратуру Петушинского района</w:t>
      </w:r>
      <w:r>
        <w:rPr>
          <w:sz w:val="24"/>
          <w:szCs w:val="26"/>
        </w:rPr>
        <w:t xml:space="preserve">                   </w:t>
      </w:r>
      <w:r>
        <w:rPr>
          <w:sz w:val="24"/>
          <w:szCs w:val="28"/>
        </w:rPr>
        <w:t>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Р а з о с л а н о:</w:t>
      </w:r>
    </w:p>
    <w:p>
      <w:pPr>
        <w:pStyle w:val="Normal"/>
        <w:rPr/>
      </w:pPr>
      <w:r>
        <w:rPr>
          <w:sz w:val="24"/>
        </w:rPr>
        <w:t>Дело – 1 экз.</w:t>
      </w:r>
    </w:p>
    <w:p>
      <w:pPr>
        <w:pStyle w:val="Normal"/>
        <w:rPr>
          <w:sz w:val="24"/>
        </w:rPr>
      </w:pPr>
      <w:r>
        <w:rPr>
          <w:sz w:val="24"/>
        </w:rPr>
        <w:t>УЭР – 1 экз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Редакция газеты «Вперед» – 1 экз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К+ – 1 экз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ЦБС – 1 экз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Администрации поселений – 8 экз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Петушинского района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sz w:val="24"/>
              </w:rPr>
              <w:t>от ___________№ ____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разрешения разногласий, возникающих по результатам проведения экспертизы нормативных правовых актов администрации Петушин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 администрации Петушинского района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е указа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В случае несогласия с выводами, содержащимися в заключении управления экономического развития администрации Петушинского района (далее соответственно – заключение, уполномоченный орган, администрация района), должностное лицо, получившее заключение, или уполномоченное им должностное лицо (далее – должностное лицо) не позднее 10 рабочих дней со дня получения заключения направляет уполномоченному органу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Уполномоченный орган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письменной форме уведомляет должностное лицо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1.О согласии с возражениями на заключение (отдельные положения заключ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2.О несогласии с возражениями на заключение (отдельные положения заключ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3.В случае несогласия с возражениями должностного лица на заключение (отдельные положения заключения) уполномоченный орган оформляет таблицу разногласий к данному нормативному правовому акту по форме согласно приложению к настоящему Порядку и направляет ее должностному лиц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Разрешение разногласий, возникающих по результатам проведения экспертизы муниципальных нормативных правовых актов администрации района, затрагивающих вопросы осуществления предпринимательской и инвестиционной деятельности, в случае несогласия уполномоченного органа с представленными возражениями должностного лица и недостижения договоренности по представленным возражениям осуществляется на совещании у первого заместителя главы администрации района, с участием заинтересованных лиц, где принимается окончательное решение. Указанное совещание организует и проводит уполномоченный орган в срок не позднее 15 рабочих дней после направления согласно пункту 3 настоящего Порядка уведомления о несогласии с возражениями на заключение (отдельные положения заключ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5.В целях организации совещания уполномоченный орган уведомляет первого заместителя главы администрации района о наличии разногласий по результатам проведения экспертизы муниципального нормативного правового акта администрации района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6.Если в процессе проведения экспертизы уполномоченный орган привлекал независимых экспертов для разрешения вопросов, возникающих в процессе проведения экспертизы муниципального нормативного правового акта администрации района, затрагивающего вопросы осуществления предпринимательской и инвестиционной деятельности, то их присутствие на совещании у первого заместителя главы администрации района является обязательны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7.Первый заместитель главы администрации района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муниципального нормативного правового акта администрации района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8.Уполномоченный орган извещает всех заинтересованных лиц по списку о дате, времени и месте проведения совещания не позднее чем за 5 рабочих дней до дня его проведения и направляет материалы: таблицу разногласий, заключение и муниципальный нормативный правовой акт, в отношении которого проводилась эксперти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9.Председательствует на совещании первый заместитель главы администрации района либо уполномоченное им лиц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0.По итогам совещания принимаются реш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1.О согласии с возражениями на заключение (отдельные положения заключ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0.2.О несогласии с возражениями на заключение (отдельные положения заключ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1.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2.Протокол направляется всем участникам совещания и первому заместителю главы администрации район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Решение, принятое по результатам рассмотрения разногласий, является обязательным для структурных подразделений администрации района и подлежит исполнению в срок, указанный в протокол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к Порядку разрешения разногласий, возникающих по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зультатам проведения оценки регулирующего воздейств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проектов муниципальных нормативных правовых актов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администрации Петушинского района, затрагивающих вопросы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существления предпринимательской и инвестиционной деятельности</w:t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ногласий к муниципальному нормативному правовому акту администрации Петуш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оекта муниципального нормативного правового акта администрации Петушин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муниципального нормативного правового акта администрации Петушинского района, затрагивающего вопросы осуществления предпринимательской и инвестиционной деятельности (заключение по результатам проведения ОРВ от «__»___________20__ г. № _____ 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3260"/>
        <w:gridCol w:w="32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 уполномоченного органа, высказанные по результатам проведения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несогласия с замечаниями и предложениями уполномоченного органа, высказанные должностным лиц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ные обоснования несогласия с возражениями должностного лица, высказанные уполномоченным органом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9:00Z</dcterms:created>
  <dc:creator>Калиновская</dc:creator>
  <dc:description/>
  <cp:keywords/>
  <dc:language>en-US</dc:language>
  <cp:lastModifiedBy>Бирюкова</cp:lastModifiedBy>
  <cp:lastPrinted>2019-08-29T11:21:00Z</cp:lastPrinted>
  <dcterms:modified xsi:type="dcterms:W3CDTF">2019-08-29T08:22:00Z</dcterms:modified>
  <cp:revision>47</cp:revision>
  <dc:subject/>
  <dc:title/>
</cp:coreProperties>
</file>