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ПЕТУШИНСКОГО РАЙОНА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Владимирская область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13.05.2025</w:t>
      </w:r>
      <w:r>
        <w:rPr>
          <w:b/>
        </w:rPr>
        <w:t xml:space="preserve">                                                г. Петушки                                                             № </w:t>
      </w:r>
      <w:r>
        <w:rPr>
          <w:b/>
          <w:u w:val="single"/>
        </w:rPr>
        <w:t>56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проведении в городских и сельских </w:t>
      </w:r>
    </w:p>
    <w:p>
      <w:pPr>
        <w:pStyle w:val="Normal"/>
        <w:rPr/>
      </w:pPr>
      <w:r>
        <w:rPr>
          <w:i/>
        </w:rPr>
        <w:t xml:space="preserve">поселениях Петушинского района в 2025 году </w:t>
      </w:r>
    </w:p>
    <w:p>
      <w:pPr>
        <w:pStyle w:val="Normal"/>
        <w:rPr/>
      </w:pPr>
      <w:r>
        <w:rPr>
          <w:i/>
        </w:rPr>
        <w:t xml:space="preserve">месячника  «Безопасность людей на водных объектах </w:t>
      </w:r>
    </w:p>
    <w:p>
      <w:pPr>
        <w:pStyle w:val="Normal"/>
        <w:rPr>
          <w:i/>
          <w:i/>
        </w:rPr>
      </w:pPr>
      <w:r>
        <w:rPr>
          <w:i/>
        </w:rPr>
        <w:t>Петушинского район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последствий чрезвычайных ситуаций и гибели людей на водных объектах, в соответствии с Вод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постановлением Правительства Владимирской области от 06.09.2023 № 650 «Об утверждении Правил охраны жизни людей на водных объектах  во Владимирской области», постановлением Губернатора Владимирской области  от 06.06.2008 № 420 «О мерах по обеспечению безопасности людей на водных объектах Владимирской области», Планом основных мероприятий Петушинского района в области гражданской обороны, предупреждения и ликвидации чрезвычайных ситуаций и обеспечения безопасности людей на водных объектах на 2025 год, руководствуясь Уставом муниципального образования «Петушинский район»,</w:t>
      </w:r>
    </w:p>
    <w:p>
      <w:pPr>
        <w:pStyle w:val="Normal"/>
        <w:spacing w:before="0" w:after="12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Рекомендовать главам исполнительно - распорядительных органов местного самоуправления  Петушинского района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1.Провести в период с 01 по 30 июня 2025 года месячник «Безопасность людей на водных объектах Петушинского район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2.В срок до 30.05.2025 года завершить  утверждение организационных документов (постановления об утверждении положения о месячнике, состава организационного комитета, плана мероприятий, итоговой справки) на проведение месячни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3.В срок до 07.07.2025 года представить отчетные материалы о проведении месячника «Безопасность людей на водных объектах Петушинского района» в муниципальное казенное учреждение «Управление гражданской защиты Петушинского района»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типовое Положение о проведении месячника «Безопасность людей на водных объектах Петушинского района»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Муниципальному казенному учреждению «Управление образования, молодежной политики и патриотического воспитания» Петушинского района Владимирской област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1.В срок до 30.05.2025 года завершить подготовку и утверждение организационных документов по проведению месячника и соответствующих инструктивных  занятий в муниципальных образовательных учреждениях и детских оздоровительных лагерях Петушинск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2.Во время проведения месячника рекомендовать широкое использование возможностей сайтов органов местного самоуправления и печатных средств массовой информации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возложить на заместителя главы администрации Петушинского района по обеспечению функционирования и развитию инфраструктуры.</w:t>
      </w:r>
    </w:p>
    <w:p>
      <w:pPr>
        <w:pStyle w:val="ConsNormal"/>
        <w:widowControl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 подлежит размещению  на официальном сайте органов местного самоуправления муниципального образования «Петуши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В. КУРБАТО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етушинского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5.202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6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есячн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Безопасность людей на водных объектах Петушинского района»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680" w:leader="none"/>
          <w:tab w:val="left" w:pos="5002" w:leader="underscore"/>
        </w:tabs>
        <w:spacing w:lineRule="exact" w:line="322"/>
        <w:ind w:right="24" w:firstLine="7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680" w:leader="none"/>
          <w:tab w:val="left" w:pos="5002" w:leader="underscore"/>
        </w:tabs>
        <w:spacing w:lineRule="exact" w:line="322"/>
        <w:ind w:right="24" w:firstLine="7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002" w:leader="underscore"/>
        </w:tabs>
        <w:spacing w:before="120" w:after="120"/>
        <w:ind w:right="24" w:firstLine="715"/>
        <w:jc w:val="both"/>
        <w:rPr/>
      </w:pPr>
      <w:r>
        <w:rPr>
          <w:color w:val="000000"/>
          <w:sz w:val="28"/>
          <w:szCs w:val="28"/>
        </w:rPr>
        <w:t>Месячник «Безопасность людей на водных объектах Петушинского района»</w:t>
      </w:r>
      <w:r>
        <w:rPr>
          <w:color w:val="000000"/>
          <w:spacing w:val="-5"/>
          <w:sz w:val="28"/>
          <w:szCs w:val="28"/>
        </w:rPr>
        <w:t xml:space="preserve"> проводится в</w:t>
      </w:r>
      <w:r>
        <w:rPr>
          <w:color w:val="000000"/>
          <w:spacing w:val="-1"/>
          <w:sz w:val="28"/>
          <w:szCs w:val="28"/>
        </w:rPr>
        <w:t xml:space="preserve"> соответствии с Планом основных мероприятий Петушинского района по</w:t>
      </w:r>
      <w:r>
        <w:rPr>
          <w:color w:val="000000"/>
          <w:spacing w:val="-7"/>
          <w:sz w:val="28"/>
          <w:szCs w:val="28"/>
        </w:rPr>
        <w:t xml:space="preserve"> вопросам гражданской обороны, предупреждения и ликвидации чрезвычайных</w:t>
      </w:r>
      <w:r>
        <w:rPr>
          <w:color w:val="000000"/>
          <w:spacing w:val="-8"/>
          <w:sz w:val="28"/>
          <w:szCs w:val="28"/>
        </w:rPr>
        <w:t xml:space="preserve"> ситуаций, обеспечения пожарной безопасности  и безопасности людей на водных объектах на 2025 </w:t>
      </w:r>
      <w:r>
        <w:rPr>
          <w:color w:val="000000"/>
          <w:spacing w:val="-4"/>
          <w:sz w:val="28"/>
          <w:szCs w:val="28"/>
        </w:rPr>
        <w:t>год.</w:t>
      </w:r>
    </w:p>
    <w:p>
      <w:pPr>
        <w:pStyle w:val="Normal"/>
        <w:shd w:fill="FFFFFF" w:val="clear"/>
        <w:spacing w:before="120" w:after="120"/>
        <w:ind w:left="5" w:right="38" w:firstLine="725"/>
        <w:jc w:val="both"/>
        <w:rPr/>
      </w:pPr>
      <w:r>
        <w:rPr>
          <w:color w:val="000000"/>
          <w:spacing w:val="3"/>
          <w:sz w:val="28"/>
          <w:szCs w:val="28"/>
        </w:rPr>
        <w:t xml:space="preserve">Месячник </w:t>
      </w:r>
      <w:r>
        <w:rPr>
          <w:color w:val="000000"/>
          <w:spacing w:val="-7"/>
          <w:sz w:val="28"/>
          <w:szCs w:val="28"/>
        </w:rPr>
        <w:t>проводится в целях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120" w:after="120"/>
        <w:ind w:left="11"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>пропаганды   среди   населения   правил поведения на воде, требований законодательства по безопасности пользования маломерными судами, охраны жизни людей на воде и окружающей среды</w:t>
      </w:r>
      <w:r>
        <w:rPr>
          <w:color w:val="000000"/>
          <w:spacing w:val="-1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120" w:after="120"/>
        <w:ind w:left="11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профилактики несчастных случаев на воде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ind w:left="1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готовки населения к правильным действиям при оказании помощи людям, терпящим бедствие на воде.</w:t>
      </w:r>
    </w:p>
    <w:p>
      <w:pPr>
        <w:pStyle w:val="Normal"/>
        <w:shd w:fill="FFFFFF" w:val="clear"/>
        <w:spacing w:before="312" w:after="0"/>
        <w:ind w:right="19" w:hanging="0"/>
        <w:jc w:val="center"/>
        <w:rPr>
          <w:b/>
          <w:b/>
        </w:rPr>
      </w:pPr>
      <w:r>
        <w:rPr>
          <w:b/>
          <w:color w:val="000000"/>
          <w:spacing w:val="4"/>
          <w:sz w:val="28"/>
          <w:szCs w:val="28"/>
        </w:rPr>
        <w:t>2. Основные требования по организации  месячника</w:t>
      </w:r>
    </w:p>
    <w:p>
      <w:pPr>
        <w:pStyle w:val="Normal"/>
        <w:shd w:fill="FFFFFF" w:val="clear"/>
        <w:spacing w:lineRule="exact" w:line="322" w:before="293" w:after="0"/>
        <w:ind w:left="5" w:right="19" w:firstLine="715"/>
        <w:jc w:val="both"/>
        <w:rPr/>
      </w:pPr>
      <w:r>
        <w:rPr>
          <w:color w:val="000000"/>
          <w:spacing w:val="-5"/>
          <w:sz w:val="28"/>
          <w:szCs w:val="28"/>
        </w:rPr>
        <w:t>Настоящий месячник в поселениях Петушинского района проводится в период с 01 по 30 июня 2025 года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20" w:after="120"/>
        <w:ind w:left="11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Общее руководство и контроль за его проведением осуществляется </w:t>
      </w:r>
      <w:r>
        <w:rPr>
          <w:color w:val="000000"/>
          <w:spacing w:val="-6"/>
          <w:sz w:val="28"/>
          <w:szCs w:val="28"/>
        </w:rPr>
        <w:t>организационным комитетом, состав которого утверждается постановлениями   администраций городских и сельских поселений  Петушинского района.</w:t>
      </w:r>
    </w:p>
    <w:p>
      <w:pPr>
        <w:pStyle w:val="Normal"/>
        <w:shd w:fill="FFFFFF" w:val="clear"/>
        <w:spacing w:lineRule="exact" w:line="322"/>
        <w:ind w:left="14" w:right="19" w:firstLine="715"/>
        <w:jc w:val="both"/>
        <w:rPr/>
      </w:pPr>
      <w:r>
        <w:rPr>
          <w:color w:val="000000"/>
          <w:spacing w:val="8"/>
          <w:sz w:val="28"/>
          <w:szCs w:val="28"/>
        </w:rPr>
        <w:t xml:space="preserve">При проведении месячника обязательными являются следующие </w:t>
      </w:r>
      <w:r>
        <w:rPr>
          <w:color w:val="000000"/>
          <w:spacing w:val="-8"/>
          <w:sz w:val="28"/>
          <w:szCs w:val="28"/>
        </w:rPr>
        <w:t>мероприятия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и оборудование пляжей и мест массового отдыха людей в соответствии с Правилами охраны жизни людей на водных объектах, баз (стоянок) маломерных судов -  в соответствии с установленными нормами и правилами в Петушинском районе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муниципальных и ведомственных спасательных постов на пляжах и в местах массового отдыха людей на воде в купальный сезон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ение спасателей спасательных постов порядку оказания помощи людям, терпящим бедствие на воде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муниципальных и ведомственных спасательных постов плавательными средствами и  спасательным оборудованием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азъяснительной и профилактической работы среди населения в целях предупреждения аварийности маломерных судов и снижения травматизма людей на водных объектах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и распространение среди населения памяток и листовок по правилам поведения на водных объектах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актических занятий с привлечением специалистов Государственной инспекции по маломерным судам Главного управления МЧС России по Владимирской области, спасательных станций  отряда федеральной спасательной службы в учебных заведениях, детских дошкольных учреждениях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каз по кабельным телеканалам видеофильмов МЧС России «Техника и технология спасения людей на водных объектах», «Безопасность на водных объектах», просмотр их в учебных заведениях и детских дошкольных учреждениях, летних оздоровительных лагерях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 детских летних оздоровительных лагерях конкурсов, викторин, игр, соревнований на тему безопасности на водных объектах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монстрация возможностей спасательного оборудования и плавательных средств Государственной инспекции по маломерным судам Главного управления МЧС России по Владимирской области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ия в местах массового отдыха на воде уголков (стендов) безопасности на воде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месячника проводятся при активном использовании возможностей средств массовой информаци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3:00Z</dcterms:created>
  <dc:creator>Маша</dc:creator>
  <dc:description/>
  <cp:keywords/>
  <dc:language>en-US</dc:language>
  <cp:lastModifiedBy>V</cp:lastModifiedBy>
  <cp:lastPrinted>2025-05-13T09:06:00Z</cp:lastPrinted>
  <dcterms:modified xsi:type="dcterms:W3CDTF">2025-05-15T08:24:00Z</dcterms:modified>
  <cp:revision>3</cp:revision>
  <dc:subject/>
  <dc:title>РОССИЙСКАЯ ФЕДЕРАЦИЯ</dc:title>
</cp:coreProperties>
</file>