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г. Петушки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ложения об оплате тру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ников муниципального  учрежд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правление образования администрации Петушинского района» </w:t>
            </w:r>
          </w:p>
        </w:tc>
        <w:tc>
          <w:tcPr>
            <w:tcW w:w="4784" w:type="dxa"/>
            <w:tcBorders/>
          </w:tcPr>
          <w:p>
            <w:pPr>
              <w:pStyle w:val="Style19"/>
              <w:snapToGrid w:val="false"/>
              <w:ind w:right="45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ами Владимирской области от 30.05.2007 № 58-ОЗ «О муниципальной службе во Владимирской области», от 03.09.2007 №  96-ОЗ «Об оплате труда муниципальных служащих во Владим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Губернатора Владимирской области от 08.08.2008 № 562 «О базовых окладах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</w:t>
      </w:r>
      <w:r>
        <w:rPr>
          <w:rFonts w:cs="Times New Roman" w:ascii="Times New Roman" w:hAnsi="Times New Roman"/>
          <w:sz w:val="28"/>
        </w:rPr>
        <w:t xml:space="preserve"> от 30.07.2008 № 544</w:t>
      </w:r>
      <w:r>
        <w:rPr/>
        <w:t xml:space="preserve"> «</w:t>
      </w:r>
      <w:r>
        <w:rPr>
          <w:rFonts w:cs="Times New Roman" w:ascii="Times New Roman" w:hAnsi="Times New Roman"/>
          <w:sz w:val="28"/>
        </w:rPr>
        <w:t>Об оплате труда работников государственных областных учреждений отрасли образова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Петушинского района от 21.02.2019 № 11/2 </w:t>
      </w:r>
      <w:r>
        <w:rPr>
          <w:rFonts w:cs="Times New Roman" w:ascii="Times New Roman" w:hAnsi="Times New Roman"/>
          <w:sz w:val="28"/>
        </w:rPr>
        <w:t xml:space="preserve">«Об утверждении Положения «Об оплате труда муниципальных служащих в муниципальном образовании «Петушинский район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Петушинский район»,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оплате труда работников муниципального учреждения «Управление образования администрации Петушинского района» согласно приложению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ешение вступает в силу со дня его официального опубликования в районной газете «Вперед» и распространяется на правоотношения, возникшие с 01.10.2019 года.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Глава администрации                                                                    С.Б.ВЕЛИКО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образования 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Федеральными законами от 02.03.2007 № 25-ФЗ «О муниципальной службе в Российской Федерации», от 06.10.2003 N 131-ФЗ «Об общих принципах организации местного самоуправления в Российской Федерации», Законами Владимирской области от 30.05.2007 № 58-ОЗ «О муниципальной службе во Владимирской области», от 03.09.2007 № 96-ОЗ «Об оплате труда муниципальных служащих во Владим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Владимирской области от 08.08.2008 № 562 «О базовых окладах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</w:t>
      </w:r>
      <w:r>
        <w:rPr>
          <w:rFonts w:cs="Times New Roman" w:ascii="Times New Roman" w:hAnsi="Times New Roman"/>
          <w:sz w:val="28"/>
        </w:rPr>
        <w:t>от 30.07.2008 № 544</w:t>
      </w:r>
      <w:r>
        <w:rPr/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работников государственных областных учреждений отрасли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Петушинского района от 21.02.2019 № 11/2 </w:t>
      </w:r>
      <w:r>
        <w:rPr>
          <w:rFonts w:cs="Times New Roman" w:ascii="Times New Roman" w:hAnsi="Times New Roman"/>
          <w:sz w:val="28"/>
        </w:rPr>
        <w:t>«Об утверждении Положения «Об оплате труда муниципальных служащих в муниципальном образовании «Петуш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«Петуш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лата труд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тники управления образования, состоящие в штате аппарата управления, являются муниципальными служащими. Оплата труда работников аппарата управления образования осуществляется в соответствии с системой оплаты труда муниципальных служащих в муниципальном образовании «Петушинский рай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лата труда работников самостоятельного структурного подразделения централизованная бухгалтерия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образования администрации Петуш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уктур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Оплата труда работников централизованной бухгалтерии состоит из должностного оклада, приравненного к должностному окладу муниципального служащего, а также из ежемесячных и иных дополнительных выпла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К дополнительным выплатам относят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ежемесячное денежное поощре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ежемесячная надбавка к должностному окладу за выслугу л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ежемесячная надбавка к должностному окладу за особые услов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премии за выполнение особо важных и сложных задан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материальная помощь и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Размеры должностных окладов работников централизованной бухгалтерии приравнены к должностным окладам муниципальных служащих и устанавливаются в соответствии с приложением №1 к настоящему Полож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Размеры должностных окладов устанавливаются в соответствии с Законом Владимирской области от 03.09.2007 № 96-ОЗ «Об оплате труда муниципальных служащих во Владимирской области»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оответствии с решением Совета народных депутатов Петушинского района о бюджете муниципального образования «Петушинский район» на соответствующий год размеры должностных окладов денежного содержания муниципальных служащих увеличиваются (индексируются) с учетом индексации оплаты труда государственных гражданских служащих Владимирской области и муниципальных служащих администрации Петушинского райо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ры дополнительны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Ежемесячное денежное поощрение устанавливается представителем нанимателя в пределах от 2,5 до 5 должностных окладов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Ежемесячная надбавка к должностному окладу за выслугу лет устанавливается в зависимости от стажа, дающего право для получения этой надбав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дбавка за выслугу лет устанавливается представителем нанимателя в следующих размер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ри стаже                                   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от 1 до 5 лет                                   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                                  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лет                                 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15 лет                                   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ж для установления ежемесячной надбавки к должностному окладу за выслугу лет определяется в соответствии с федеральным и областным законодательством для муниципальных служа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Ежемесячная надбавка к должностному окладу за особые условия устанавливается в следующих размер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о высшей группе должностей приравненной к муниципальной службе от 150 до 200 процентов должностного оклад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о главной группе должностей приравненной к муниципальной службе от 120 до 15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о ведущей группе должностей приравненной к муниципальной службе от 90 до 12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по старшей группе должностей приравненной к муниципальной службе от 60 до 9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по младшей группе должностей приравненной к муниципальной службе до 60 процентов должностного окла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Премия за выполнение особо важных и сложных заданий устанавливается представителем нанимателя с учетом обеспечения задач и функций муниципального органа, исполнения должностных обязаннос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рядок выплаты премии и ее размер устанавливается актами представителя нанимате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При предоставлении сотрудникам, приравненным к муниципальной службе, ежегодного оплачиваемого отпуска, один раз в год производится единовременная выплата в размере двух месячных должностных оклад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Материальная помощь сотрудникам, приравненным к муниципальной службе, выплачивается за счет средств фонда оплаты труда в размере одного месячного должностного оклад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Дополнительные выплаты, предусмотренные подпунктами 1-3 пункта 1.2. части 1 раздела 2 настоящего Положения выплачиваются ежемесячно одновременно с должностным оклад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Оплата труда работников технического и обслуживающего персонала состоит из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овой ставки, умноженной на повышающий коэффициент (далее - базовый оклад) согласно Приложению № 2 к настоящему Полож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ых и иных дополнительных выплат, предусмотренных настоящим Положением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полнительным выплатам относ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ая надбавка в размере 10% от базового оклада, устанавливаемая  работникам (уборщики)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ая премия в размере 50% от базового окла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Оплата труда водителей состоит из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зовой ставки, умноженной на повышающий коэффициент (далее - базовый оклад) согласно Приложению № 2 к настоящему Положению,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месячных и иных дополнительных выплат, предусмотренных настоящим Положением.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полнительным выплатам относятся: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ая надбавка за ненормированный рабочий день в размере 50% базового оклада;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ая надбавка за техобслуживание в размере 50%, безаварийность в размере 100% базового оклад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жемесячная надбавка за квалификацию в размере 200% базового оклада;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жемесячная премия в размере 50% базового оклада;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жемесячная надбавка за особые условия (разъездной характер работы) - не более 200% базов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Единовременное премирование работников технического и обслуживающего персонала может осуществляться за выполнение особо важных заданий и ответственных поручений в размере определенным представителем наним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лата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го подразделения районный методически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образования 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плата труда работников районного методического кабинета осуществляется на основании Положения об оплате труда работников муниципальных учреждений системы образования муниципального образования «Петушинский район»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лата труда руководителя и педагогических работников (методистов) состоит из базового должностного оклада (базовой ставки заработной платы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для профессиональной квалификационной группы дол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установлен настоящим Положением, и умножается на: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эффициент уровня образования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эффициент стажа работы согласно Приложению № 3 к настоящему Положени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 базовым должностным окладам (базовым ставкам заработной платы) ежемесячно производятся выплаты стимулирующего характера в соответствии с утвержденным штатным расписанием. Выплаты стимулирующего характера включают в себ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латы за интенсивность и высокие результаты работ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латы за качество выполняемых рабо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латы за стаж непрерывной работы, выслугу ле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миальные выплаты по итогам работы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ля целей стимулирования работников методического кабинета к достижению высоких результатов труда и поощрения за качественную выполненную работу предусматривается не менее 30% средств, направленных на оплату труда педагогических работников учреждения и не менее 20% средств, направленных на оплату труда руководителя. Из сформированного общего фонда стимулирующих выплат централизуется до 2,5% средств на выплаты стимулирующего характера руководителю учреждения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«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в должностных окладов работников централизованной бухгалтерии, приравненных к должностным окладам муниципальных служащих, замещающих должности в администрации Петушинского района и ее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618"/>
        <w:gridCol w:w="207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в рубля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го денежного поощрения (кратно к размеру должностного оклада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, начальник отдела, главный бухгалт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8,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(начальник) отделом, заместитель главного бухгалте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8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>
          <w:trHeight w:val="3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4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4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0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9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«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в базовых окладов работников технического и обслуживающе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33"/>
        <w:gridCol w:w="1317"/>
        <w:gridCol w:w="1967"/>
        <w:gridCol w:w="191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груп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ставка           (в рубля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4,6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1,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«Управлени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в базовых окладов работников методического кабинета и повышающих коэффициентов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992"/>
        <w:gridCol w:w="851"/>
        <w:gridCol w:w="992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ставка           (в рублях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е коэффициенты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уровня образ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стажа работы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-сион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о 15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 (методис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3:00Z</dcterms:created>
  <dc:creator>Пользователь</dc:creator>
  <dc:description/>
  <cp:keywords/>
  <dc:language>en-US</dc:language>
  <cp:lastModifiedBy>Ольга О.Р. Магдеева</cp:lastModifiedBy>
  <cp:lastPrinted>2019-10-18T09:40:00Z</cp:lastPrinted>
  <dcterms:modified xsi:type="dcterms:W3CDTF">2019-10-18T06:52:00Z</dcterms:modified>
  <cp:revision>3</cp:revision>
  <dc:subject/>
  <dc:title/>
</cp:coreProperties>
</file>