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iCs/>
          <w:kern w:val="2"/>
          <w:sz w:val="28"/>
          <w:szCs w:val="32"/>
        </w:rPr>
        <w:t xml:space="preserve">                                         </w:t>
      </w:r>
      <w:r>
        <w:rPr>
          <w:rFonts w:cs="Arial"/>
          <w:b/>
          <w:iCs/>
          <w:kern w:val="2"/>
          <w:sz w:val="28"/>
          <w:szCs w:val="32"/>
        </w:rPr>
        <w:t>РОССИЙСКАЯ  ФЕДЕРАЦИЯ</w:t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iCs/>
          <w:kern w:val="2"/>
          <w:sz w:val="28"/>
          <w:szCs w:val="32"/>
        </w:rPr>
        <w:t>П О С Т А Н О В Л Е Н И Е</w:t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  <w:t>АДМИНИСТРАЦИИ  ПЕТУШИНСКОГО  РАЙОНА</w:t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kern w:val="2"/>
        </w:rPr>
      </w:pPr>
      <w:r>
        <w:rPr>
          <w:rFonts w:cs="Arial"/>
          <w:b/>
          <w:iCs/>
          <w:kern w:val="2"/>
        </w:rPr>
        <w:t>Владимирской  области</w:t>
      </w:r>
    </w:p>
    <w:p>
      <w:pPr>
        <w:pStyle w:val="Normal"/>
        <w:rPr>
          <w:rFonts w:cs="Arial"/>
          <w:b/>
          <w:b/>
          <w:iCs/>
          <w:kern w:val="2"/>
          <w:szCs w:val="32"/>
        </w:rPr>
      </w:pPr>
      <w:r>
        <w:rPr>
          <w:rFonts w:cs="Arial"/>
          <w:b/>
          <w:iCs/>
          <w:kern w:val="2"/>
          <w:szCs w:val="32"/>
        </w:rPr>
      </w:r>
    </w:p>
    <w:p>
      <w:pPr>
        <w:pStyle w:val="Normal"/>
        <w:rPr/>
      </w:pPr>
      <w:r>
        <w:rPr>
          <w:rFonts w:cs="Arial"/>
          <w:b/>
          <w:iCs/>
          <w:kern w:val="2"/>
        </w:rPr>
        <w:t xml:space="preserve">от    </w:t>
      </w:r>
      <w:r>
        <w:rPr>
          <w:rFonts w:cs="Arial"/>
          <w:b/>
          <w:iCs/>
          <w:kern w:val="2"/>
          <w:u w:val="single"/>
        </w:rPr>
        <w:t>_25.10.2023_</w:t>
      </w:r>
      <w:r>
        <w:rPr>
          <w:rFonts w:cs="Arial"/>
          <w:b/>
          <w:iCs/>
          <w:kern w:val="2"/>
        </w:rPr>
        <w:t xml:space="preserve">                                         г. Петушки                                                    № </w:t>
      </w:r>
      <w:r>
        <w:rPr>
          <w:rFonts w:cs="Arial"/>
          <w:b/>
          <w:iCs/>
          <w:kern w:val="2"/>
          <w:u w:val="single"/>
        </w:rPr>
        <w:t>_1399_</w:t>
      </w:r>
      <w:r>
        <w:rPr>
          <w:rFonts w:cs="Arial"/>
          <w:b/>
          <w:iCs/>
          <w:kern w:val="2"/>
        </w:rPr>
        <w:t xml:space="preserve">                                        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kern w:val="2"/>
        </w:rPr>
      </w:pPr>
      <w:r>
        <w:rPr>
          <w:rFonts w:cs="Arial"/>
          <w:b/>
          <w:bCs/>
          <w:i/>
          <w:iCs/>
          <w:kern w:val="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администрации Петушинс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28.11.2019 № 24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ab/>
        <w:t xml:space="preserve">В соответствии с Указом Президента Российской Федерации от 14.06.2012 № 851 «О </w:t>
      </w:r>
      <w:r>
        <w:rPr>
          <w:sz w:val="28"/>
        </w:rPr>
        <w:t xml:space="preserve">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Федеральными </w:t>
      </w:r>
      <w:r>
        <w:rPr/>
        <w:t xml:space="preserve"> </w:t>
      </w:r>
      <w:r>
        <w:rPr>
          <w:sz w:val="28"/>
          <w:szCs w:val="28"/>
        </w:rPr>
        <w:t xml:space="preserve">законами </w:t>
      </w:r>
      <w:r>
        <w:rPr>
          <w:sz w:val="28"/>
        </w:rPr>
        <w:t xml:space="preserve">от 06.03.2006 №  35-ФЗ «О противодействии терроризму», от 06.10.2003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етушинский район»,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 о с т 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.Внести изменения в постановление администрации Петушинского района от 28.11.2019 № 2496 «Об утверждении Плана основных мероприятий при установлении уровней террористической опасности на территории муниципального образования «Петушинский район»», изложив приложение к новой редакции, согласно прилож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остановление вступает в силу со дня подпис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                                                                 А.В. КУРБ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30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30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30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30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30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30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Петуш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_25.10.2023_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_1399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ых мероприятий при установлении уровней террористической опас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муниципального образования «Петушин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692"/>
        <w:gridCol w:w="3271"/>
        <w:gridCol w:w="1843"/>
      </w:tblGrid>
      <w:tr>
        <w:trPr>
          <w:trHeight w:val="6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нитель (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выполнения мероприятия</w:t>
            </w:r>
          </w:p>
        </w:tc>
      </w:tr>
      <w:tr>
        <w:trPr>
          <w:trHeight w:val="17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овышенный («синий») уровень террористической опасности</w:t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получения информации о решении об установлении «синего» уровня террористической опас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ДС Петуш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color w:val="000000"/>
                <w:sz w:val="20"/>
                <w:szCs w:val="20"/>
              </w:rPr>
              <w:t>«Ч» + 10 минут</w:t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вещение главы администрации Петушинского района, председателя антитеррористической комиссии Петушинского района (далее – АТК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ДС Петуш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» + 10 минут</w:t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овещение членов АТК, глав администраций ОМСУ Петушинского района, руководителей потенциально опасных объектов, объектов с массовым пребыванием людей, жизнеобеспечения, транспортной инфраструктуры, расположенных на территории Петушинского района по поручению главы администрации Петушинского района, председателя АТ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ДС Петуш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» + 1 час</w:t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ирования населения об установлении уровня террористической опасности, изменении уровня террористической опасности и о том, как вести себя в условиях угрозы совершения террористического акта по поручению главы администрации Петушинского района, председателя АТ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тдел цифрового развития и информационных технологий администрации Петушинского района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Управление гражданской защиты Петушинского района» (далее – УГЗ), СМИ Петуш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медлительно</w:t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круглосуточного дежурства руководящего состава в органах управления,  на потенциально опасных объектах, объектах с массовым пребыванием людей, объектах жизнеобеспечения насе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ы администраций городских и сельских поселений Петушинского район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рганизаций Петуш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» + 24 часа</w:t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дополнительных инструктажей руководителей потенциально опасных объектов, объектов с массовым пребыванием людей, жизнеобеспечения, транспортной инфраструктуры, расположенных на территории Петушинского района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етушинского района по обеспечению функционирования и развития инфраструктуры</w:t>
            </w:r>
            <w:r>
              <w:rPr>
                <w:color w:val="000000"/>
                <w:sz w:val="20"/>
                <w:szCs w:val="20"/>
              </w:rPr>
              <w:t>, УГЗ, управление жизнеобеспечения, цен и тарифов администрации Петушинского района (далее – УЖЦТ), руководители организаций Петуш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» + 3 часа</w:t>
            </w:r>
          </w:p>
        </w:tc>
      </w:tr>
      <w:tr>
        <w:trPr>
          <w:trHeight w:val="14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аседания АТК по решению председателя АТК (возможно проведение совместно с КЧС и ОПБ Петушинского района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ы АТ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» + 6 часов</w:t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нформационного взаимодействия с отделением УФСБ России по Владимирской области в г. Петушки, ОМВД России по Петушинскому району, ОНД и ПР по Петушинскому и Собинскому районам, ОВО по Петушинскому району - филиал ФГКУ «УВО ВНГ России по Владимирской области», органами исполнительной власти в целях изучения поступившей информации о возможном совершении террористического акта, а также изменений в социально-политической обстановке, возникающим по вопросам, требующим решения на уровне заседания АТК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АТ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установленного уровня</w:t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иление контроля пропускного режима в органах управления, организациях, потенциально опасных объектах, объектах с массовым пребыванием людей, объектах жизнеобеспечения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 администраций городских и сельских поселений Петушинского района, руководители организаций Петуш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» + 1 час</w:t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ведения контрольно-надзорными органами внеочередных обследований потенциальных объектов террористических посягательств в части, касающейся их АТЗ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 администраций городских и сельских поселений Петуш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» + 3 часа</w:t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сбора сведений о планируемых к проведению и проводимых публичных и массовых мероприятиях, для принятия мер по обеспечению безопасности проведения мероприятий или решения об отмене их проведения на срок установления уровня террористической опас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делами главы администрации Петушин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установленного уровня</w:t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и осмотров объектов инфраструктуры, теплопроводов, газопроводов, газораспределительных станций, энергетических систем в целях выявления возможных мест закладки взрывных устройст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 администраций городских и сельских поселений Петушинского района, УГЗ, УЖЦТ, руководители организаций Петушин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» + 3 часа</w:t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Высокий («желтый») уровень террористической опасности (наряду с мерами, принимаемыми при установлении повышенного («синего») уровня террористической опасности)</w:t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ие расчетов сил и средств, имеющихся в Петушинском районе предназначенных для минимизации и ликвидации последствий террористических актов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 также технических средств и специального оборудования для проведения спасательных рабо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едатель КЧС и ОПБ, председатель АТК, У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» + 3 часа</w:t>
            </w:r>
          </w:p>
        </w:tc>
      </w:tr>
      <w:tr>
        <w:trPr>
          <w:trHeight w:val="14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проведения дополнительных тренировок по практическому применению сил и средств, привлекаемых в случае возникновения угрозы террористического ак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» + 4 часа</w:t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пределение совместно с правоохранительными органами мест пригодных для временного размещения людей в случае их эвакуации, а также источники обеспечения их питанием и одеждой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точнение готовности объектов, предполагаемых для временного размещения граждан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точнение готовности источников снабжения к обеспечению предметами первой необходимости, одеждой, питанием и медикаментам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бщение указанных сведе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ЧС и ОПБ, управление экономического развития администрации Петушинского района, УГ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» + 3 часа</w:t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еревода соответствующих организаций в режим повышенной готовности для минимизации и ликвидации последствий террористического ак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инятие решения о переводе районных аварийно-спасательных служб и ГБУЗ ВО «Петушинская РБ» в режим повышенной готов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» + 2 часа</w:t>
            </w:r>
          </w:p>
        </w:tc>
      </w:tr>
      <w:tr>
        <w:trPr>
          <w:trHeight w:val="8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ценки возможностей ГБУЗ ВО «Петушинская РБ» по оказанию </w:t>
            </w:r>
            <w:r>
              <w:rPr>
                <w:sz w:val="20"/>
                <w:szCs w:val="20"/>
              </w:rPr>
              <w:t>медицинской помощи в неотложной или экстренной форме, а также по организации медицинской эвакуации лиц, которым в результате террористического акта может быть причинен физический вре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АТ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» + 3 часа</w:t>
            </w:r>
          </w:p>
        </w:tc>
      </w:tr>
      <w:tr>
        <w:trPr>
          <w:trHeight w:val="8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за передвижением транспортных средств через административные границы МО «Петушинский район», при установлении уровня террористической опасности, проведение досмотра транспортных средств с применением технических средств обнаружения оружия и взрывчатых вещест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АТК, ОМВД России по Петушинскому району, отделение УФСБ России по Владимирской области в г. Пет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» + 2 часа</w:t>
            </w:r>
          </w:p>
        </w:tc>
      </w:tr>
      <w:tr>
        <w:trPr>
          <w:trHeight w:val="66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Критический уровень («красный») уровень террористической опас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аряду с мерами, принимаемыми при установлении повышенного («синего») и высокого («желтого») уровней террористической опасности)</w:t>
            </w:r>
          </w:p>
        </w:tc>
      </w:tr>
      <w:tr>
        <w:trPr>
          <w:trHeight w:val="39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овещение членов АТК и КЧС и ОПБ о прибыт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ДС Петуш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» + 30 минут</w:t>
            </w:r>
          </w:p>
        </w:tc>
      </w:tr>
      <w:tr>
        <w:trPr>
          <w:trHeight w:val="8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стояние готовности группировки сил и средств, созданной для проведения контртеррористической оп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ЧС и ОПБ, УГ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Ч» + 3 час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вод  ГБУЗ ВО «Петушинская РБ» в режим ЧС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АТ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» + 3 </w:t>
            </w:r>
            <w:r>
              <w:rPr>
                <w:color w:val="000000"/>
                <w:sz w:val="20"/>
                <w:szCs w:val="20"/>
              </w:rPr>
              <w:t>часа</w:t>
            </w:r>
          </w:p>
        </w:tc>
      </w:tr>
      <w:tr>
        <w:trPr>
          <w:trHeight w:val="8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унктов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обеспечение их питанием и одеждо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ТК, председатель эвакуационной комиссии администрации Петуш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» + 2 </w:t>
            </w:r>
            <w:r>
              <w:rPr>
                <w:color w:val="000000"/>
                <w:sz w:val="20"/>
                <w:szCs w:val="20"/>
              </w:rPr>
              <w:t>часа</w:t>
            </w:r>
          </w:p>
        </w:tc>
      </w:tr>
      <w:tr>
        <w:trPr>
          <w:trHeight w:val="5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охраны наиболее вероятных объектов террористических посягательст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АТК, ОМВД России по Петушинскому району, руководители организаций Петуш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» + 2 </w:t>
            </w:r>
            <w:r>
              <w:rPr>
                <w:color w:val="000000"/>
                <w:sz w:val="20"/>
                <w:szCs w:val="20"/>
              </w:rPr>
              <w:t>часа</w:t>
            </w:r>
          </w:p>
        </w:tc>
      </w:tr>
      <w:tr>
        <w:trPr>
          <w:trHeight w:val="8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руглосуточного дежурства сил и средств ТЗ ТП РСЧС Петушинского района Владимирской обла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главы администрации Петушинского района по обеспечению функционирования и развития инфраструктуры, председатель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тмены уровня террористической опасности</w:t>
            </w:r>
          </w:p>
        </w:tc>
      </w:tr>
      <w:tr>
        <w:trPr>
          <w:trHeight w:val="8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стояние готовности: транспортных средств - к эвакуации людей, медицинских организаций - к приему лиц, которым в результате террористического акта может быть причинен физический и моральный ущерб, центров экстренной психологической помощи - к работе с пострадавшими и их родственника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ЧС и ОПБ,</w:t>
            </w:r>
            <w:r>
              <w:rPr>
                <w:sz w:val="20"/>
                <w:szCs w:val="20"/>
              </w:rPr>
              <w:t xml:space="preserve"> председатель эвакуационной комиссии администрации Петуш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казанию главы администрации Петушинского района</w:t>
            </w:r>
          </w:p>
        </w:tc>
      </w:tr>
      <w:tr>
        <w:trPr>
          <w:trHeight w:val="8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«горячей линии» по информированию о месте нахождения пострадавши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Петуш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длительно</w:t>
            </w:r>
          </w:p>
        </w:tc>
      </w:tr>
      <w:tr>
        <w:trPr>
          <w:trHeight w:val="5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-спасательных работ на объекте совершения террористического ак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КЧС и ОПБ, У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 необходимости</w:t>
            </w:r>
          </w:p>
        </w:tc>
      </w:tr>
      <w:tr>
        <w:trPr>
          <w:trHeight w:val="28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мена уровня террористической опасности</w:t>
            </w:r>
          </w:p>
        </w:tc>
      </w:tr>
      <w:tr>
        <w:trPr>
          <w:trHeight w:val="6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получения информации об отмене уровня террористической опас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Петуш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» + 10 </w:t>
            </w: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>
          <w:trHeight w:val="69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вещение главы администрации Петушинского района, председателя АТ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Петуш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» + 10 </w:t>
            </w: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>
          <w:trHeight w:val="8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овещение членов АТК, глав администраций ОМСУ Петушинского района, руководителей потенциально опасных объектов с массовым пребыванием людей, жизнеобеспечения, транспортной инфраструктуры, расположенных на территории Петушинского района по поручению главы администрации Петушинского района, председателя АТ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Петуш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» + 1 час</w:t>
            </w:r>
          </w:p>
        </w:tc>
      </w:tr>
      <w:tr>
        <w:trPr>
          <w:trHeight w:val="8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б отмене уровня террористической опас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тдел цифрового развития и информационных технологий администрации Петушинского района, УГЗ, СМИ Петуш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длительно</w:t>
            </w:r>
          </w:p>
        </w:tc>
      </w:tr>
      <w:tr>
        <w:trPr>
          <w:trHeight w:val="8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ормального функционирования поврежденных объектов в случае совершения террористического ак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руководители организаций Петуш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» + 24 </w:t>
            </w:r>
            <w:r>
              <w:rPr>
                <w:color w:val="000000"/>
                <w:sz w:val="20"/>
                <w:szCs w:val="20"/>
              </w:rPr>
              <w:t>часа</w:t>
            </w:r>
          </w:p>
        </w:tc>
      </w:tr>
      <w:tr>
        <w:trPr>
          <w:trHeight w:val="65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селением, пострадавшим в результате совершения террористического ак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эвакуационной комиссии, УГ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40CB1CBE5F665AD4E1394BE93896091D4B817D9F664C62D3C0B5B91A84E1305C25E3AF1004DF7C6F75D5092C1F71663i7H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9:00Z</dcterms:created>
  <dc:creator>Исковяк</dc:creator>
  <dc:description/>
  <cp:keywords/>
  <dc:language>en-US</dc:language>
  <cp:lastModifiedBy>Ирина И.Г. Алексеева</cp:lastModifiedBy>
  <cp:lastPrinted>2023-10-26T10:02:00Z</cp:lastPrinted>
  <dcterms:modified xsi:type="dcterms:W3CDTF">2023-10-26T07:19:00Z</dcterms:modified>
  <cp:revision>2</cp:revision>
  <dc:subject/>
  <dc:title>РОССИЙСКАЯ ФЕДЕРАЦИЯ</dc:title>
</cp:coreProperties>
</file>