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И ПЕТУШ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Владимирской области</w:t>
      </w:r>
    </w:p>
    <w:p>
      <w:pPr>
        <w:pStyle w:val="Normal"/>
        <w:ind w:right="21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right="21" w:hanging="0"/>
        <w:rPr>
          <w:bCs/>
          <w:i/>
          <w:i/>
          <w:sz w:val="24"/>
        </w:rPr>
      </w:pPr>
      <w:r>
        <w:rPr>
          <w:b/>
          <w:bCs/>
          <w:sz w:val="24"/>
          <w:szCs w:val="22"/>
        </w:rPr>
        <w:t xml:space="preserve">от </w:t>
      </w:r>
      <w:r>
        <w:rPr>
          <w:b/>
          <w:bCs/>
          <w:sz w:val="24"/>
          <w:szCs w:val="22"/>
          <w:u w:val="single"/>
        </w:rPr>
        <w:t>___________</w:t>
      </w:r>
      <w:r>
        <w:rPr>
          <w:b/>
          <w:bCs/>
          <w:sz w:val="24"/>
          <w:szCs w:val="22"/>
        </w:rPr>
        <w:t xml:space="preserve">                                             г. Петушки                                                        № </w:t>
      </w:r>
      <w:r>
        <w:rPr>
          <w:b/>
          <w:bCs/>
          <w:sz w:val="24"/>
          <w:szCs w:val="22"/>
          <w:u w:val="single"/>
        </w:rPr>
        <w:t>_____</w:t>
      </w:r>
    </w:p>
    <w:p>
      <w:pPr>
        <w:pStyle w:val="Normal"/>
        <w:ind w:right="-185" w:hanging="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right="-18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8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85" w:hanging="0"/>
        <w:rPr/>
      </w:pPr>
      <w:r>
        <w:rPr>
          <w:i/>
          <w:sz w:val="24"/>
        </w:rPr>
        <w:t xml:space="preserve">Об утверждении Порядка разработки, </w:t>
      </w:r>
    </w:p>
    <w:p>
      <w:pPr>
        <w:pStyle w:val="Normal"/>
        <w:ind w:right="-185" w:hanging="0"/>
        <w:rPr/>
      </w:pPr>
      <w:r>
        <w:rPr>
          <w:i/>
          <w:sz w:val="24"/>
        </w:rPr>
        <w:t xml:space="preserve">корректировки, осуществления мониторинга </w:t>
      </w:r>
    </w:p>
    <w:p>
      <w:pPr>
        <w:pStyle w:val="Normal"/>
        <w:ind w:right="-185" w:hanging="0"/>
        <w:rPr>
          <w:i/>
          <w:i/>
          <w:sz w:val="24"/>
        </w:rPr>
      </w:pPr>
      <w:r>
        <w:rPr>
          <w:i/>
          <w:sz w:val="24"/>
        </w:rPr>
        <w:t>и контроля за реализацией стратегии социально-</w:t>
      </w:r>
    </w:p>
    <w:p>
      <w:pPr>
        <w:pStyle w:val="Normal"/>
        <w:ind w:right="-187" w:hanging="0"/>
        <w:rPr>
          <w:i/>
          <w:i/>
          <w:sz w:val="24"/>
        </w:rPr>
      </w:pPr>
      <w:r>
        <w:rPr>
          <w:i/>
          <w:sz w:val="24"/>
        </w:rPr>
        <w:t>экономического развития муниципального</w:t>
      </w:r>
    </w:p>
    <w:p>
      <w:pPr>
        <w:pStyle w:val="Normal"/>
        <w:ind w:right="-187" w:hanging="0"/>
        <w:rPr>
          <w:i/>
          <w:i/>
          <w:sz w:val="24"/>
        </w:rPr>
      </w:pPr>
      <w:r>
        <w:rPr>
          <w:i/>
          <w:sz w:val="24"/>
        </w:rPr>
        <w:t>образования «Петушинский район»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 xml:space="preserve">В соответствии с Федеральными законами от 28.06.2014 № 172-ФЗ «О стратегическом планировании в Российской Федерации», от 06.10.2003 № 131-ФЗ «Об общих принципах организации местного самоуправления в Российской Федерации», решением Совета народных депутатов Петушинского района от 19.09.2019 № «Об  утверждении Положения о стратегическом планировании в муниципальном образовании «Петушинский район», руководствуясь Уставом муниципального образования «Петушинский район», </w:t>
      </w:r>
    </w:p>
    <w:p>
      <w:pPr>
        <w:pStyle w:val="Normal"/>
        <w:spacing w:before="120" w:after="120"/>
        <w:ind w:right="21" w:firstLine="567"/>
        <w:jc w:val="both"/>
        <w:rPr>
          <w:sz w:val="24"/>
        </w:rPr>
      </w:pPr>
      <w:r>
        <w:rPr>
          <w:sz w:val="24"/>
        </w:rPr>
        <w:t>п о с т а н о в л я ю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1.Утвердить Порядок  разработки, корректировки, осуществления мониторинга и контроля за реализацией стратегии социально-экономического развития муниципального образования «Петушинский район» согласно приложению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2.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4"/>
        </w:rPr>
        <w:t>3.Постановление вступает в силу со дня официального опубликования в районной газете «Вперед».</w:t>
      </w:r>
    </w:p>
    <w:p>
      <w:pPr>
        <w:pStyle w:val="Normal"/>
        <w:ind w:right="21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1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1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1" w:hanging="0"/>
        <w:rPr>
          <w:sz w:val="24"/>
        </w:rPr>
      </w:pPr>
      <w:r>
        <w:rPr>
          <w:sz w:val="24"/>
        </w:rPr>
        <w:t>Глава администрации                                                                                            С.Б. ВЕЛИКОЦКИЙ</w:t>
      </w:r>
    </w:p>
    <w:p>
      <w:pPr>
        <w:pStyle w:val="Normal"/>
        <w:ind w:right="21" w:hanging="0"/>
        <w:rPr>
          <w:sz w:val="24"/>
        </w:rPr>
      </w:pPr>
      <w:r>
        <w:rPr>
          <w:sz w:val="24"/>
        </w:rPr>
      </w:r>
    </w:p>
    <w:p>
      <w:pPr>
        <w:pStyle w:val="Normal"/>
        <w:ind w:right="21" w:hanging="0"/>
        <w:rPr>
          <w:sz w:val="24"/>
        </w:rPr>
      </w:pPr>
      <w:r>
        <w:rPr>
          <w:sz w:val="24"/>
        </w:rPr>
      </w:r>
    </w:p>
    <w:p>
      <w:pPr>
        <w:pStyle w:val="Normal"/>
        <w:ind w:right="21" w:hanging="0"/>
        <w:rPr>
          <w:sz w:val="24"/>
        </w:rPr>
      </w:pPr>
      <w:r>
        <w:rPr>
          <w:sz w:val="24"/>
        </w:rPr>
      </w:r>
    </w:p>
    <w:p>
      <w:pPr>
        <w:pStyle w:val="Normal"/>
        <w:ind w:right="21" w:hanging="0"/>
        <w:rPr>
          <w:sz w:val="24"/>
        </w:rPr>
      </w:pPr>
      <w:r>
        <w:rPr>
          <w:sz w:val="24"/>
        </w:rPr>
      </w:r>
    </w:p>
    <w:p>
      <w:pPr>
        <w:pStyle w:val="Normal"/>
        <w:ind w:right="21" w:hanging="0"/>
        <w:rPr>
          <w:sz w:val="24"/>
        </w:rPr>
      </w:pPr>
      <w:r>
        <w:rPr>
          <w:sz w:val="24"/>
        </w:rPr>
      </w:r>
    </w:p>
    <w:p>
      <w:pPr>
        <w:pStyle w:val="Normal"/>
        <w:ind w:right="21" w:hanging="0"/>
        <w:rPr>
          <w:sz w:val="24"/>
        </w:rPr>
      </w:pPr>
      <w:r>
        <w:rPr>
          <w:sz w:val="24"/>
        </w:rPr>
      </w:r>
    </w:p>
    <w:p>
      <w:pPr>
        <w:pStyle w:val="Normal"/>
        <w:ind w:right="21" w:hanging="0"/>
        <w:rPr>
          <w:sz w:val="24"/>
        </w:rPr>
      </w:pPr>
      <w:r>
        <w:rPr>
          <w:sz w:val="24"/>
        </w:rPr>
      </w:r>
    </w:p>
    <w:p>
      <w:pPr>
        <w:pStyle w:val="Normal"/>
        <w:ind w:right="21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 а в и з и р о в а н о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 организационной работы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дров, делопроизводства и работ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обращениями граждан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Т.С. Акимов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начальника упр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кономического развит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Т.А. Бердн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правового управления</w:t>
      </w:r>
    </w:p>
    <w:p>
      <w:pPr>
        <w:pStyle w:val="Normal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Н.В. Калиновская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ответствие текста файла и оригинала документа _________подтверждаю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szCs w:val="28"/>
        </w:rPr>
        <w:t>Исп. К.М. Попова – заведующий отделом инвестиционной политики, стратегического планирования, прогнозирования и рынка труда управления экономического развития администрации Петушинского района</w:t>
      </w:r>
      <w:r>
        <w:rPr/>
        <w:t>, тел. 2-22-0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ата размещения на официальном сайте </w:t>
      </w:r>
    </w:p>
    <w:p>
      <w:pPr>
        <w:pStyle w:val="Normal"/>
        <w:rPr/>
      </w:pPr>
      <w:r>
        <w:rPr>
          <w:szCs w:val="28"/>
        </w:rPr>
        <w:t>Администрации Петушинского района           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spacing w:before="12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  <w:t>Антикоррупционная экспертиза           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ата направления на экспертизу в </w:t>
      </w:r>
    </w:p>
    <w:p>
      <w:pPr>
        <w:pStyle w:val="Normal"/>
        <w:rPr>
          <w:sz w:val="26"/>
          <w:szCs w:val="26"/>
          <w:u w:val="single"/>
        </w:rPr>
      </w:pPr>
      <w:r>
        <w:rPr>
          <w:szCs w:val="28"/>
        </w:rPr>
        <w:t>прокуратуру Петушинского района</w:t>
      </w:r>
      <w:r>
        <w:rPr>
          <w:sz w:val="26"/>
          <w:szCs w:val="26"/>
        </w:rPr>
        <w:t xml:space="preserve">                     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120"/>
        <w:rPr/>
      </w:pPr>
      <w:r>
        <w:rPr/>
        <w:t>Финансово-экономическая экспертиза              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Р а з о с л а н о:</w:t>
      </w:r>
    </w:p>
    <w:p>
      <w:pPr>
        <w:pStyle w:val="Normal"/>
        <w:rPr/>
      </w:pPr>
      <w:r>
        <w:rPr/>
        <w:t>Дело – 2 экз.</w:t>
      </w:r>
    </w:p>
    <w:p>
      <w:pPr>
        <w:pStyle w:val="Normal"/>
        <w:rPr/>
      </w:pPr>
      <w:r>
        <w:rPr/>
        <w:t>УЭР – 1 экз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дакция газеты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«Вперед» - 1 экз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ЦБС -1 экз.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У – 1 экз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Консультант + - 1 экз.      </w:t>
      </w:r>
    </w:p>
    <w:p>
      <w:pPr>
        <w:pStyle w:val="Normal"/>
        <w:ind w:left="702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7020" w:hanging="0"/>
        <w:rPr/>
      </w:pPr>
      <w:r>
        <w:rPr>
          <w:sz w:val="24"/>
        </w:rPr>
        <w:t xml:space="preserve">         </w:t>
      </w:r>
      <w:r>
        <w:rPr>
          <w:sz w:val="24"/>
        </w:rPr>
        <w:t>Приложение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ind w:left="7020" w:hanging="0"/>
        <w:rPr>
          <w:sz w:val="24"/>
        </w:rPr>
      </w:pPr>
      <w:r>
        <w:rPr>
          <w:sz w:val="24"/>
        </w:rPr>
        <w:t>Петушинского района</w:t>
      </w:r>
    </w:p>
    <w:p>
      <w:pPr>
        <w:pStyle w:val="Normal"/>
        <w:ind w:left="70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от </w:t>
      </w:r>
      <w:r>
        <w:rPr>
          <w:sz w:val="24"/>
          <w:u w:val="single"/>
        </w:rPr>
        <w:t>________</w:t>
      </w:r>
      <w:r>
        <w:rPr>
          <w:sz w:val="24"/>
        </w:rPr>
        <w:t xml:space="preserve"> № </w:t>
      </w:r>
      <w:r>
        <w:rPr>
          <w:sz w:val="24"/>
          <w:u w:val="single"/>
        </w:rPr>
        <w:t>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spacing w:before="120" w:after="0"/>
        <w:jc w:val="center"/>
        <w:rPr/>
      </w:pPr>
      <w:bookmarkStart w:id="0" w:name="sub_100"/>
      <w:r>
        <w:rPr>
          <w:szCs w:val="28"/>
        </w:rPr>
        <w:t>Порядок  разработки, корректировки, осуществления</w:t>
      </w:r>
    </w:p>
    <w:p>
      <w:pPr>
        <w:pStyle w:val="Heading1"/>
        <w:spacing w:before="0" w:after="12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ниторинга и контроля за реализацией стратегии социально-экономического развития муниципального образования «Петушинский район»</w:t>
      </w:r>
    </w:p>
    <w:p>
      <w:pPr>
        <w:pStyle w:val="Heading1"/>
        <w:spacing w:before="120" w:after="120"/>
        <w:jc w:val="center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1. </w:t>
      </w:r>
      <w:bookmarkEnd w:id="0"/>
      <w:r>
        <w:rPr>
          <w:b/>
          <w:szCs w:val="24"/>
        </w:rPr>
        <w:t xml:space="preserve">Общие положения 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200"/>
      <w:r>
        <w:rPr>
          <w:rFonts w:cs="Times New Roman" w:ascii="Times New Roman" w:hAnsi="Times New Roman"/>
          <w:sz w:val="24"/>
          <w:szCs w:val="24"/>
        </w:rPr>
        <w:t>1.1.Настоящий Порядок устанавливает основные этапы осуществления стратегического планирования в муниципальном образовании «Петушинский район» и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муниципального образования Петушинский район, а также мониторинга и контроля реализации стратегии социально-экономического развития муниципального образования «Петушинский район» и плана мероприятий по реализации стратегии социально-экономического развития муниципального образования «Петушинский район» (далее - Порядок).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К документам стратегического планирования муниципального образования «Петушинский район» относятся: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стратегия социально-экономического развития муниципального образования «Петушинский район»;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прогноз социально-экономического развития муниципального образования «Петушинский район» на среднесрочный период;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план мероприятий по реализации стратегии социально-экономического развития муниципального образования «Петушинский район»;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муниципальные программы муниципального образования «Петушинский район».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Документы стратегического планирования, необходимые для обеспечения бюджетного процесса в муниципальном образовании «Петушинский район», разрабатываются, утверждаются (одобряются) и реализуются в соответствии с Бюджетным кодексом Российской Федерации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" w:name="sub_200"/>
      <w:r>
        <w:rPr>
          <w:rFonts w:cs="Times New Roman" w:ascii="Times New Roman" w:hAnsi="Times New Roman"/>
          <w:sz w:val="24"/>
          <w:szCs w:val="24"/>
        </w:rPr>
        <w:t xml:space="preserve">2. </w:t>
      </w:r>
      <w:bookmarkEnd w:id="2"/>
      <w:r>
        <w:rPr>
          <w:rFonts w:cs="Times New Roman" w:ascii="Times New Roman" w:hAnsi="Times New Roman"/>
          <w:sz w:val="24"/>
          <w:szCs w:val="24"/>
        </w:rPr>
        <w:t>Порядок разработки и корректировки стратегии</w:t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ого развития муниципального образования «Петушинский район» и плана мероприятий по реализации стратегии социально-экономического развития муниципального образования «Петушинский район»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Стратегия социально-экономического развития муниципального образования «Петушинский район» (далее - Стратегия) разрабатывается в соответствии с приоритетами социально-экономической политики Российской Федерации, Владимирской области, иными документами федерального, областного и муниципального уровней, отражающими государственную и муниципальную политику в сфере социально-экономического развития муниципального образования «Петушинский район».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57"/>
      <w:bookmarkEnd w:id="3"/>
      <w:r>
        <w:rPr>
          <w:rFonts w:cs="Times New Roman" w:ascii="Times New Roman" w:hAnsi="Times New Roman"/>
          <w:sz w:val="24"/>
          <w:szCs w:val="24"/>
        </w:rPr>
        <w:t>2.2. Стратегия содержит: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оценку достигнутых целей социально-экономического развития муниципального образования «Петушинский район»;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приоритеты, цели и задачи социально-экономического развития муниципального образования «Петушинский район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территориальное развитие муниципального образования «Петушинский район»;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сценарии социально-экономического развития муниципального образования «Петушинский район»;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показатели достижения целей социально-экономического развития муниципального образования «Петушинский район»;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ожидаемые результаты реализации Стратегии;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механизм реализации Стратегии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Ответственным за разработку, корректировку, осуществление мониторинга и контроля реализации Стратегии является управление экономического развития администрации Петушинского района (далее - Управление)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Для разработки Стратегии администрация Петушинского района создает рабочую группу по разработке проекта Стратегии и плана мероприятий по реализации Стратегии (далее - Рабочая группа). Состав рабочей группе утверждается постановлением администрации Петушинского района Владимирской области.</w:t>
      </w:r>
    </w:p>
    <w:p>
      <w:pPr>
        <w:pStyle w:val="ConsPlusNormal"/>
        <w:spacing w:before="0" w:after="120"/>
        <w:ind w:firstLine="539"/>
        <w:jc w:val="both"/>
        <w:rPr/>
      </w:pPr>
      <w:bookmarkStart w:id="4" w:name="P67"/>
      <w:bookmarkEnd w:id="4"/>
      <w:r>
        <w:rPr>
          <w:rFonts w:cs="Times New Roman" w:ascii="Times New Roman" w:hAnsi="Times New Roman"/>
          <w:sz w:val="24"/>
          <w:szCs w:val="24"/>
        </w:rPr>
        <w:t>2.5.К разработке документов стратегического планирования муниципального образования «Петушинский район» могут привлекаться общественные, научные и иные организации, имеющие опыт разработки программно-целевых документов социально-экономического развития и требуемый уровень квалификации, с учетом требований законодательства Российской Федерации о государственной, коммерческой, служебной и иной охраняемой законами тайне (далее - иные участники разработки документов стратегического планирования)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Разработка Стратегии проводится в три этапа: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На первом этапе Управление совместно с Рабочей группой разрабатывают план мероприятий по разработке Стратегии. 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2.5. настоящего Порядка, в соответствии с действующим законодательством могут быть определены иные участники разработки документов стратегического планирования.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71"/>
      <w:bookmarkEnd w:id="5"/>
      <w:r>
        <w:rPr>
          <w:rFonts w:cs="Times New Roman" w:ascii="Times New Roman" w:hAnsi="Times New Roman"/>
          <w:sz w:val="24"/>
          <w:szCs w:val="24"/>
        </w:rPr>
        <w:t xml:space="preserve">2.6.2.На втором этапе Управление совместно с Рабочей группой разрабатывают проект Стратегии в соответствии с </w:t>
      </w:r>
      <w:hyperlink w:anchor="P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в сроки, установленные планом мероприятий по разработке Стратегии.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  <w:t>Проект Стратегии выноси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роки общественного обсуждения проекта Стратегии определяются постановлением администрации Петушинского района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Замечания и предложения, поступившие в ходе общественного обсуждения проекта Сратегии, должны быть рассмотрены Управлением, ответственными за разработку Стратегии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  <w:t>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органов местного самоуправления муниципального образования «Петушинский район», а также на общедоступном информационном ресурсе стратегического планирования в информационно-телекоммуникационной сети «Интернет» (далее - сеть «Интернет»)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, поступившие в процессе общественного обсуждения проекта Стратегии, носят рекомендательный характер, целесообразность их учета при доработке проекта Стратегии определяется администрацией Петушинского района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3.На третьем этапе проект Стратегии вносится администрацией Петушинского района Владимирской области в установленном порядке на рассмотрение Совета народных депутатов Петушинского района одновременно с проектом решения Совета народных депутатов Петушинского района об утверждении (одобрении) Стратегии согласн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«Петушинский район»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Стратегия подлежит корректировке по следующим основаниям: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в случае существенного изменения условий развития муниципального образования «Петушинский район»;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если по итогам мониторинга и контроля исполнения плана мероприятий выявлены существенные отклонения достигнутых показателей от запланированных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Изменения в Стратегию утверждаются решением Совета народных депутатов Петушинского района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Стратегия является основой для разработки плана мероприятий по реализации Стратегии (далее - План мероприятий) и муниципальных программ муниципального образования «Петушинский район»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План мероприятий разрабатывается на период реализации Стратегии и представляет собой комплекс основных мероприятий, направленных на решение задач и достижение целей социально-экономического развития муниципального образования «Петушинский район», установленных Стратегией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План мероприятий содержит мероприятия, сгруппированные по задачам, целям и направлениям социально-экономического развития муниципального образования «Петушинский район», с указанием показателей для каждого года реализации Стратегии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Управление совместно с Рабочей группой формирует проект Плана мероприятий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План мероприятий утверждается постановлением администрации Петушинского района Владимирской области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По результатам рассмотрения отчета о ходе исполнения Плана мероприятий за отчетный год может быть принято решение о корректировке Плана мероприятий. 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Изменения в План мероприятий вносятся постановлением администрации Петушинского района о внесении изменений в План мероприятий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Стратегия и План мероприятий в течение 10 дней со дня их утверждения размещаются на официальном сайте органов местного самоуправления муниципального образования «Петушинский район» в сети «Интернет»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ниторинг и контроль реализации стратег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ого развития муниципального образования «Петушинский район» и плана мероприятий по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социально-экономического развития</w:t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етушинский район»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Мониторинг реализации Стратегии и Плана мероприятий осуществляется на основе комплексной оценки достижения основных социально-экономических и финансовых показателей, содержащихся в них, путем оценки: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соответствия плановых и фактических значений за отчетный год значений показателей, характеризующих достижение целей социально-экономического развития муниципального образования «Петушинский район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соответствия плановых и фактических сроков, результатов реализации за отчетный год мероприятий, включенных в План мероприятий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Мониторинг и контроль за реализацией Стратегии и Плана мероприятий осуществляют Управление, структурные подразделения администрации Петушинского района, муниципальные казенные учреждения муниципального образования «Петушинский район», осуществляющие исполнение муниципальных функций в целях обеспечения реализации полномочий администрации Петушинского района по вопросам местного значения в отраслевых сферах социально-экономического развития (далее - Ответственные исполнители)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Ответственные исполнители ежегодно в срок до 1 марта года, следующего за отчетным, представляют информацию о реализации Стратегии и Плана мероприятий в Управление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Стратегия и План мероприятий подлежат обязательной государственной регистрации в федеральном государственном реестре документов стратегического планирования (ФИС СП ГАС «Управление») в порядке и сроки, установленные Правительством Российской Федерации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Результаты мониторинга реализации Стратегии и Плана мероприятий отражаются в ежегодном отчете главы Петушинского района и главы администрации Петушинского района о результатах его деятельности и деятельности администрации Петушинского района Владим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utlineLvl w:val="0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B382998E873AFDC48FCBAA799F479A6020E0FB0A8EECFBAD11460FEAE6C28E6AD42F3D03FCE5A1B56E6F00EFA13A08B3DA307D9538296Dv6oFN" TargetMode="External"/><Relationship Id="rId3" Type="http://schemas.openxmlformats.org/officeDocument/2006/relationships/hyperlink" Target="consultantplus://offline/ref=635D0F682167358E151F3BAB54D9DC4D47BA4FDE7F21F8EBC1223A50272681B5F765F197C36680BCCB6EE56370B48FA8EF426D44FCF65A461E293283v4b6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15:00Z</dcterms:created>
  <dc:creator>Калиновская</dc:creator>
  <dc:description/>
  <cp:keywords/>
  <dc:language>en-US</dc:language>
  <cp:lastModifiedBy>Кристина К.М. Попова</cp:lastModifiedBy>
  <cp:lastPrinted>2019-09-06T14:41:00Z</cp:lastPrinted>
  <dcterms:modified xsi:type="dcterms:W3CDTF">2019-09-06T11:41:00Z</dcterms:modified>
  <cp:revision>95</cp:revision>
  <dc:subject/>
  <dc:title>РОССИЙСКАЯ ФЕДЕРАЦИЯ</dc:title>
</cp:coreProperties>
</file>