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</w:t>
      </w:r>
      <w:r>
        <w:rPr>
          <w:sz w:val="28"/>
          <w:szCs w:val="28"/>
        </w:rPr>
        <w:t>.  Ресурсное обеспечение муниципальной программы (в разрезе подпрограмм) «Управление муниципальными финансами и муниципальным долгом Петушинского района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(в разрезе подпрограмм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Управление муниципальными финансами и муниципальным долгом Петушинского район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</w:t>
      </w:r>
      <w:r>
        <w:rPr/>
        <w:t>Таблица 3</w:t>
      </w:r>
    </w:p>
    <w:tbl>
      <w:tblPr>
        <w:tblW w:w="160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415"/>
        <w:gridCol w:w="1137"/>
        <w:gridCol w:w="1281"/>
        <w:gridCol w:w="1268"/>
        <w:gridCol w:w="975"/>
        <w:gridCol w:w="6"/>
        <w:gridCol w:w="1101"/>
        <w:gridCol w:w="12"/>
        <w:gridCol w:w="850"/>
        <w:gridCol w:w="12"/>
        <w:gridCol w:w="990"/>
        <w:gridCol w:w="12"/>
        <w:gridCol w:w="983"/>
        <w:gridCol w:w="12"/>
        <w:gridCol w:w="1004"/>
        <w:gridCol w:w="103"/>
        <w:gridCol w:w="12"/>
        <w:gridCol w:w="1120"/>
        <w:gridCol w:w="6"/>
        <w:gridCol w:w="6"/>
        <w:gridCol w:w="19"/>
        <w:gridCol w:w="1284"/>
        <w:gridCol w:w="1029"/>
        <w:gridCol w:w="6"/>
        <w:gridCol w:w="10"/>
        <w:gridCol w:w="1402"/>
        <w:gridCol w:w="6"/>
        <w:gridCol w:w="10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-ние основ-ных меро-приятий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-рования</w:t>
            </w:r>
          </w:p>
        </w:tc>
        <w:tc>
          <w:tcPr>
            <w:tcW w:w="97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2015-2025 годы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  <w:r>
              <w:rPr>
                <w:lang w:val="en-US"/>
              </w:rPr>
              <w:t xml:space="preserve">   </w:t>
            </w:r>
            <w:r>
              <w:rPr/>
              <w:t>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Петушинского райо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-ние бюд-жетной обеспечен-ности муни-ципальных образова-ний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5,917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4,083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3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8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72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86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4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78,0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48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199,00066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31" w:hanging="0"/>
              <w:jc w:val="center"/>
              <w:rPr/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7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40,0</w:t>
            </w:r>
          </w:p>
        </w:tc>
      </w:tr>
      <w:tr>
        <w:trPr>
          <w:trHeight w:val="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17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0,083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6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8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2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86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4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78,0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48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659,00066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бюд-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 «Управление муниципальным долгом Петушинского района»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-ние, пога-шение и обслужива-ние муни-ципальных заимствова-ний Пету-шин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4,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7,31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238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48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043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895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8189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4377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88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942,32916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31" w:hanging="0"/>
              <w:jc w:val="center"/>
              <w:rPr/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4,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7,31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238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48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043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895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8189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4377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88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942,32916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бюд-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,</w:t>
            </w:r>
          </w:p>
          <w:p>
            <w:pPr>
              <w:pStyle w:val="Normal"/>
              <w:jc w:val="both"/>
              <w:rPr/>
            </w:pPr>
            <w:r>
              <w:rPr/>
              <w:t>в.т.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89,917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548,5832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0,31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61,9238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6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5,048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0,8043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1,589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34,8189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67,4377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4,88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141,32982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31" w:hanging="0"/>
              <w:jc w:val="center"/>
              <w:rPr/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7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40,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0,917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4,5832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3,31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,9238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6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5,048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0,8043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1,589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34,8189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7,4377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4,88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601,32982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бюд-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567" w:gutter="0" w:header="709" w:top="765" w:footer="0" w:bottom="567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418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11:00Z</dcterms:created>
  <dc:creator>User</dc:creator>
  <dc:description/>
  <cp:keywords/>
  <dc:language>en-US</dc:language>
  <cp:lastModifiedBy>Людмила Дмитриева</cp:lastModifiedBy>
  <cp:lastPrinted>2023-03-15T17:31:00Z</cp:lastPrinted>
  <dcterms:modified xsi:type="dcterms:W3CDTF">2023-03-15T14:31:00Z</dcterms:modified>
  <cp:revision>24</cp:revision>
  <dc:subject/>
  <dc:title/>
</cp:coreProperties>
</file>