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рядку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етушинский район» социально ориентированным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не являющимся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и (муниципальными) учреждени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41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ЕВ ОЦЕНКИ ЗАЯВОК НА УЧАСТ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БОРЕ НА ПРАВО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06"/>
        <w:gridCol w:w="2381"/>
        <w:gridCol w:w="20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уществления устав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 л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3 л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 л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 о деятельности некоммерческой организации в средствах массовой информации (пресса, телевидение, радио, сеть Интернет) за истекший год (в случае представления некоммерческой организацией подтверждающих докуме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в реализации социальных мероприятий (на основании представленных некоммерческой организацией докуме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охватываемых при реализации мероприятий (на основании представленных некоммерческой организацией докуме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челове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о 50 челове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 челове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 челове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оценочного балла заявки в соответств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ритериями оценки заяв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подавшей заявк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191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отб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ценочный бал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9:00Z</dcterms:created>
  <dc:creator>Малиновский АВ</dc:creator>
  <dc:description/>
  <cp:keywords/>
  <dc:language>en-US</dc:language>
  <cp:lastModifiedBy>Татьяна Т.А. Баканова</cp:lastModifiedBy>
  <cp:lastPrinted>2024-12-25T16:32:00Z</cp:lastPrinted>
  <dcterms:modified xsi:type="dcterms:W3CDTF">2025-08-21T07:08:00Z</dcterms:modified>
  <cp:revision>16</cp:revision>
  <dc:subject/>
  <dc:title/>
</cp:coreProperties>
</file>